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68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399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1"/>
                <w:szCs w:val="21"/>
                <w:lang w:eastAsia="en-GB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n-GB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040"/>
        <w:gridCol w:w="3352"/>
        <w:gridCol w:w="1071"/>
        <w:gridCol w:w="979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mpan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ntact Nam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-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elephon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ax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ilexco Incorporat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hur Millhollan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amillholland@oilexco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01 403 262 544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01 403 262 325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err-McGee Oil (UK) pl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 R Daine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3366CC"/>
                  <w:sz w:val="18"/>
                  <w:lang w:eastAsia="en-GB"/>
                </w:rPr>
                <w:t>sdaines@kmg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2422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24230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alisman North Sea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ichael R Tree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mtrees@talisman.co.u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35267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35467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ach Exploration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sabel Davie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Isabel@reachexploration.co.u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3398 8779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3398 8678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MS Oil &amp; Gas (UK)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obert C Ols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rolson@cmsenergy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01 713 230 736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01 713 651 903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hillips Petroleum Co UK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im Wallac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483 75216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483 75298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merada Hess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avid Ging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david.ginger@hess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887 286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887 208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noco (UK)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drew Conwa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andy.conway@conoco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20587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2054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hevron U K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osemary Johnson-Sabin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sabinrj@chevrontexaco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33424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33409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DC (Europe)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hris Newt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c.newton@edc-europe.co.u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732 74199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732 46414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WE Dea UK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hn Austi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780 740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780 74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Cana UK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an Boot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alan_booth@pancanadian.co.u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895 237 7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895 237 23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DF Britain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 C Spenc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andy.spencer@gdfbritain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422 796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422 796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gdon Resources (UK)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k Abbot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mark.abbott@egdon-resources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56 70229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56 70229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NR International (UK)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hris Bulle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chris.bulley@cnrinternational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483 40146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483 40140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G International (NSW)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rek Huds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derek-hudson@bg-group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18 929 210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18 929 30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uscan Energy (Scotland)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avid Workma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dave.workman@tuscan-energy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35555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35555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arwick Energy Exploration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k Petters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Mark.Petterson@warwickenergy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789 47109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789 47109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ll UK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ynda Armstron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3366CC"/>
                  <w:sz w:val="20"/>
                  <w:lang w:eastAsia="en-GB"/>
                </w:rPr>
                <w:t>Sue.Paterson@expro.shell.co.u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88268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88449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terprise Oil pl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eter Kallo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2860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2865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ntrepid Energy CNS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 A Sobe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233 91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233 576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tatoil (UK)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areth Allins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766 773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766 789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gip UK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do Napolita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4020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40237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talFinaEl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ichel Conti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2970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29899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ana Petroleum (E&amp;P)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homas Cros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6524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224 65240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ullow Exploration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hn Land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333 68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333 68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uhrgas UK Exploration &amp; Production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tephen Gile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484 79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839648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ow Valley Petroleum (UK)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eter Gun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483 88 97 8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nsort Caister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tony Mar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340 01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340 017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dinburgh Oil &amp; Gas pl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fred Bisset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31 225 545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31 220 225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ladin Expro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ul Davis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534 29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534 290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MV (UK)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tephen Hounsel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333 16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333 16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ntrose Industries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r Richard Stabbin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491 180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495 59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sso Exploration &amp; Production UK Lt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ussell Bel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412 249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20 7412 278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366CC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llholland@oilexco.com" TargetMode="External"/><Relationship Id="rId3" Type="http://schemas.openxmlformats.org/officeDocument/2006/relationships/hyperlink" Target="mailto:sdaines@kmg.com" TargetMode="External"/><Relationship Id="rId4" Type="http://schemas.openxmlformats.org/officeDocument/2006/relationships/hyperlink" Target="mailto:mtrees@talisman.co.uk" TargetMode="External"/><Relationship Id="rId5" Type="http://schemas.openxmlformats.org/officeDocument/2006/relationships/hyperlink" Target="mailto:Isabel@reachexploration.co.uk" TargetMode="External"/><Relationship Id="rId6" Type="http://schemas.openxmlformats.org/officeDocument/2006/relationships/hyperlink" Target="mailto:rolson@cmsenergy.com" TargetMode="External"/><Relationship Id="rId7" Type="http://schemas.openxmlformats.org/officeDocument/2006/relationships/hyperlink" Target="mailto:david.ginger@hess.com" TargetMode="External"/><Relationship Id="rId8" Type="http://schemas.openxmlformats.org/officeDocument/2006/relationships/hyperlink" Target="mailto:andy.conway@conoco.com" TargetMode="External"/><Relationship Id="rId9" Type="http://schemas.openxmlformats.org/officeDocument/2006/relationships/hyperlink" Target="mailto:sabinrj@chevrontexaco.com" TargetMode="External"/><Relationship Id="rId10" Type="http://schemas.openxmlformats.org/officeDocument/2006/relationships/hyperlink" Target="mailto:c.newton@edc-europe.co.uk" TargetMode="External"/><Relationship Id="rId11" Type="http://schemas.openxmlformats.org/officeDocument/2006/relationships/hyperlink" Target="mailto:alan_booth@pancanadian.co.uk" TargetMode="External"/><Relationship Id="rId12" Type="http://schemas.openxmlformats.org/officeDocument/2006/relationships/hyperlink" Target="mailto:andy.spencer@gdfbritain.com" TargetMode="External"/><Relationship Id="rId13" Type="http://schemas.openxmlformats.org/officeDocument/2006/relationships/hyperlink" Target="mailto:mark.abbott@egdon-resources.com" TargetMode="External"/><Relationship Id="rId14" Type="http://schemas.openxmlformats.org/officeDocument/2006/relationships/hyperlink" Target="mailto:chris.bulley@cnrinternational.com" TargetMode="External"/><Relationship Id="rId15" Type="http://schemas.openxmlformats.org/officeDocument/2006/relationships/hyperlink" Target="mailto:derek-hudson@bg-group.com" TargetMode="External"/><Relationship Id="rId16" Type="http://schemas.openxmlformats.org/officeDocument/2006/relationships/hyperlink" Target="mailto:dave.workman@tuscan-energy.com" TargetMode="External"/><Relationship Id="rId17" Type="http://schemas.openxmlformats.org/officeDocument/2006/relationships/hyperlink" Target="mailto:Mark.Petterson@warwickenergy.com" TargetMode="External"/><Relationship Id="rId18" Type="http://schemas.openxmlformats.org/officeDocument/2006/relationships/hyperlink" Target="mailto:Sue.Paterson@expro.shell.co.u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3:00Z</dcterms:created>
  <dc:creator>drstocke</dc:creator>
  <dc:description/>
  <cp:keywords/>
  <dc:language>en-US</dc:language>
  <cp:lastModifiedBy>drstocke</cp:lastModifiedBy>
  <dcterms:modified xsi:type="dcterms:W3CDTF">2011-11-03T10:15:00Z</dcterms:modified>
  <cp:revision>1</cp:revision>
  <dc:subject/>
  <dc:title/>
</cp:coreProperties>
</file>