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00"/>
        <w:gridCol w:w="2160"/>
        <w:gridCol w:w="3420"/>
      </w:tblGrid>
      <w:tr>
        <w:trPr>
          <w:trHeight w:val="27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perato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ll addr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Mail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ergy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 Ensign House, Admirals Way, Canary Wharf, London, E14 9XQ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g-Arne Kristoffers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@valioso.biz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rim Resources (N.I.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tcham Park House, Fetcham, Leatherhead, Surrey, KT22 9H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 Gre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.green@antrimenergy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ache North Sea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a Gate, Stoneywood Park, Dyce, Aberdeen, AB21 7DZ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Allar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.allard@apachecor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 International 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 Thames Valley Park Drive, Reading, Berkshire, RG6 1P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ew Samuel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y.samuel@bg-grou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w Valley Petroleum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inwinstowe, Kiln Lane, Binfield Heath, Henley on Thames, RG9 4EH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k Fairbrothe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.j.fairbrother@btinternet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P Exploration Operating Company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nside Road, Farburn Industrial Estate, Dyce. Aberdeen, AB21 7P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ain Hutchis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tchii3@b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dge E &amp; P Corporation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0 Lincoln Street, Suite 1110, Denver CO, 80203, US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ward Davie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jd@bridgee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izo Oil and Gas, Inc.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 Louisiana Street, Suite 1500, Houston, Texas, 77002, US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gory Eva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gory.evans@carrizo.cc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ury Exploration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rchard, Upperton Brightwell Baldwin, Watlington, Oxon, OX49 5P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 King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_king@btconnect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nTexaco North Sea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field House, Hill of Rubislaw, Aberdeen, AB15 6XL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e Lewi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e.lewis@chevrontexaco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ocoPhillips (UK)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bislaw House, Anderson Drive, Aberdeen, AB15 6FZ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s MacLeo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s.MacLeod@conocophillips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tinuum Resources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om 301 RSM Building, Prince Consort Road, LONDON, SW7 2BP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yn Robert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r@crluk.net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 Petroleum (E&amp;P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Carden Place, Aberdeen, AB10 1UP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Downe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downey@dana-petroleum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ern Alle 24-26, Horsholm, DK-2970, Denmark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ren B. Anders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ba@dong.d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ixir Petroleum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lden Cross House, 8 Duncannon Street, London, WC2N 4JF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ain Knot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knott@elilxirpetroleum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deavour Energy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 St Martin's Lane, London, WC2N 4B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 Mun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.Munns@Endeavourcor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OG Resources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 Floor, Andrews House, College Road, Guildford, GU1 4Q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af Karls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af_karlsen@eogresources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so Exploration and Production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Catherine's House, 2 Kingsway, LONDON, WC2B 6WH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 Bagle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.s.bagley@exxonmobi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oe Petroleum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Carden Place, Aberdeen, AB10 1UQ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rick Whitle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whitley@faroe-petroleum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nder Exploration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 Outram Street, West Perth, WA 6005, Australi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Ostb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ostby@finderexp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cus Energy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oap Factory, 111 The Gallowgate, Aberdeen, AB25 1B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Gregor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.gregory@ingen-ideas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DF Britain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Grays Inn Road, London, WC1X 8L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y Spence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y.spencer@gdfbritain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esis Exploration &amp; Production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renth House, 60 High Street, Otford, Kent, TN14 5TL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 S Haagaar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aagaard@genesis-expro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nby Enterprises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 Heddon Court Avenue, Cockfosters, EN4 9N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chard Moret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@granbyenterprises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ywell Resources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-22 Bedford Row, London, WC1R 4J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m Howell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mtjhowell@ao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rricane Exploration plc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rwell House Business Centre, Wilsom Road, Alton, GU34 2PP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ert Tric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ert.trice@hex-plc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ceni Oil and Gas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rt Hill House, Letcombe Regis, Oxon, OX12 9JQ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rie Clur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clure@icenioi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haca Energy (UK)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t 3 The Steadings, Jockston Estate, Aberdeen, AB12 5X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ill Cars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carson@ithacaenergy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rr-McGee North Sea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nian House, Crawpeel Road, Altens, Aberdeen, AB12 3L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J Coope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ooper@kmg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ndin Heather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Kirkwall Suite, St Magnus House, Guild Street, Aberdeen, AB11 6J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shbridg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.ashbridge@lundinbritain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ersk Oil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e Canada Square, Canary Wharf, London, E14 5DP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Thun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ta@maerskoi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dmar Energy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 Floor, 6 Dean Park Crescent, Bournemouth, Dorset, BH1 1HL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Redm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.redman@midmar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utical Petroleum AG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nell House, 25 Wilton Road, London, SW1V 1Y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R. William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.williams@masefield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utical Petroleum Plc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nell House, 25 Wilton Road, LONDON, SW1V 1Y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ve Jenki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jenkins@nauticalpetroleum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field Petroleum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 Dartmouth Street, London, SW1H 9BP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chard Saxb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saxby@newfld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xen Petroleum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rter Place, Vine Street, Uxbridge, Middlesex, UB8 1J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Chang K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_changkit@nexeninc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do Petroleum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el 3, 41-43 Ord Street, West Perth, WA, 6005, Australi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Quaif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do@nido.com.au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ble Energy (Europe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ffolk House, 154 High Street, Sevenoaks, Kent, TN13 1X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 Newt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ewton@nobleenergyinc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ilexco North Sea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0, 715 - 5th Avenue SW, Calgary, AB, T2P 2X6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d Christens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christensen@oilexco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V (U.K.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 Ryder Street, London, SW1Y 6Q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yne Ki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yne.kirk@omv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ce Exploration Company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glands House, Huntly Street, Aberdeen, AB10 1SH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Colli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SJ.Collins@BTOpenworld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din Expro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nnaird House, 1 Pall Mall East, London, SW1Y 5PR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in Mor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in.more@paladinresources.plc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ro-Canada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London Bridge, London, SE1 9B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Davi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.david@petro-canada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rofac Resources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 Holland Park Avenue, LONDON, W11 4X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urice Jenki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urice.jenkins@petrofac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ch Exploration (North Sea)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chory Business Centre, Banchory, Aberdeenshire, AB31 5Z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es Newm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es@reachexploration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P 29/25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gro House, Hithercroft Road, Wallingford, OX10 9R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 Sarnowski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.sarnowski@fugromcs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P East Shetland Platform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udno, Conwy, North Wales, LL30 1S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Pat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p@robertsongeospec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WE Dea UK SNS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h Floor, 90 High Holborn, London, WC1V 6LJ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Austi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.Austin@rwedea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tsdale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c Barnes High Street, Barnes, London, SW13 9L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 O Simoni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osimonian@simco-pet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ica Energy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WB Business Exchange, 1 Farnham Road, Guilford, GU2 4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ug Fenwic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enwick@serica-energy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lverstone Energy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B Queen's Gardens, Aberdeen, AB15 4Y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ve Hort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ve.horton@silverstoneenergy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linmatvic Industries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acre, Shoreditch, Taunton, Somerset, TA3 7BL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phen Bushell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phen_bushell@talk21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rling Resources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chory Business Centre, Burn O'Bennie Road, Banchory, AB31 5Z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wart Gibs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wart@sterling-resources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tic Energy (UK)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nd Floor, 205 Holland Park Avenue, London, W11 4XB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Macka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@straticenergy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uan Energy E&amp;P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 Albert Street, Aberdeen, AB25 1X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ew Snedd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neddon@struanenergy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enska Capital Oil AB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/o Yield AB, S. Allegatan 13, Gotheburg, S-41301, Swede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y de Caprona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y@capitaloil.se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lisman Energy (UK)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lisman House, 163 Holburn Street, Aberdeen, AB10 6BZ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in Tannoc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tannock@talisman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E&amp;P UK plc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awpeel Road, Altens Industrial Estate, Aberdeen, AB12 3F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on Gre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on-c.green@tota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Atlantic Worldwide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 Abotswood, Guilford, GU1 1UX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Campbell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pcoruk@ntlworld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low Oil UK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h Floor, Building 11, 566 Chiswick High Road, London, W4 5Y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 Flavell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.flavell@tullowoil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nture Production (North Sea Developments)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 Huntly Street, Aberdeen, AB10 1R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rick Haltmeie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altmeier@vpc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ritas Geophysical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ritas DCG, Manor Royal, Crawley, West Sussex, RH10 9Q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chard Morg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chard_Morgan@veritasdgc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rgo Energy Lt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Castle Business Centre, Station Road, Hampton, Middlesex, TW12 2BX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 Dol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dolan@dolana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UK E &amp; P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nty Mark House, 50 Regent St, London, W1B 5R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ert Birdsong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@rtbirdsong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am Energy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A Victoria Rise, LONDON, SW4 OPF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 Windl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.windle@whamenergy.com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mbledon Oil &amp; Gas Limited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dfield House, Oldfield Road, London, SW19 4S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 Ros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.ross@wimbledonenergy.co.uk</w:t>
            </w:r>
          </w:p>
        </w:tc>
      </w:tr>
      <w:tr>
        <w:trPr>
          <w:trHeight w:val="270" w:hRule="exac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tershall Nordzee B.V.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isenhowerlaan 142-146, The Hague, 2517 KN, Netherland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Gerstenlaue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.Gerstenlauer@wintershal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6:00Z</dcterms:created>
  <dc:creator>alharvey</dc:creator>
  <dc:description/>
  <dc:language>en-US</dc:language>
  <cp:lastModifiedBy>rbkiff</cp:lastModifiedBy>
  <dcterms:modified xsi:type="dcterms:W3CDTF">2005-09-12T13:56:00Z</dcterms:modified>
  <cp:revision>3</cp:revision>
  <dc:subject/>
  <dc:title>Operator</dc:title>
</cp:coreProperties>
</file>