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00"/>
        <w:gridCol w:w="3080"/>
        <w:gridCol w:w="2792"/>
        <w:gridCol w:w="850"/>
        <w:gridCol w:w="3686"/>
      </w:tblGrid>
      <w:tr>
        <w:trPr>
          <w:trHeight w:val="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Opera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ontact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ddress 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ddress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ountr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Mail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ntrim Resources (N.I.) Limited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Michael Green</w:t>
            </w:r>
          </w:p>
        </w:tc>
        <w:tc>
          <w:tcPr>
            <w:tcW w:w="3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shbourne House, The Guildway, Old Portsmouth Road</w:t>
            </w:r>
          </w:p>
        </w:tc>
        <w:tc>
          <w:tcPr>
            <w:tcW w:w="27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rtington, Guildford Surrey   GU3 1LR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.green@antrimenergy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pache North Sea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James Crowley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lba Gate, Stoneywood Park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yce, Aberdeen   AB21 7DZ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ames.crowley@apachecorp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TP Oil &amp; Gas (UK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John Gill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ictoria House, London Square, Cross Lanes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uildford, Surrey   GU1 1UJ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gill@atpog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G International (CNS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Tony Birse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0 Thames Valley Park Driv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eading   RG6 1PT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ony.birse@bg-group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lack Sapphire Resources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Ian Anders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 Bear Street, Naylan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olchester, Essex   CO6 4HX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ander1574@aol.com, ian.anderson@bsr-oil.com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nl-N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 w:eastAsia="en-GB"/>
              </w:rPr>
              <w:t>Bow Valley Petroleum (UK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Nick Fairbrother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 Thames Avenu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indsor, Berkshire   SL4 1QP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fairbrother@bvenergy.com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P Exploration Operating Company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imon Hendry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 Wellheads Avenu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yce. Aberdeen   AB21 7PB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imon.hendry@bp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lEnergy Gas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Rob Youngs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eer House, Ground Floor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-14 Verulam Street LONDON   WC1X 8LZ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ob.youngs@cegas.co.uk</w:t>
            </w:r>
          </w:p>
        </w:tc>
      </w:tr>
      <w:tr>
        <w:trPr>
          <w:trHeight w:val="555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namens Energy North Sea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Morton Heir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th Floor, Tower House, Southampton Street, Covent Garden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WC2E 7HA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orton.heir@canamens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rrizo Oil and Gas, Inc.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Gary Uhland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00 Louisiana Street, Suite 1500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ouston, Texas   77002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USA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ary.uhland@crzo.net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entrica Resources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Jeremy Lockett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illstream, Maidenhead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indsor, Berkshire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eremy.lockett@centrica.co.u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hrysaor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Robert Poddubiuk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 Maddox Stret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S1S 2PZ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obert.poddubiuk@chrysaor.co.u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onocoPhillips (UK)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Gus MacLeod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ubislaw House, Anderson Driv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5 6FZ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us.macleod@conocophillips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onoco (UK)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Andrew Conway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ubislaw House, Anderson Driv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5 6FZ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ndy.Conway@conoco.com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orsair Petroleum (24th Round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imon Gorringe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0 Broadway, St James Park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SW1H 0RG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imon.gorringe@corsairpetroleum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GB"/>
              </w:rPr>
              <w:t>Dana Petroleum (E&amp;P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r Colin Percival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7 Carden Plac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0 1UR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percival@dana-petroleum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eliverit Energy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Igor Morgunov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50, 1015-4th Street SW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lgary, Alberta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nada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vor.morgunov@ch2m.com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NO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Erik  Syrdalen Wats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randen 1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113 Oslo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orway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rik.syrdalen@dno.no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nl-N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 w:eastAsia="en-GB"/>
              </w:rPr>
              <w:t>DONG E&amp;P (UK)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oren B. Anderse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4-26 Agern All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K-2970 Horsholm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enmark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band@dongenergy.d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. On Ruhrgas UK E&amp;P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Mark Stockwell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th Floor, 4 Millbank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SW1P 3JA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rk.stockwell@eon-ruhrgas.co.u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lixir Petroleum (UK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James Stockley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 The Courtyard, Eastern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racknell Berkshire   RG12 2XB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stockley@elixirpetroleum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nCore Petroleum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Graham Dore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2-64 Baker Stree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W1U 7D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raham@encoreoil.co.u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ndeavour Energy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Jim Munns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4 St Martin's Lan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WC2N 4BE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im.Munns@Endeavourcorp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OG Resources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Olaf Karlse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irst Floor, Andrews House, College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uildford, Surrey   GU1 4QB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Olaf_karlsen@eogresources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xcelsior Energy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David A. Winter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510, 734 - 7th Avenue S.W.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lgary, Alberta   T2P 3P8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nada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.winter@excelsior-energy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airfield Cedrus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Jon Gluyas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sh House, Fairfield Avenu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aines, Middlesex   TW18 4AB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on.gluyas@fairfield-energy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irst Oil Expro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Ross Camer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 Queens Terrac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0 1XL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.cameron@firstoilexpro.com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cus Energy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Jeb Tyrie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1 Gallowgat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25 1BU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eb@focusenergy.co.u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x Energy Exploration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Richard Moore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4 Knightsbridg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SW1X7JF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m@foxpetro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DF Britain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Andy Spencer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0 Grays Inn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WC1X 8LU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ndy.spencer@gdfbritain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annu Exploration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Doug Fenwick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round Floor, 1 Bell Court, Leapale Lan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uildford, Surrey   GU1 4LY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oug.fenwick@mpx-limited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olywell Resources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Tim Howell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4 South Audley Stree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W1K 1HN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nfo@holywellresources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urricane Exploration plc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s Claire Slightam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2, Anstey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lton, Hampshire   GU34 1RG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lare.slightam@hex-plc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thaca Energy (UK)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Nick Muir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 Rubislaw Terrac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0 1XE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muir@ithacaenergy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undin Heather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Mike Cooper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evel 5 Consort House, Stell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1 5QR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ike.cooper@lundinbritain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ersk Oil North Sea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Kevin Flanaga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ersk House, Crawpeel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ltens, Aberdeen   AB12 3LG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kflanagan@maerskoil.co.u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hona Energy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cott Pollard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ittle Hardings, Harding Lan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orth Cheriton, Somerset   BA8 0AJ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cott.pollard@mahona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riner Expro North Sea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Alastair Gord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0 Springfield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5 7RR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lastairgordon@marinerexpro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PX North Sea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Doug Fenwick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round Floor, 1 Bell Court, Leapale Lan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uilford, Surrey   GU1 4LY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oug.fenwick@mpx-limited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autical Petroleum Plc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teve Jenkins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arnell House, 25 Wilton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SW1V 1YD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.jenkins@nauticalpetroleum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exen Petroleum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David Chang Kit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harter Place, Vine Stree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Uxbridge, Middlesex   UB8 1JG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avid_changkit@nexeninc.com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orfolk Resources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s Constance Uzwyshy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8 Beaconsfield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 Albans   AL1 3RB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onstanceu@gmail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Oilexco North Sea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Arthur Millholland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200, 715 - 5th Avenue SW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lgary, AB   T2P 2X6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nada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millholland@oilexco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etro-Canada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Martin David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 London Bridg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SE1 9BG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rtin.david@petro-canada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EAP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Mark Pat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yn-y-Coed, Llanrhos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landudno, Conwy   LL30 1SA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rkp@fugro-robertson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evus Energy (E&amp;P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Ivan Inchenko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3 Baker Stree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W1U 6AG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van.inchenko@revus.no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ocksource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Gregor Maxwell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Olav Kyrresgate 22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ergen   N-5014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orway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regor.maxwell@rocksource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nl-NL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 w:eastAsia="en-GB"/>
              </w:rPr>
              <w:t>RWE Dea UK SNS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Adrian Coker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th Floor, 90 High Holborn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WC1V 6LJ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drian.coker@rwedea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able Energy (UK)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Gerald Fuss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uite 250, 703 6th Ave S.W.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lgary, Alberta   T2P 0T9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nada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fuss@sableenergy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agex Petroleum UK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teinar  S. Johanse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ordenskioldsgate 12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-0160 Oslo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orway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ohansen@sagex.no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erica Energy (UK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Ian Wils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7-89 Baker Stree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W1U 6RJ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an.wilson@serica-energy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hell UK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Chris Leigh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hell UK Exploration and Production, 1 Altens Farm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igg, Aberdeen   AB12 3FY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hris.leigh@shell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ilverstone CNS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teve Hort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 Albyn Terrac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0 1YP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eve.horton@silverstoneenergy.co.u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erling Resources (UK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tewart Gibs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anchory Business Centre, Burn O'Bennie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anchory   AB31 5ZU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ewart@sterling-resources.co.u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ratic Energy (UK)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Oliver Whitfield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0 Jermyn Stree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SW1Y 4UR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oliver.whitfield@straticenergy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ussex Energy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Nigel Platt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th Floor Global House, 1 Ashley Avenu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psom, Surrey   KT18 5AD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igelplatt@sussexenergy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wift Exploration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tefan Stasiuk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7 Linkswood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urnham   SL1 8AS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efan@swiftexploration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alisman Energy (UK)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Quentin Goodbody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alisman House, 163 Holburn Stree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0 7EB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qgoodbody@talisman.co.uk</w:t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GS-NOPEC Geophysical Company (UK)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Rob Atkins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GS, Graylaw House, 21-21A Goldington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edford   MK40 3JY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ob.atkinson@tgsnopec.co.uk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otal E&amp;P UK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imon Gree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rawpeel Road, Altens Industrial Estat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2 3FG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imon-c.green@total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aliant Exploration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Justin Morrison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lbion House, Chretsey Road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oking, Surrey   GU21 6BD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morrison@valiant-petroleum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enture North Sea Gas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teve Kemp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Kings Close, 62 Huntley Stree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0 1RS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kemp@venture-production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enture North Sea Oil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Michael Travis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Kings Close, 62 Huntley Street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berdeen   AB10 1RS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travis@venture-production.com</w:t>
            </w:r>
          </w:p>
        </w:tc>
      </w:tr>
      <w:tr>
        <w:trPr>
          <w:trHeight w:val="465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eritas Geophysical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Steve Toothill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rompton Way, Manor Royal Estat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rawley, West Sussex   RH10 9QN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eve.toothill@veritasdgc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olantis Exploration Limite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Andy Mortimer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 Square Rigger Row, Plantation Wharf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ndon   SW11 3TZ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ndy.mortimer@volantisexp.com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Zeus Petroleum Ltd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r Michael Rose</w:t>
            </w:r>
          </w:p>
        </w:tc>
        <w:tc>
          <w:tcPr>
            <w:tcW w:w="3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/o Aimwell Energy Ltd, 10 Rosebery Avenue</w:t>
            </w:r>
          </w:p>
        </w:tc>
        <w:tc>
          <w:tcPr>
            <w:tcW w:w="2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arpenden, Herts   AL5 2QP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ikerose@aimwellenerg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7:00Z</dcterms:created>
  <dc:creator>alharvey</dc:creator>
  <dc:description/>
  <cp:keywords/>
  <dc:language>en-US</dc:language>
  <cp:lastModifiedBy>alharvey</cp:lastModifiedBy>
  <dcterms:modified xsi:type="dcterms:W3CDTF">2008-11-11T08:59:00Z</dcterms:modified>
  <cp:revision>2</cp:revision>
  <dc:subject/>
  <dc:title>Operator</dc:title>
</cp:coreProperties>
</file>