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VOLUNTARY AND MANDATORY SURRENDERS 2003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Block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Oper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tatus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20</w:t>
        <w:tab/>
        <w:tab/>
        <w:t>29/8c</w:t>
        <w:tab/>
        <w:tab/>
        <w:tab/>
        <w:t>Amerada</w:t>
        <w:tab/>
        <w:t>Licence surrendered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83</w:t>
        <w:tab/>
        <w:tab/>
        <w:t>16/8c</w:t>
        <w:tab/>
        <w:tab/>
        <w:tab/>
        <w:t>Marathon</w:t>
        <w:tab/>
        <w:t>Block partially surrendere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20</w:t>
        <w:tab/>
        <w:tab/>
        <w:t>21/15b</w:t>
        <w:tab/>
        <w:tab/>
        <w:tab/>
        <w:t>Enterprise</w:t>
        <w:tab/>
        <w:t>Licence surrendered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74</w:t>
        <w:tab/>
        <w:tab/>
        <w:t>204/30a</w:t>
        <w:tab/>
        <w:tab/>
        <w:t>Amerada</w:t>
        <w:tab/>
        <w:t>Licence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83</w:t>
        <w:tab/>
        <w:tab/>
        <w:t>207/1a</w:t>
        <w:tab/>
        <w:tab/>
        <w:tab/>
        <w:t>Texaco</w:t>
        <w:tab/>
        <w:tab/>
        <w:t>Block partially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05</w:t>
        <w:tab/>
        <w:tab/>
        <w:t>16/6a</w:t>
        <w:tab/>
        <w:tab/>
        <w:tab/>
        <w:t>Conoco</w:t>
        <w:tab/>
        <w:tab/>
        <w:t>Block partially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22</w:t>
        <w:tab/>
        <w:tab/>
        <w:t>16/2a</w:t>
        <w:tab/>
        <w:tab/>
        <w:tab/>
        <w:t>Marathon</w:t>
        <w:tab/>
        <w:t>Block partially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34</w:t>
        <w:tab/>
        <w:tab/>
        <w:t>3/28a</w:t>
        <w:tab/>
        <w:tab/>
        <w:tab/>
        <w:t>Chevron</w:t>
        <w:tab/>
        <w:t>Block partially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03</w:t>
        <w:tab/>
        <w:tab/>
        <w:t>205/16a</w:t>
        <w:tab/>
        <w:tab/>
        <w:t>BP</w:t>
        <w:tab/>
        <w:tab/>
        <w:t>Block partially surrendere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5/16b</w:t>
        <w:tab/>
        <w:tab/>
        <w:t>BP</w:t>
        <w:tab/>
        <w:tab/>
        <w:t>Block surrendere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5/17b</w:t>
        <w:tab/>
        <w:tab/>
        <w:t>BP</w:t>
        <w:tab/>
        <w:tab/>
        <w:t>Block surrendere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5/21b</w:t>
        <w:tab/>
        <w:tab/>
        <w:t>BP</w:t>
        <w:tab/>
        <w:tab/>
        <w:t>Block partially surrendere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88</w:t>
        <w:tab/>
        <w:tab/>
        <w:t>31/21a</w:t>
        <w:tab/>
        <w:tab/>
        <w:tab/>
        <w:t>Amerada</w:t>
        <w:tab/>
        <w:t>Block partially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  <w:caps/>
        </w:rPr>
      </w:pPr>
      <w:r>
        <w:rPr>
          <w:rFonts w:cs="Arial" w:ascii="Arial" w:hAnsi="Arial"/>
        </w:rPr>
        <w:tab/>
        <w:tab/>
        <w:t>31/26a</w:t>
        <w:tab/>
        <w:tab/>
        <w:tab/>
        <w:t>Amerada</w:t>
        <w:tab/>
        <w:t>Block partially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48</w:t>
        <w:tab/>
        <w:tab/>
        <w:t>38/9</w:t>
        <w:tab/>
        <w:tab/>
        <w:tab/>
        <w:t>Murphy</w:t>
        <w:tab/>
        <w:tab/>
        <w:t>Licence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8/10</w:t>
        <w:tab/>
        <w:tab/>
        <w:tab/>
        <w:t>Murphy</w:t>
        <w:tab/>
        <w:tab/>
        <w:t>Licence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49</w:t>
        <w:tab/>
        <w:tab/>
        <w:t>38/14</w:t>
        <w:tab/>
        <w:tab/>
        <w:tab/>
        <w:t>Statoil</w:t>
        <w:tab/>
        <w:tab/>
        <w:t>Licence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8/15</w:t>
        <w:tab/>
        <w:tab/>
        <w:tab/>
        <w:t>Statoil</w:t>
        <w:tab/>
        <w:tab/>
        <w:t>Licence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59</w:t>
        <w:tab/>
        <w:tab/>
        <w:t>163/24</w:t>
        <w:tab/>
        <w:tab/>
        <w:tab/>
        <w:t>Statoil</w:t>
        <w:tab/>
        <w:tab/>
        <w:t>Block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63/25</w:t>
        <w:tab/>
        <w:tab/>
        <w:tab/>
        <w:t>Statoil</w:t>
        <w:tab/>
        <w:tab/>
        <w:t>Block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63/29</w:t>
        <w:tab/>
        <w:tab/>
        <w:tab/>
        <w:t>Statoil</w:t>
        <w:tab/>
        <w:tab/>
        <w:t>Block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63/30</w:t>
        <w:tab/>
        <w:tab/>
        <w:tab/>
        <w:t>Statoil</w:t>
        <w:tab/>
        <w:tab/>
        <w:t>Block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69</w:t>
        <w:tab/>
        <w:tab/>
        <w:t>49/13a</w:t>
        <w:tab/>
        <w:tab/>
        <w:tab/>
        <w:t>Shell</w:t>
        <w:tab/>
        <w:tab/>
        <w:t>Block partially surrendered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612</w:t>
        <w:tab/>
        <w:tab/>
        <w:t>47/2a</w:t>
        <w:tab/>
        <w:tab/>
        <w:tab/>
        <w:t>Amerada</w:t>
        <w:tab/>
        <w:t>Block partially surrendere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57</w:t>
        <w:tab/>
        <w:tab/>
        <w:t>211/30</w:t>
        <w:tab/>
        <w:tab/>
        <w:tab/>
        <w:t>Shell</w:t>
        <w:tab/>
        <w:tab/>
        <w:t>Block partially surrendered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99</w:t>
        <w:tab/>
        <w:tab/>
        <w:t>110/12a</w:t>
        <w:tab/>
        <w:tab/>
        <w:t>Burlington</w:t>
        <w:tab/>
        <w:t>Block surrendere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10/14</w:t>
        <w:tab/>
        <w:tab/>
        <w:tab/>
        <w:t>Burlington</w:t>
        <w:tab/>
        <w:t>Block partially surrendere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93</w:t>
        <w:tab/>
        <w:tab/>
        <w:t>3/28b</w:t>
        <w:tab/>
        <w:tab/>
        <w:tab/>
        <w:t>Chevron</w:t>
        <w:tab/>
        <w:t>Block partially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96</w:t>
        <w:tab/>
        <w:tab/>
        <w:t>9/18c</w:t>
        <w:tab/>
        <w:tab/>
        <w:tab/>
        <w:t>Kerr-McGee</w:t>
        <w:tab/>
        <w:t>Block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517</w:t>
        <w:tab/>
        <w:tab/>
        <w:t>44/27b</w:t>
        <w:tab/>
        <w:tab/>
        <w:tab/>
        <w:t>GDF</w:t>
        <w:tab/>
        <w:tab/>
        <w:t>Block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545</w:t>
        <w:tab/>
        <w:tab/>
        <w:t>110/7b</w:t>
        <w:tab/>
        <w:tab/>
        <w:tab/>
        <w:t>Burlington</w:t>
        <w:tab/>
        <w:t>Licence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547</w:t>
        <w:tab/>
        <w:tab/>
        <w:t>113/27a</w:t>
        <w:tab/>
        <w:tab/>
        <w:t>Burlington</w:t>
        <w:tab/>
        <w:t>Block partially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557</w:t>
        <w:tab/>
        <w:tab/>
        <w:t>204/22a</w:t>
        <w:tab/>
        <w:tab/>
        <w:t>BP</w:t>
        <w:tab/>
        <w:tab/>
        <w:t>Licence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4/23a</w:t>
        <w:tab/>
        <w:tab/>
        <w:t>BP</w:t>
        <w:tab/>
        <w:tab/>
        <w:t>Licence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31</w:t>
        <w:tab/>
        <w:tab/>
        <w:t>14/26b</w:t>
        <w:tab/>
        <w:tab/>
        <w:tab/>
        <w:t>BG</w:t>
        <w:tab/>
        <w:tab/>
        <w:t>Block partially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39</w:t>
        <w:tab/>
        <w:tab/>
        <w:t>20/3b</w:t>
        <w:tab/>
        <w:tab/>
        <w:tab/>
        <w:t>Shell</w:t>
        <w:tab/>
        <w:tab/>
        <w:t>Block partially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47</w:t>
        <w:tab/>
        <w:tab/>
        <w:t>22/22c</w:t>
        <w:tab/>
        <w:tab/>
        <w:tab/>
        <w:t>Marathon</w:t>
        <w:tab/>
        <w:t>Licence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58</w:t>
        <w:tab/>
        <w:tab/>
        <w:t>31/26b</w:t>
        <w:tab/>
        <w:tab/>
        <w:tab/>
        <w:t>Amerada</w:t>
        <w:tab/>
        <w:t>Block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1/26c</w:t>
        <w:tab/>
        <w:tab/>
        <w:tab/>
        <w:t>Amerada</w:t>
        <w:tab/>
        <w:t>Block partially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99</w:t>
        <w:tab/>
        <w:tab/>
        <w:t>213/25a</w:t>
        <w:tab/>
        <w:tab/>
        <w:t>Conoco</w:t>
        <w:tab/>
        <w:tab/>
        <w:t>Block partially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3/28a</w:t>
        <w:tab/>
        <w:tab/>
        <w:t>Conoco</w:t>
        <w:tab/>
        <w:tab/>
        <w:t>Block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3/29a</w:t>
        <w:tab/>
        <w:tab/>
        <w:t>Conoco</w:t>
        <w:tab/>
        <w:tab/>
        <w:t>Block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21a</w:t>
        <w:tab/>
        <w:tab/>
        <w:t>Conoco</w:t>
        <w:tab/>
        <w:tab/>
        <w:t>Block partially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22a</w:t>
        <w:tab/>
        <w:tab/>
        <w:t>Conoco</w:t>
        <w:tab/>
        <w:tab/>
        <w:t>Block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51</w:t>
        <w:tab/>
        <w:tab/>
        <w:t>110/8a</w:t>
        <w:tab/>
        <w:tab/>
        <w:tab/>
        <w:t>Burlington</w:t>
        <w:tab/>
        <w:t>Block partially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10</w:t>
        <w:tab/>
        <w:tab/>
        <w:t>13/24b</w:t>
        <w:tab/>
        <w:tab/>
        <w:tab/>
        <w:t>BG</w:t>
        <w:tab/>
        <w:tab/>
        <w:t>Block partially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48</w:t>
        <w:tab/>
        <w:tab/>
        <w:t>49/2c</w:t>
        <w:tab/>
        <w:tab/>
        <w:tab/>
        <w:t>GDF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642</w:t>
        <w:tab/>
        <w:tab/>
        <w:t>16/3d</w:t>
        <w:tab/>
        <w:tab/>
        <w:tab/>
        <w:t>Kerr-McGee</w:t>
        <w:tab/>
        <w:t>Licence surrendere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02</w:t>
        <w:tab/>
        <w:tab/>
        <w:t>49/29c</w:t>
        <w:tab/>
        <w:tab/>
        <w:tab/>
        <w:t>Tullow</w:t>
        <w:tab/>
        <w:tab/>
        <w:t>Licence surrendere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03</w:t>
        <w:tab/>
        <w:tab/>
        <w:t>50/26b</w:t>
        <w:tab/>
        <w:tab/>
        <w:tab/>
        <w:t>Mobil</w:t>
        <w:tab/>
        <w:tab/>
        <w:t>Block partially surrendere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09</w:t>
        <w:tab/>
        <w:tab/>
        <w:t>110/12b</w:t>
        <w:tab/>
        <w:tab/>
        <w:t>Enterprise</w:t>
        <w:tab/>
        <w:t>Licence surrendere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21</w:t>
        <w:tab/>
        <w:tab/>
        <w:t>211/23b</w:t>
        <w:tab/>
        <w:tab/>
        <w:t>Shell</w:t>
        <w:tab/>
        <w:tab/>
        <w:t>Block partially surrendere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20</w:t>
        <w:tab/>
        <w:tab/>
        <w:t>3/27a</w:t>
        <w:tab/>
        <w:tab/>
        <w:tab/>
        <w:t>Chevron</w:t>
        <w:tab/>
        <w:t>Block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28</w:t>
        <w:tab/>
        <w:tab/>
        <w:t>19/5</w:t>
        <w:tab/>
        <w:tab/>
        <w:tab/>
        <w:t>EnCana</w:t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36</w:t>
        <w:tab/>
        <w:tab/>
        <w:t>47/19</w:t>
        <w:tab/>
        <w:tab/>
        <w:tab/>
        <w:t>Conoco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7/24a</w:t>
        <w:tab/>
        <w:tab/>
        <w:tab/>
        <w:t>Conoco</w:t>
        <w:tab/>
        <w:tab/>
        <w:t>Block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7/25</w:t>
        <w:tab/>
        <w:tab/>
        <w:tab/>
        <w:t>Conoco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45</w:t>
        <w:tab/>
        <w:tab/>
        <w:t>210/20b</w:t>
        <w:tab/>
        <w:tab/>
        <w:t>Shell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0/25d</w:t>
        <w:tab/>
        <w:tab/>
        <w:t>Shell</w:t>
        <w:tab/>
        <w:tab/>
        <w:t>Block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0/25e</w:t>
        <w:tab/>
        <w:tab/>
        <w:t>Shell</w:t>
        <w:tab/>
        <w:tab/>
        <w:t>Block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16</w:t>
        <w:tab/>
        <w:tab/>
        <w:t>42/28a</w:t>
        <w:tab/>
        <w:tab/>
        <w:tab/>
        <w:t>Amoco</w:t>
        <w:tab/>
        <w:tab/>
        <w:t>Block partially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1</w:t>
        <w:tab/>
        <w:tab/>
        <w:t>21/23a</w:t>
        <w:tab/>
        <w:tab/>
        <w:tab/>
        <w:t>Petro-Canada</w:t>
        <w:tab/>
        <w:t>Block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30</w:t>
        <w:tab/>
        <w:tab/>
        <w:t>47/8a</w:t>
        <w:tab/>
        <w:tab/>
        <w:tab/>
        <w:t>BG</w:t>
        <w:tab/>
        <w:tab/>
        <w:t>Block partially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37</w:t>
        <w:tab/>
        <w:tab/>
        <w:t>48/28a</w:t>
        <w:tab/>
        <w:tab/>
        <w:tab/>
        <w:t>Superior</w:t>
        <w:tab/>
        <w:t>Block partially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8/29</w:t>
        <w:tab/>
        <w:tab/>
        <w:tab/>
        <w:t>Superior</w:t>
        <w:tab/>
        <w:t>Block partially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90</w:t>
        <w:tab/>
        <w:tab/>
        <w:t>42/28c</w:t>
        <w:tab/>
        <w:tab/>
        <w:tab/>
        <w:t>Amoco</w:t>
        <w:tab/>
        <w:tab/>
        <w:t>Licence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2/28d</w:t>
        <w:tab/>
        <w:tab/>
        <w:tab/>
        <w:t>Amoco</w:t>
        <w:tab/>
        <w:tab/>
        <w:t>Licence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96</w:t>
        <w:tab/>
        <w:tab/>
        <w:t>49/3a</w:t>
        <w:tab/>
        <w:tab/>
        <w:tab/>
        <w:t>GDF</w:t>
        <w:tab/>
        <w:tab/>
        <w:t>Block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98</w:t>
        <w:tab/>
        <w:tab/>
        <w:t>47/20</w:t>
        <w:tab/>
        <w:tab/>
        <w:tab/>
        <w:t>Conoco</w:t>
        <w:tab/>
        <w:tab/>
        <w:t>Block partially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02</w:t>
        <w:tab/>
        <w:tab/>
        <w:t>39/1a</w:t>
        <w:tab/>
        <w:tab/>
        <w:tab/>
        <w:t>Amerada</w:t>
        <w:tab/>
        <w:t>Block partially surrendered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9/2a</w:t>
        <w:tab/>
        <w:tab/>
        <w:tab/>
        <w:t>Amerada</w:t>
        <w:tab/>
        <w:t>Block partially surrendered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60</w:t>
        <w:tab/>
        <w:tab/>
        <w:t>50/26a</w:t>
        <w:tab/>
        <w:tab/>
        <w:tab/>
        <w:t>Tullow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606</w:t>
        <w:tab/>
        <w:tab/>
        <w:t>42/28b</w:t>
        <w:tab/>
        <w:tab/>
        <w:tab/>
        <w:t>Amoco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99</w:t>
        <w:tab/>
        <w:tab/>
        <w:t>28/15</w:t>
        <w:tab/>
        <w:tab/>
        <w:tab/>
        <w:t>Noble</w:t>
        <w:tab/>
        <w:tab/>
        <w:t>Licence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11</w:t>
        <w:tab/>
        <w:tab/>
        <w:tab/>
        <w:t>Noble</w:t>
        <w:tab/>
        <w:tab/>
        <w:t>Licence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03</w:t>
        <w:tab/>
        <w:tab/>
        <w:t>31/26d</w:t>
        <w:tab/>
        <w:tab/>
        <w:tab/>
        <w:t>Amerada</w:t>
        <w:tab/>
        <w:t>Licence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1/27b</w:t>
        <w:tab/>
        <w:tab/>
        <w:tab/>
        <w:t>Amerada</w:t>
        <w:tab/>
        <w:t>Licence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09</w:t>
        <w:tab/>
        <w:tab/>
        <w:t>48/16a</w:t>
        <w:tab/>
        <w:tab/>
        <w:tab/>
        <w:t>PDA</w:t>
        <w:tab/>
        <w:tab/>
        <w:t>Licence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00</w:t>
        <w:tab/>
        <w:tab/>
        <w:t>20/10a</w:t>
        <w:tab/>
        <w:tab/>
        <w:tab/>
        <w:t>EnCana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50</w:t>
        <w:tab/>
        <w:tab/>
        <w:t>210/29a</w:t>
        <w:tab/>
        <w:tab/>
        <w:t>DNO</w:t>
        <w:tab/>
        <w:tab/>
        <w:t>Block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362</w:t>
        <w:tab/>
        <w:tab/>
        <w:t>29/5b</w:t>
        <w:tab/>
        <w:tab/>
        <w:tab/>
        <w:t>Elf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666</w:t>
        <w:tab/>
        <w:tab/>
        <w:t>29/5c</w:t>
        <w:tab/>
        <w:tab/>
        <w:tab/>
        <w:t>Elf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94</w:t>
        <w:tab/>
        <w:tab/>
        <w:t>44/24c</w:t>
        <w:tab/>
        <w:tab/>
        <w:tab/>
        <w:t>Caledonia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rFonts w:ascii="Univers;Arial" w:hAnsi="Univers;Arial" w:cs="Univers;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6:00Z</dcterms:created>
  <dc:creator>Authorised User</dc:creator>
  <dc:description/>
  <cp:keywords/>
  <dc:language>en-US</dc:language>
  <cp:lastModifiedBy>drstocke</cp:lastModifiedBy>
  <cp:lastPrinted>2003-12-16T15:59:00Z</cp:lastPrinted>
  <dcterms:modified xsi:type="dcterms:W3CDTF">2013-01-31T11:06:00Z</dcterms:modified>
  <cp:revision>2</cp:revision>
  <dc:subject/>
  <dc:title>2000</dc:title>
</cp:coreProperties>
</file>