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VOLUNTARY AND MANDATORY SURRENDERS 2006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icen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Block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u w:val="single"/>
        </w:rPr>
        <w:t>Oper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Status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482</w:t>
        <w:tab/>
        <w:tab/>
        <w:t>3/8c</w:t>
        <w:tab/>
        <w:tab/>
        <w:tab/>
        <w:t>CNR</w:t>
        <w:tab/>
        <w:tab/>
        <w:t>Block partially surrendered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21</w:t>
        <w:tab/>
        <w:tab/>
        <w:t>21/29a</w:t>
        <w:tab/>
        <w:tab/>
        <w:tab/>
        <w:t>Petro-Canada</w:t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947</w:t>
        <w:tab/>
        <w:tab/>
        <w:t>49/30c</w:t>
        <w:tab/>
        <w:tab/>
        <w:tab/>
        <w:t>Perenco</w:t>
        <w:tab/>
        <w:t>Block partially surrendered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07</w:t>
        <w:tab/>
        <w:tab/>
        <w:t>49/24</w:t>
        <w:tab/>
        <w:tab/>
        <w:tab/>
        <w:t>Shell/Tullow</w:t>
        <w:tab/>
        <w:t>Block partially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13</w:t>
        <w:tab/>
        <w:tab/>
        <w:t>22/26a</w:t>
        <w:tab/>
        <w:tab/>
        <w:tab/>
        <w:t>CNR</w:t>
        <w:tab/>
        <w:tab/>
        <w:t>Block partially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9</w:t>
        <w:tab/>
        <w:tab/>
        <w:t>15/29a</w:t>
        <w:tab/>
        <w:tab/>
        <w:tab/>
        <w:t>Chevron</w:t>
        <w:tab/>
        <w:t>Block partially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0</w:t>
        <w:tab/>
        <w:tab/>
        <w:t>22/16a</w:t>
        <w:tab/>
        <w:tab/>
        <w:tab/>
        <w:t>Talisman</w:t>
        <w:tab/>
        <w:t>Block partially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3</w:t>
        <w:tab/>
        <w:tab/>
        <w:t>53/3b</w:t>
        <w:tab/>
        <w:tab/>
        <w:tab/>
        <w:t>BG</w:t>
        <w:tab/>
        <w:tab/>
        <w:t>Block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69</w:t>
        <w:tab/>
        <w:tab/>
        <w:t>206/12</w:t>
        <w:tab/>
        <w:tab/>
        <w:tab/>
        <w:t>Amerada</w:t>
        <w:tab/>
        <w:t>Block partially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450</w:t>
        <w:tab/>
        <w:tab/>
        <w:t>44/21a</w:t>
        <w:tab/>
        <w:tab/>
        <w:tab/>
        <w:t>Conoco</w:t>
        <w:tab/>
        <w:tab/>
        <w:t>Block partially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951</w:t>
        <w:tab/>
        <w:tab/>
        <w:t>53/10</w:t>
        <w:tab/>
        <w:tab/>
        <w:tab/>
        <w:t>Shell</w:t>
        <w:tab/>
        <w:tab/>
        <w:t>Block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53/15a</w:t>
        <w:tab/>
        <w:tab/>
        <w:tab/>
        <w:t>Shell</w:t>
        <w:tab/>
        <w:tab/>
        <w:t>Block partially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27</w:t>
        <w:tab/>
        <w:tab/>
        <w:t>204/21</w:t>
        <w:tab/>
        <w:tab/>
        <w:tab/>
        <w:t>BG</w:t>
        <w:tab/>
        <w:tab/>
        <w:t>Licence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729</w:t>
        <w:tab/>
        <w:tab/>
        <w:t>13/29b</w:t>
        <w:tab/>
        <w:tab/>
        <w:tab/>
        <w:t>Talisman</w:t>
        <w:tab/>
        <w:t>Block partially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37</w:t>
        <w:tab/>
        <w:tab/>
        <w:t>49/28</w:t>
        <w:tab/>
        <w:tab/>
        <w:tab/>
        <w:t>Superior</w:t>
        <w:tab/>
        <w:t>Block partially surrendered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05</w:t>
        <w:tab/>
        <w:tab/>
        <w:t>16/6a</w:t>
        <w:tab/>
        <w:tab/>
        <w:tab/>
        <w:t>Talisman</w:t>
        <w:tab/>
        <w:t>Block partially surrendered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25</w:t>
        <w:tab/>
        <w:tab/>
        <w:t>49/22</w:t>
        <w:tab/>
        <w:tab/>
        <w:tab/>
        <w:t>Conoco</w:t>
        <w:tab/>
        <w:tab/>
        <w:t>Block partially surrendered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741</w:t>
        <w:tab/>
        <w:tab/>
        <w:t>21/3b</w:t>
        <w:tab/>
        <w:tab/>
        <w:tab/>
        <w:t>Conoco</w:t>
        <w:tab/>
        <w:tab/>
        <w:t>Block partially surrendered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463</w:t>
        <w:tab/>
        <w:tab/>
        <w:t>48/17b</w:t>
        <w:tab/>
        <w:tab/>
        <w:tab/>
        <w:t>Mobil</w:t>
        <w:tab/>
        <w:tab/>
        <w:t>Block partially surrendered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52</w:t>
        <w:tab/>
        <w:tab/>
        <w:t>30/20</w:t>
        <w:tab/>
        <w:tab/>
        <w:tab/>
        <w:t>Conoco</w:t>
        <w:tab/>
        <w:tab/>
        <w:t>Block partially surrendered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99</w:t>
        <w:tab/>
        <w:tab/>
        <w:t>19/15</w:t>
        <w:tab/>
        <w:tab/>
        <w:tab/>
        <w:t>Nexen</w:t>
        <w:tab/>
        <w:tab/>
        <w:t>Licence surrendered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01</w:t>
        <w:tab/>
        <w:tab/>
        <w:t>20/11</w:t>
        <w:tab/>
        <w:tab/>
        <w:tab/>
        <w:t>Nexen</w:t>
        <w:tab/>
        <w:tab/>
        <w:t>Licence surrendered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489</w:t>
        <w:tab/>
        <w:tab/>
        <w:t>15/23c</w:t>
        <w:tab/>
        <w:tab/>
        <w:tab/>
        <w:t>Nexen</w:t>
        <w:tab/>
        <w:tab/>
        <w:t>Block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962</w:t>
        <w:tab/>
        <w:tab/>
        <w:t>164/18</w:t>
        <w:tab/>
        <w:tab/>
        <w:tab/>
        <w:t>Chevron</w:t>
        <w:tab/>
        <w:t>Block partially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64/19</w:t>
        <w:tab/>
        <w:tab/>
        <w:tab/>
        <w:t>Chevron</w:t>
        <w:tab/>
        <w:t>Block partially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64/23</w:t>
        <w:tab/>
        <w:tab/>
        <w:tab/>
        <w:t>Chevron</w:t>
        <w:tab/>
        <w:t>Block partially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64/24</w:t>
        <w:tab/>
        <w:tab/>
        <w:tab/>
        <w:t>Chevron</w:t>
        <w:tab/>
        <w:t>Block partially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595</w:t>
        <w:tab/>
        <w:tab/>
        <w:t>21/27b</w:t>
        <w:tab/>
        <w:tab/>
        <w:tab/>
        <w:t>Venture</w:t>
        <w:tab/>
        <w:tab/>
        <w:t>Block surrendered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41</w:t>
        <w:tab/>
        <w:tab/>
        <w:t>15/20a</w:t>
        <w:tab/>
        <w:tab/>
        <w:tab/>
        <w:t>Maersk</w:t>
        <w:tab/>
        <w:tab/>
        <w:t>Block partially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46</w:t>
        <w:tab/>
        <w:tab/>
        <w:t>20/2c</w:t>
        <w:tab/>
        <w:tab/>
        <w:tab/>
        <w:t>Nexen</w:t>
        <w:tab/>
        <w:tab/>
        <w:t>Licence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47</w:t>
        <w:tab/>
        <w:tab/>
        <w:t>20/3c</w:t>
        <w:tab/>
        <w:tab/>
        <w:tab/>
        <w:t>Nexen</w:t>
        <w:tab/>
        <w:tab/>
        <w:t>Block partially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/7b</w:t>
        <w:tab/>
        <w:tab/>
        <w:tab/>
        <w:t>Nexen</w:t>
        <w:tab/>
        <w:tab/>
        <w:t>Block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/8</w:t>
        <w:tab/>
        <w:tab/>
        <w:tab/>
        <w:t>Nexen</w:t>
        <w:tab/>
        <w:tab/>
        <w:t>Block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49</w:t>
        <w:tab/>
        <w:tab/>
        <w:t>21/5b</w:t>
        <w:tab/>
        <w:tab/>
        <w:tab/>
        <w:t>Maersk</w:t>
        <w:tab/>
        <w:tab/>
        <w:t>Licence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2/1c</w:t>
        <w:tab/>
        <w:tab/>
        <w:tab/>
        <w:t>Maersk</w:t>
        <w:tab/>
        <w:tab/>
        <w:t>Licence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55</w:t>
        <w:tab/>
        <w:tab/>
        <w:t>44/11</w:t>
        <w:tab/>
        <w:tab/>
        <w:tab/>
        <w:t>GDF</w:t>
        <w:tab/>
        <w:tab/>
        <w:t>Block partially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4/12</w:t>
        <w:tab/>
        <w:tab/>
        <w:tab/>
        <w:t>GDF</w:t>
        <w:tab/>
        <w:tab/>
        <w:t>Block partially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57</w:t>
        <w:tab/>
        <w:tab/>
        <w:t>44/16</w:t>
        <w:tab/>
        <w:tab/>
        <w:tab/>
        <w:t>GDF</w:t>
        <w:tab/>
        <w:tab/>
        <w:t>Block partially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58</w:t>
        <w:tab/>
        <w:tab/>
        <w:t>44/18b</w:t>
        <w:tab/>
        <w:tab/>
        <w:tab/>
        <w:t>Conoco</w:t>
        <w:tab/>
        <w:tab/>
        <w:t>Block partially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4/23b</w:t>
        <w:tab/>
        <w:tab/>
        <w:tab/>
        <w:t>Conoco</w:t>
        <w:tab/>
        <w:tab/>
        <w:t>Block partially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62</w:t>
        <w:tab/>
        <w:tab/>
        <w:t>49/12b</w:t>
        <w:tab/>
        <w:tab/>
        <w:tab/>
        <w:t>Shell</w:t>
        <w:tab/>
        <w:tab/>
        <w:t>Block partially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9/13c</w:t>
        <w:tab/>
        <w:tab/>
        <w:tab/>
        <w:t>Shell</w:t>
        <w:tab/>
        <w:tab/>
        <w:t>Block partially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452</w:t>
        <w:tab/>
        <w:tab/>
        <w:t>44/23a</w:t>
        <w:tab/>
        <w:tab/>
        <w:tab/>
        <w:t>Conoco</w:t>
        <w:tab/>
        <w:tab/>
        <w:t>Block partially surrendered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02</w:t>
        <w:tab/>
        <w:tab/>
        <w:t>20/12</w:t>
        <w:tab/>
        <w:tab/>
        <w:tab/>
        <w:t>BG</w:t>
        <w:tab/>
        <w:tab/>
        <w:t>Licence surrendered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07</w:t>
        <w:tab/>
        <w:tab/>
        <w:t>48/25a</w:t>
        <w:tab/>
        <w:tab/>
        <w:tab/>
        <w:t>Century</w:t>
        <w:tab/>
        <w:tab/>
        <w:t>Block partially surrendered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28</w:t>
        <w:tab/>
        <w:tab/>
        <w:t>47/4a</w:t>
        <w:tab/>
        <w:tab/>
        <w:tab/>
        <w:t>BG</w:t>
        <w:tab/>
        <w:tab/>
        <w:t>Block partially surrendered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05</w:t>
        <w:tab/>
        <w:tab/>
        <w:t>21/6b</w:t>
        <w:tab/>
        <w:tab/>
        <w:tab/>
        <w:t>Century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18</w:t>
        <w:tab/>
        <w:tab/>
        <w:t>29/8c</w:t>
        <w:tab/>
        <w:tab/>
        <w:tab/>
        <w:t>Maersk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9/12</w:t>
        <w:tab/>
        <w:tab/>
        <w:tab/>
        <w:t>Maersk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9/13</w:t>
        <w:tab/>
        <w:tab/>
        <w:tab/>
        <w:t>Maersk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9/14</w:t>
        <w:tab/>
        <w:tab/>
        <w:tab/>
        <w:t>Maersk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44</w:t>
        <w:tab/>
        <w:tab/>
        <w:t>48/22b</w:t>
        <w:tab/>
        <w:tab/>
        <w:tab/>
        <w:t>Century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51</w:t>
        <w:tab/>
        <w:tab/>
        <w:t>23/11</w:t>
        <w:tab/>
        <w:tab/>
        <w:tab/>
        <w:t>Dana</w:t>
        <w:tab/>
        <w:tab/>
        <w:t>Block partially surrendered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63</w:t>
        <w:tab/>
        <w:tab/>
        <w:t>54/1a</w:t>
        <w:tab/>
        <w:tab/>
        <w:tab/>
        <w:t>Tullow</w:t>
        <w:tab/>
        <w:tab/>
        <w:t>Licence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0</w:t>
        <w:tab/>
        <w:tab/>
        <w:t>15/26a</w:t>
        <w:tab/>
        <w:tab/>
        <w:tab/>
        <w:t>Encore</w:t>
        <w:tab/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72</w:t>
        <w:tab/>
        <w:tab/>
        <w:t>20/7a</w:t>
        <w:tab/>
        <w:tab/>
        <w:tab/>
        <w:t>Nexen</w:t>
        <w:tab/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48</w:t>
        <w:tab/>
        <w:tab/>
        <w:t>20/10b</w:t>
        <w:tab/>
        <w:tab/>
        <w:tab/>
        <w:t>Oilexco</w:t>
        <w:tab/>
        <w:tab/>
        <w:t>Block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/15a</w:t>
        <w:tab/>
        <w:tab/>
        <w:tab/>
        <w:t>Oilexco</w:t>
        <w:tab/>
        <w:tab/>
        <w:t>Block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/11b</w:t>
        <w:tab/>
        <w:tab/>
        <w:tab/>
        <w:t>Oilexco</w:t>
        <w:tab/>
        <w:tab/>
        <w:t>Block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84</w:t>
        <w:tab/>
        <w:tab/>
        <w:t>44/21c</w:t>
        <w:tab/>
        <w:tab/>
        <w:tab/>
        <w:t>Tullow</w:t>
        <w:tab/>
        <w:tab/>
        <w:t>Licence surrendered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4/26b</w:t>
        <w:tab/>
        <w:tab/>
        <w:tab/>
        <w:t>Tullow</w:t>
        <w:tab/>
        <w:tab/>
        <w:t>Licence surrendered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59</w:t>
        <w:tab/>
        <w:tab/>
        <w:t>22/3a</w:t>
        <w:tab/>
        <w:tab/>
        <w:tab/>
        <w:t>Chevron</w:t>
        <w:tab/>
        <w:t>Block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73</w:t>
        <w:tab/>
        <w:tab/>
        <w:t>21/13a</w:t>
        <w:tab/>
        <w:tab/>
        <w:tab/>
        <w:t>Venture</w:t>
        <w:tab/>
        <w:tab/>
        <w:t>Block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59</w:t>
        <w:tab/>
        <w:tab/>
        <w:t>205/5</w:t>
        <w:tab/>
        <w:tab/>
        <w:tab/>
        <w:t>Total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60</w:t>
        <w:tab/>
        <w:tab/>
        <w:t>205/19</w:t>
        <w:tab/>
        <w:tab/>
        <w:tab/>
        <w:t>Faroe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5/20</w:t>
        <w:tab/>
        <w:tab/>
        <w:tab/>
        <w:t>Faroe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61</w:t>
        <w:tab/>
        <w:tab/>
        <w:t>206/5</w:t>
        <w:tab/>
        <w:tab/>
        <w:tab/>
        <w:t>Faroe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6/10</w:t>
        <w:tab/>
        <w:tab/>
        <w:tab/>
        <w:t>Faroe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62</w:t>
        <w:tab/>
        <w:tab/>
        <w:t>213/18</w:t>
        <w:tab/>
        <w:tab/>
        <w:tab/>
        <w:t>Shell</w:t>
        <w:tab/>
        <w:tab/>
        <w:t>Block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3/19</w:t>
        <w:tab/>
        <w:tab/>
        <w:tab/>
        <w:t>Shell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3/20a</w:t>
        <w:tab/>
        <w:tab/>
        <w:t>Shell</w:t>
        <w:tab/>
        <w:tab/>
        <w:t>Block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3/24</w:t>
        <w:tab/>
        <w:tab/>
        <w:tab/>
        <w:t>Shell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4/11</w:t>
        <w:tab/>
        <w:tab/>
        <w:tab/>
        <w:t>Shell</w:t>
        <w:tab/>
        <w:tab/>
        <w:t>Block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4/16a</w:t>
        <w:tab/>
        <w:tab/>
        <w:t>Shell</w:t>
        <w:tab/>
        <w:tab/>
        <w:t>Block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4/17</w:t>
        <w:tab/>
        <w:tab/>
        <w:tab/>
        <w:t>Shell</w:t>
        <w:tab/>
        <w:tab/>
        <w:t>Block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63</w:t>
        <w:tab/>
        <w:tab/>
        <w:t>214/24</w:t>
        <w:tab/>
        <w:tab/>
        <w:tab/>
        <w:t>Total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4/28</w:t>
        <w:tab/>
        <w:tab/>
        <w:tab/>
        <w:t>Total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4/29</w:t>
        <w:tab/>
        <w:tab/>
        <w:tab/>
        <w:t>Total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64</w:t>
        <w:tab/>
        <w:tab/>
        <w:t>214/25</w:t>
        <w:tab/>
        <w:tab/>
        <w:tab/>
        <w:t>Total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65</w:t>
        <w:tab/>
        <w:tab/>
        <w:t>217/2</w:t>
        <w:tab/>
        <w:tab/>
        <w:tab/>
        <w:t>Chevron</w:t>
        <w:tab/>
        <w:t>Block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7/3</w:t>
        <w:tab/>
        <w:tab/>
        <w:tab/>
        <w:t>Chevron</w:t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7/4</w:t>
        <w:tab/>
        <w:tab/>
        <w:tab/>
        <w:t>Chevron</w:t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8/1</w:t>
        <w:tab/>
        <w:tab/>
        <w:tab/>
        <w:t>Chevron</w:t>
        <w:tab/>
        <w:t>Block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21/27</w:t>
        <w:tab/>
        <w:tab/>
        <w:tab/>
        <w:t>Chevron</w:t>
        <w:tab/>
        <w:t>Block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21/28</w:t>
        <w:tab/>
        <w:tab/>
        <w:tab/>
        <w:t>Chevron</w:t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21/29</w:t>
        <w:tab/>
        <w:tab/>
        <w:tab/>
        <w:t>Chevron</w:t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21/30</w:t>
        <w:tab/>
        <w:tab/>
        <w:tab/>
        <w:t>Chevron</w:t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22/26</w:t>
        <w:tab/>
        <w:tab/>
        <w:tab/>
        <w:t>Chevron</w:t>
        <w:tab/>
        <w:t>Block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70</w:t>
        <w:tab/>
        <w:tab/>
        <w:t>3/23b</w:t>
        <w:tab/>
        <w:tab/>
        <w:tab/>
        <w:t>Century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/28c</w:t>
        <w:tab/>
        <w:tab/>
        <w:tab/>
        <w:t>Century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97</w:t>
        <w:tab/>
        <w:tab/>
        <w:t>210/20e</w:t>
        <w:tab/>
        <w:tab/>
        <w:t>Midmar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0/24c</w:t>
        <w:tab/>
        <w:tab/>
        <w:tab/>
        <w:t>Midmar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0/25c</w:t>
        <w:tab/>
        <w:tab/>
        <w:tab/>
        <w:t>Midmar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98</w:t>
        <w:tab/>
        <w:tab/>
        <w:t>210/25e</w:t>
        <w:tab/>
        <w:tab/>
        <w:t>Tullow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1/21b</w:t>
        <w:tab/>
        <w:tab/>
        <w:t>Tullow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00</w:t>
        <w:tab/>
        <w:tab/>
        <w:t>211/12b</w:t>
        <w:tab/>
        <w:tab/>
        <w:t>Stratic</w:t>
        <w:tab/>
        <w:tab/>
        <w:t>Block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1/13b</w:t>
        <w:tab/>
        <w:tab/>
        <w:t>Stratic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01</w:t>
        <w:tab/>
        <w:tab/>
        <w:t>3/16</w:t>
        <w:tab/>
        <w:tab/>
        <w:tab/>
        <w:t>Iceni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02</w:t>
        <w:tab/>
        <w:tab/>
        <w:t>3/22</w:t>
        <w:tab/>
        <w:tab/>
        <w:tab/>
        <w:t>Stratic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04</w:t>
        <w:tab/>
        <w:tab/>
        <w:t>9/6</w:t>
        <w:tab/>
        <w:tab/>
        <w:tab/>
        <w:t>Corsair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9/7</w:t>
        <w:tab/>
        <w:tab/>
        <w:tab/>
        <w:t>Corsair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9/8</w:t>
        <w:tab/>
        <w:tab/>
        <w:tab/>
        <w:t>Corsair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9/11d</w:t>
        <w:tab/>
        <w:tab/>
        <w:tab/>
        <w:t>Corsair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05</w:t>
        <w:tab/>
        <w:tab/>
        <w:t>9/9d</w:t>
        <w:tab/>
        <w:tab/>
        <w:tab/>
        <w:t>Midmar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06</w:t>
        <w:tab/>
        <w:tab/>
        <w:t>9/10c</w:t>
        <w:tab/>
        <w:tab/>
        <w:tab/>
        <w:t>Genesis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09</w:t>
        <w:tab/>
        <w:tab/>
        <w:t>13/19</w:t>
        <w:tab/>
        <w:tab/>
        <w:tab/>
        <w:t>Granby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3/24c</w:t>
        <w:tab/>
        <w:tab/>
        <w:tab/>
        <w:t>Granby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10</w:t>
        <w:tab/>
        <w:tab/>
        <w:t>14/12</w:t>
        <w:tab/>
        <w:tab/>
        <w:tab/>
        <w:t>Century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4/13</w:t>
        <w:tab/>
        <w:tab/>
        <w:tab/>
        <w:t>Century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11</w:t>
        <w:tab/>
        <w:tab/>
        <w:t>14/14b</w:t>
        <w:tab/>
        <w:tab/>
        <w:tab/>
        <w:t>Granby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13</w:t>
        <w:tab/>
        <w:tab/>
        <w:t>9/26a</w:t>
        <w:tab/>
        <w:tab/>
        <w:tab/>
        <w:t>Granby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6/1b</w:t>
        <w:tab/>
        <w:tab/>
        <w:tab/>
        <w:t>Granby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6/2c</w:t>
        <w:tab/>
        <w:tab/>
        <w:tab/>
        <w:t>Granby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15</w:t>
        <w:tab/>
        <w:tab/>
        <w:t>16/6b</w:t>
        <w:tab/>
        <w:tab/>
        <w:tab/>
        <w:t>Iceni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16</w:t>
        <w:tab/>
        <w:tab/>
        <w:t>19/5b</w:t>
        <w:tab/>
        <w:tab/>
        <w:tab/>
        <w:t>Sterling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17</w:t>
        <w:tab/>
        <w:tab/>
        <w:t>20/10a</w:t>
        <w:tab/>
        <w:tab/>
        <w:tab/>
        <w:t>Century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18</w:t>
        <w:tab/>
        <w:tab/>
        <w:t>21/3c</w:t>
        <w:tab/>
        <w:tab/>
        <w:tab/>
        <w:t>Veritas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19</w:t>
        <w:tab/>
        <w:tab/>
        <w:t>21/20c</w:t>
        <w:tab/>
        <w:tab/>
        <w:tab/>
        <w:t>Endeavour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22</w:t>
        <w:tab/>
        <w:tab/>
        <w:t>22/24e</w:t>
        <w:tab/>
        <w:tab/>
        <w:tab/>
        <w:t>Endeavour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23</w:t>
        <w:tab/>
        <w:tab/>
        <w:t>22/26b</w:t>
        <w:tab/>
        <w:tab/>
        <w:tab/>
        <w:t>Sterling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24</w:t>
        <w:tab/>
        <w:tab/>
        <w:t>23/26c</w:t>
        <w:tab/>
        <w:tab/>
        <w:tab/>
        <w:t>Veritas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26</w:t>
        <w:tab/>
        <w:tab/>
        <w:t>29/4c</w:t>
        <w:tab/>
        <w:tab/>
        <w:tab/>
        <w:t>Veritas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9/5e</w:t>
        <w:tab/>
        <w:tab/>
        <w:tab/>
        <w:t>Veritas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27</w:t>
        <w:tab/>
        <w:tab/>
        <w:t>29/4e</w:t>
        <w:tab/>
        <w:tab/>
        <w:tab/>
        <w:t>Veritas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29</w:t>
        <w:tab/>
        <w:tab/>
        <w:t>42/10</w:t>
        <w:tab/>
        <w:tab/>
        <w:tab/>
        <w:t>Premier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2/15</w:t>
        <w:tab/>
        <w:tab/>
        <w:tab/>
        <w:t>Premier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32</w:t>
        <w:tab/>
        <w:tab/>
        <w:t>42/23</w:t>
        <w:tab/>
        <w:tab/>
        <w:tab/>
        <w:t>Antrim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34</w:t>
        <w:tab/>
        <w:tab/>
        <w:t>43/17a</w:t>
        <w:tab/>
        <w:tab/>
        <w:tab/>
        <w:t>Engen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35</w:t>
        <w:tab/>
        <w:tab/>
        <w:t>43/22b</w:t>
        <w:tab/>
        <w:tab/>
        <w:tab/>
        <w:t>Tullow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3/23a</w:t>
        <w:tab/>
        <w:tab/>
        <w:tab/>
        <w:t>Tullow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3/27b</w:t>
        <w:tab/>
        <w:tab/>
        <w:tab/>
        <w:t>Tullow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3/28</w:t>
        <w:tab/>
        <w:tab/>
        <w:tab/>
        <w:t>Tullow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3/29</w:t>
        <w:tab/>
        <w:tab/>
        <w:tab/>
        <w:t>Tullow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36</w:t>
        <w:tab/>
        <w:tab/>
        <w:t>43/26b</w:t>
        <w:tab/>
        <w:tab/>
        <w:tab/>
        <w:t>Engen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38</w:t>
        <w:tab/>
        <w:tab/>
        <w:t>44/7</w:t>
        <w:tab/>
        <w:tab/>
        <w:tab/>
        <w:t>Wintershall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4/8</w:t>
        <w:tab/>
        <w:tab/>
        <w:tab/>
        <w:t>Wintershall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4/9</w:t>
        <w:tab/>
        <w:tab/>
        <w:tab/>
        <w:t>Wintershall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40</w:t>
        <w:tab/>
        <w:tab/>
        <w:t>47/20b</w:t>
        <w:tab/>
        <w:tab/>
        <w:tab/>
        <w:t>Serica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8/16a</w:t>
        <w:tab/>
        <w:tab/>
        <w:tab/>
        <w:t>Serica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44</w:t>
        <w:tab/>
        <w:tab/>
        <w:t>48/2b</w:t>
        <w:tab/>
        <w:tab/>
        <w:tab/>
        <w:t>Deltaic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8/3b</w:t>
        <w:tab/>
        <w:tab/>
        <w:tab/>
        <w:t>Deltaic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47</w:t>
        <w:tab/>
        <w:tab/>
        <w:t>48/16c</w:t>
        <w:tab/>
        <w:tab/>
        <w:tab/>
        <w:t>Geosolutions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48</w:t>
        <w:tab/>
        <w:tab/>
        <w:t>49/29c</w:t>
        <w:tab/>
        <w:tab/>
        <w:tab/>
        <w:t>Ithaca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49</w:t>
        <w:tab/>
        <w:tab/>
        <w:t>50/26c</w:t>
        <w:tab/>
        <w:tab/>
        <w:tab/>
        <w:t>Ithaca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50</w:t>
        <w:tab/>
        <w:tab/>
        <w:t>53/3e</w:t>
        <w:tab/>
        <w:tab/>
        <w:tab/>
        <w:t>Ithaca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51</w:t>
        <w:tab/>
        <w:tab/>
        <w:t>53/4c</w:t>
        <w:tab/>
        <w:tab/>
        <w:tab/>
        <w:t>Ithaca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52</w:t>
        <w:tab/>
        <w:tab/>
        <w:t>53/15b</w:t>
        <w:tab/>
        <w:tab/>
        <w:tab/>
        <w:t>Wintershall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53/19</w:t>
        <w:tab/>
        <w:tab/>
        <w:tab/>
        <w:t>Wintershall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53/20</w:t>
        <w:tab/>
        <w:tab/>
        <w:tab/>
        <w:t>Wintershall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54/11</w:t>
        <w:tab/>
        <w:tab/>
        <w:tab/>
        <w:t>Wintershall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54/16</w:t>
        <w:tab/>
        <w:tab/>
        <w:tab/>
        <w:t>Wintershall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88</w:t>
        <w:tab/>
        <w:tab/>
        <w:t>14/8a</w:t>
        <w:tab/>
        <w:tab/>
        <w:tab/>
        <w:t>Granby</w:t>
        <w:tab/>
        <w:tab/>
        <w:t>Block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4/9a</w:t>
        <w:tab/>
        <w:tab/>
        <w:tab/>
        <w:t>Granby</w:t>
        <w:tab/>
        <w:tab/>
        <w:t>Block partially relinquish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19</w:t>
        <w:tab/>
        <w:tab/>
        <w:t>29/9c</w:t>
        <w:tab/>
        <w:tab/>
        <w:tab/>
        <w:t>Maersk</w:t>
        <w:tab/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12</w:t>
        <w:tab/>
        <w:tab/>
        <w:t>48/24c</w:t>
        <w:tab/>
        <w:tab/>
        <w:tab/>
        <w:t>Century</w:t>
        <w:tab/>
        <w:tab/>
        <w:t>Block surrendered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489</w:t>
        <w:tab/>
        <w:tab/>
        <w:t>15/23b</w:t>
        <w:tab/>
        <w:tab/>
        <w:tab/>
        <w:t>Nexen</w:t>
        <w:tab/>
        <w:tab/>
        <w:t>Block partially surrendered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776</w:t>
        <w:tab/>
        <w:tab/>
        <w:t>47/15b</w:t>
        <w:tab/>
        <w:tab/>
        <w:tab/>
        <w:t>Centrica</w:t>
        <w:tab/>
        <w:t>Block partially surrendered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66</w:t>
        <w:tab/>
        <w:tab/>
        <w:t>53/3f</w:t>
        <w:tab/>
        <w:tab/>
        <w:tab/>
        <w:t>Ithaca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994</w:t>
        <w:tab/>
        <w:tab/>
        <w:t>22/27b</w:t>
        <w:tab/>
        <w:tab/>
        <w:tab/>
        <w:t>GDF</w:t>
        <w:tab/>
        <w:tab/>
        <w:t>Block partially surrendered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8</w:t>
        <w:tab/>
        <w:tab/>
        <w:t>48/18b</w:t>
        <w:tab/>
        <w:tab/>
        <w:tab/>
        <w:t>GDF</w:t>
        <w:tab/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8/19b</w:t>
        <w:tab/>
        <w:tab/>
        <w:tab/>
        <w:t>GDF</w:t>
        <w:tab/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12</w:t>
        <w:tab/>
        <w:tab/>
        <w:t>29/8a</w:t>
        <w:tab/>
        <w:tab/>
        <w:tab/>
        <w:t>Venture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9/9a</w:t>
        <w:tab/>
        <w:tab/>
        <w:tab/>
        <w:t>Venture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9</w:t>
        <w:tab/>
        <w:tab/>
        <w:t>3/4a</w:t>
        <w:tab/>
        <w:tab/>
        <w:tab/>
        <w:t>Chevron</w:t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27</w:t>
        <w:tab/>
        <w:tab/>
        <w:t>29/8b</w:t>
        <w:tab/>
        <w:tab/>
        <w:tab/>
        <w:t>Venture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9/9b</w:t>
        <w:tab/>
        <w:tab/>
        <w:tab/>
        <w:t>Venture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815</w:t>
        <w:tab/>
        <w:tab/>
        <w:t>15/23d</w:t>
        <w:tab/>
        <w:tab/>
        <w:tab/>
        <w:t>Nexen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883</w:t>
        <w:tab/>
        <w:tab/>
        <w:t>21/11a</w:t>
        <w:tab/>
        <w:tab/>
        <w:tab/>
        <w:t>Venture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85</w:t>
        <w:tab/>
        <w:tab/>
        <w:t>21/20a</w:t>
        <w:tab/>
        <w:tab/>
        <w:tab/>
        <w:t>Noble</w:t>
        <w:tab/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96</w:t>
        <w:tab/>
        <w:tab/>
        <w:t>210/25a</w:t>
        <w:tab/>
        <w:tab/>
        <w:t>Shell</w:t>
        <w:tab/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71</w:t>
        <w:tab/>
        <w:tab/>
        <w:t>2/10a</w:t>
        <w:tab/>
        <w:tab/>
        <w:tab/>
        <w:t>CNR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75</w:t>
        <w:tab/>
        <w:tab/>
        <w:t>3/8d</w:t>
        <w:tab/>
        <w:tab/>
        <w:tab/>
        <w:t>CNR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.</w:t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rFonts w:ascii="Univers;Arial" w:hAnsi="Univers;Arial" w:cs="Univers;Arial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04:00Z</dcterms:created>
  <dc:creator>Authorised User</dc:creator>
  <dc:description/>
  <cp:keywords/>
  <dc:language>en-US</dc:language>
  <cp:lastModifiedBy>drstocke</cp:lastModifiedBy>
  <cp:lastPrinted>2003-01-30T14:06:00Z</cp:lastPrinted>
  <dcterms:modified xsi:type="dcterms:W3CDTF">2013-01-31T11:04:00Z</dcterms:modified>
  <cp:revision>2</cp:revision>
  <dc:subject/>
  <dc:title>2000</dc:title>
</cp:coreProperties>
</file>