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  <w:t>VOLUNTARY AND MANDATORY SURRENDERS 2007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icenc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Block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u w:val="single"/>
        </w:rPr>
        <w:t>Operat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Status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85</w:t>
        <w:tab/>
        <w:tab/>
        <w:t>21/20a</w:t>
        <w:tab/>
        <w:tab/>
        <w:tab/>
        <w:t>Shell</w:t>
        <w:tab/>
        <w:tab/>
        <w:t>Block partially surrendered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731</w:t>
        <w:tab/>
        <w:tab/>
        <w:t>14/26b</w:t>
        <w:tab/>
        <w:tab/>
        <w:tab/>
        <w:t>BG</w:t>
        <w:tab/>
        <w:tab/>
        <w:t>Licence surrendered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460</w:t>
        <w:tab/>
        <w:tab/>
        <w:t>48/11b</w:t>
        <w:tab/>
        <w:tab/>
        <w:tab/>
        <w:t>Perenco/BP</w:t>
        <w:tab/>
        <w:t>Block partially surrendered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421</w:t>
        <w:tab/>
        <w:tab/>
        <w:t>21/20b</w:t>
        <w:tab/>
        <w:tab/>
        <w:tab/>
        <w:t>Venture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4</w:t>
        <w:tab/>
        <w:tab/>
        <w:t>211/24a</w:t>
        <w:tab/>
        <w:tab/>
        <w:t>Statoil</w:t>
        <w:tab/>
        <w:tab/>
        <w:t>Block partially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an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205</w:t>
        <w:tab/>
        <w:tab/>
        <w:t>15/19a</w:t>
        <w:tab/>
        <w:tab/>
        <w:tab/>
        <w:t>Nexen</w:t>
        <w:tab/>
        <w:tab/>
        <w:t>Block partially surrendered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  <w:t>P.215</w:t>
        <w:tab/>
        <w:tab/>
        <w:t>21/29c</w:t>
        <w:tab/>
        <w:tab/>
        <w:tab/>
        <w:t>Petro-Canada</w:t>
        <w:tab/>
        <w:t>Block surrendered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41</w:t>
        <w:tab/>
        <w:tab/>
        <w:t>47/12</w:t>
        <w:tab/>
        <w:tab/>
        <w:tab/>
        <w:t>Wham</w:t>
        <w:tab/>
        <w:tab/>
        <w:t>Licence surrendered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219</w:t>
        <w:tab/>
        <w:tab/>
        <w:t>16/13a</w:t>
        <w:tab/>
        <w:tab/>
        <w:tab/>
        <w:t>Talisman</w:t>
        <w:tab/>
        <w:t>Block partially surrendered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307</w:t>
        <w:tab/>
        <w:tab/>
        <w:t>13/29a</w:t>
        <w:tab/>
        <w:tab/>
        <w:tab/>
        <w:t>Talisman</w:t>
        <w:tab/>
        <w:t>Block partially surrendered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357</w:t>
        <w:tab/>
        <w:tab/>
        <w:t>22/19a</w:t>
        <w:tab/>
        <w:tab/>
        <w:tab/>
        <w:t>Talisman</w:t>
        <w:tab/>
        <w:t>Block partially surrendered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741</w:t>
        <w:tab/>
        <w:tab/>
        <w:t>21/3b</w:t>
        <w:tab/>
        <w:tab/>
        <w:tab/>
        <w:t>Conoco</w:t>
        <w:tab/>
        <w:tab/>
        <w:t>Block partially surrendered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88</w:t>
        <w:tab/>
        <w:tab/>
        <w:t>29/3b</w:t>
        <w:tab/>
        <w:tab/>
        <w:tab/>
        <w:t>Esso</w:t>
        <w:tab/>
        <w:tab/>
        <w:t>Block surrendered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472</w:t>
        <w:tab/>
        <w:tab/>
        <w:t>3/11a</w:t>
        <w:tab/>
        <w:tab/>
        <w:tab/>
        <w:t>Talisman</w:t>
        <w:tab/>
        <w:t>Block surrendered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844</w:t>
        <w:tab/>
        <w:tab/>
        <w:t>48/12d</w:t>
        <w:tab/>
        <w:tab/>
        <w:tab/>
        <w:t>EOG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355</w:t>
        <w:tab/>
        <w:tab/>
        <w:t>22/4a</w:t>
        <w:tab/>
        <w:tab/>
        <w:tab/>
        <w:t>BG</w:t>
        <w:tab/>
        <w:tab/>
        <w:t>Block partially surrendered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37</w:t>
        <w:tab/>
        <w:tab/>
        <w:t>43/8</w:t>
        <w:tab/>
        <w:tab/>
        <w:tab/>
        <w:t>Encore</w:t>
        <w:tab/>
        <w:tab/>
        <w:t>Block partially surrendered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64</w:t>
        <w:tab/>
        <w:tab/>
        <w:t>210/25b</w:t>
        <w:tab/>
        <w:tab/>
        <w:t>Sterling</w:t>
        <w:tab/>
        <w:tab/>
        <w:t>Block surrendered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0/30</w:t>
        <w:tab/>
        <w:tab/>
        <w:tab/>
        <w:t>Sterling</w:t>
        <w:tab/>
        <w:tab/>
        <w:t>Block partially surrendered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99</w:t>
        <w:tab/>
        <w:tab/>
        <w:t>210/29</w:t>
        <w:tab/>
        <w:tab/>
        <w:tab/>
        <w:t>Sterling</w:t>
        <w:tab/>
        <w:tab/>
        <w:t>Block partially surrendered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994</w:t>
        <w:tab/>
        <w:tab/>
        <w:t>22/27b</w:t>
        <w:tab/>
        <w:tab/>
        <w:tab/>
        <w:t>GDF</w:t>
        <w:tab/>
        <w:tab/>
        <w:t>Licence surrendered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pril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2/28b</w:t>
        <w:tab/>
        <w:tab/>
        <w:tab/>
        <w:t>GDF</w:t>
        <w:tab/>
        <w:tab/>
        <w:t>Licence surrendered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pril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46</w:t>
        <w:tab/>
        <w:tab/>
        <w:t>44/28c</w:t>
        <w:tab/>
        <w:tab/>
        <w:tab/>
        <w:t>Scotsdale</w:t>
        <w:tab/>
        <w:t>Licence surrendered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pril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98</w:t>
        <w:tab/>
        <w:tab/>
        <w:t>19/8</w:t>
        <w:tab/>
        <w:tab/>
        <w:tab/>
        <w:t>Nexen</w:t>
        <w:tab/>
        <w:tab/>
        <w:t>Licence surrendere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y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9/9</w:t>
        <w:tab/>
        <w:tab/>
        <w:tab/>
        <w:t>Nexen</w:t>
        <w:tab/>
        <w:tab/>
        <w:t>Licence surrendere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465</w:t>
        <w:tab/>
        <w:tab/>
        <w:t>48/19c</w:t>
        <w:tab/>
        <w:tab/>
        <w:tab/>
        <w:t>Shell</w:t>
        <w:tab/>
        <w:tab/>
        <w:t>Block partially surrendered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  <w:t>P.523</w:t>
        <w:tab/>
        <w:tab/>
        <w:t>49/8a</w:t>
        <w:tab/>
        <w:tab/>
        <w:tab/>
        <w:t>Newfield</w:t>
        <w:tab/>
        <w:t>Block partially surrendered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25</w:t>
        <w:tab/>
        <w:tab/>
        <w:t>213/5</w:t>
        <w:tab/>
        <w:tab/>
        <w:tab/>
        <w:t>Chevron</w:t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y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4/1</w:t>
        <w:tab/>
        <w:tab/>
        <w:tab/>
        <w:t>Chevron</w:t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23</w:t>
        <w:tab/>
        <w:tab/>
        <w:t>204/18</w:t>
        <w:tab/>
        <w:tab/>
        <w:tab/>
        <w:t>BP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y.</w:t>
      </w:r>
      <w:r>
        <w:br w:type="page"/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28</w:t>
        <w:tab/>
        <w:tab/>
        <w:t>204/9</w:t>
        <w:tab/>
        <w:tab/>
        <w:tab/>
        <w:t>Hess</w:t>
        <w:tab/>
        <w:tab/>
        <w:t>Block partially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y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4/10</w:t>
        <w:tab/>
        <w:tab/>
        <w:tab/>
        <w:t>Hess</w:t>
        <w:tab/>
        <w:tab/>
        <w:t>Block partially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71</w:t>
        <w:tab/>
        <w:tab/>
        <w:t>215/30</w:t>
        <w:tab/>
        <w:tab/>
        <w:tab/>
        <w:t>Chevron</w:t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y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6/26</w:t>
        <w:tab/>
        <w:tab/>
        <w:tab/>
        <w:t>Chevron</w:t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y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6/27</w:t>
        <w:tab/>
        <w:tab/>
        <w:tab/>
        <w:t>Chevron</w:t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732</w:t>
        <w:tab/>
        <w:tab/>
        <w:t>14/28b</w:t>
        <w:tab/>
        <w:tab/>
        <w:tab/>
        <w:t>BG</w:t>
        <w:tab/>
        <w:tab/>
        <w:t>Block partially surrendered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851</w:t>
        <w:tab/>
        <w:tab/>
        <w:t>49/13b</w:t>
        <w:tab/>
        <w:tab/>
        <w:tab/>
        <w:t>Newfield</w:t>
        <w:tab/>
        <w:t>Licence surrendered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28</w:t>
        <w:tab/>
        <w:tab/>
        <w:t>47/5a</w:t>
        <w:tab/>
        <w:tab/>
        <w:tab/>
        <w:t>BP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816</w:t>
        <w:tab/>
        <w:tab/>
        <w:t>16/12b</w:t>
        <w:tab/>
        <w:tab/>
        <w:tab/>
        <w:t>Maersk</w:t>
        <w:tab/>
        <w:tab/>
        <w:t>Licence surrendered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6/13d</w:t>
        <w:tab/>
        <w:tab/>
        <w:tab/>
        <w:t>Maersk</w:t>
        <w:tab/>
        <w:tab/>
        <w:t>Licence surrendered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629</w:t>
        <w:tab/>
        <w:tab/>
        <w:t>9/13d</w:t>
        <w:tab/>
        <w:tab/>
        <w:tab/>
        <w:t>Mobil</w:t>
        <w:tab/>
        <w:tab/>
        <w:t>Licence surrendered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635</w:t>
        <w:tab/>
        <w:tab/>
        <w:t>13/22b</w:t>
        <w:tab/>
        <w:tab/>
        <w:tab/>
        <w:t>BG</w:t>
        <w:tab/>
        <w:tab/>
        <w:t>Licence surrendered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636</w:t>
        <w:tab/>
        <w:tab/>
        <w:t>13/23a</w:t>
        <w:tab/>
        <w:tab/>
        <w:tab/>
        <w:t>BG</w:t>
        <w:tab/>
        <w:tab/>
        <w:t>Licence surrendered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697</w:t>
        <w:tab/>
        <w:tab/>
        <w:t>48/22a</w:t>
        <w:tab/>
        <w:tab/>
        <w:tab/>
        <w:t>Tullow</w:t>
        <w:tab/>
        <w:tab/>
        <w:t>Licence surrendered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703</w:t>
        <w:tab/>
        <w:tab/>
        <w:t>50/26b</w:t>
        <w:tab/>
        <w:tab/>
        <w:tab/>
        <w:t>Tullow</w:t>
        <w:tab/>
        <w:tab/>
        <w:t>Licence surrendered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33</w:t>
        <w:tab/>
        <w:tab/>
        <w:t>42/26a</w:t>
        <w:tab/>
        <w:tab/>
        <w:tab/>
        <w:t>RWE</w:t>
        <w:tab/>
        <w:tab/>
        <w:t>Block partially surrendered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54</w:t>
        <w:tab/>
        <w:tab/>
        <w:t>42/27a</w:t>
        <w:tab/>
        <w:tab/>
        <w:tab/>
        <w:t>RWE</w:t>
        <w:tab/>
        <w:tab/>
        <w:t>Block partially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62</w:t>
        <w:tab/>
        <w:tab/>
        <w:t>49/13c</w:t>
        <w:tab/>
        <w:tab/>
        <w:tab/>
        <w:t>Shell</w:t>
        <w:tab/>
        <w:tab/>
        <w:t>Block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34</w:t>
        <w:tab/>
        <w:tab/>
        <w:t>43/13b</w:t>
        <w:tab/>
        <w:tab/>
        <w:tab/>
        <w:t>RWE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3/18</w:t>
        <w:tab/>
        <w:tab/>
        <w:tab/>
        <w:t>RWE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35</w:t>
        <w:tab/>
        <w:tab/>
        <w:t>43/14a</w:t>
        <w:tab/>
        <w:tab/>
        <w:tab/>
        <w:t>RWE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3/19b</w:t>
        <w:tab/>
        <w:tab/>
        <w:tab/>
        <w:t>RWE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36</w:t>
        <w:tab/>
        <w:tab/>
        <w:t>43/20e</w:t>
        <w:tab/>
        <w:tab/>
        <w:tab/>
        <w:t>RWE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94</w:t>
        <w:tab/>
        <w:tab/>
        <w:t>16/13b</w:t>
        <w:tab/>
        <w:tab/>
        <w:tab/>
        <w:t>Maersk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ug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87</w:t>
        <w:tab/>
        <w:tab/>
        <w:t>53/5c</w:t>
        <w:tab/>
        <w:tab/>
        <w:tab/>
        <w:t>Total</w:t>
        <w:tab/>
        <w:tab/>
        <w:t>Licence surrendere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88</w:t>
        <w:tab/>
        <w:tab/>
        <w:t>54/6</w:t>
        <w:tab/>
        <w:tab/>
        <w:tab/>
        <w:t>Total</w:t>
        <w:tab/>
        <w:tab/>
        <w:t>Licence surrendere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218</w:t>
        <w:tab/>
        <w:tab/>
        <w:t>15/21a</w:t>
        <w:tab/>
        <w:tab/>
        <w:tab/>
        <w:t>Nexen</w:t>
        <w:tab/>
        <w:tab/>
        <w:t>Block partially surrendered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588</w:t>
        <w:tab/>
        <w:tab/>
        <w:t>15/21b</w:t>
        <w:tab/>
        <w:tab/>
        <w:tab/>
        <w:t>Nexen</w:t>
        <w:tab/>
        <w:tab/>
        <w:t>Block partially surrendered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802</w:t>
        <w:tab/>
        <w:tab/>
        <w:t>39/1c</w:t>
        <w:tab/>
        <w:tab/>
        <w:tab/>
        <w:t>Premier</w:t>
        <w:tab/>
        <w:tab/>
        <w:t>Block surrendered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9/2c</w:t>
        <w:tab/>
        <w:tab/>
        <w:tab/>
        <w:t>Premier</w:t>
        <w:tab/>
        <w:tab/>
        <w:t>Block surrendered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82</w:t>
        <w:tab/>
        <w:tab/>
        <w:t>13/17</w:t>
        <w:tab/>
        <w:tab/>
        <w:tab/>
        <w:t>Ithaca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3/18</w:t>
        <w:tab/>
        <w:tab/>
        <w:tab/>
        <w:t>Ithaca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84</w:t>
        <w:tab/>
        <w:tab/>
        <w:t>13/27a</w:t>
        <w:tab/>
        <w:tab/>
        <w:tab/>
        <w:t>Petro-Can</w:t>
        <w:tab/>
        <w:t>Block partially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3/28b</w:t>
        <w:tab/>
        <w:tab/>
        <w:tab/>
        <w:t>Petro-Can</w:t>
        <w:tab/>
        <w:t>Block partially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86</w:t>
        <w:tab/>
        <w:tab/>
        <w:t>14/24b</w:t>
        <w:tab/>
        <w:tab/>
        <w:tab/>
        <w:t>Nexen</w:t>
        <w:tab/>
        <w:tab/>
        <w:t>Licence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4/25b</w:t>
        <w:tab/>
        <w:tab/>
        <w:tab/>
        <w:t>Nexen</w:t>
        <w:tab/>
        <w:tab/>
        <w:t>Licence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90</w:t>
        <w:tab/>
        <w:tab/>
        <w:t>14/30c</w:t>
        <w:tab/>
        <w:tab/>
        <w:tab/>
        <w:t>Nexen</w:t>
        <w:tab/>
        <w:tab/>
        <w:t>Licence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91</w:t>
        <w:tab/>
        <w:tab/>
        <w:t>15/21e</w:t>
        <w:tab/>
        <w:tab/>
        <w:tab/>
        <w:t>Nexen</w:t>
        <w:tab/>
        <w:tab/>
        <w:t>Licence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52</w:t>
        <w:tab/>
        <w:tab/>
        <w:t>39/2b</w:t>
        <w:tab/>
        <w:tab/>
        <w:tab/>
        <w:t>Tullow</w:t>
        <w:tab/>
        <w:tab/>
        <w:t>Licence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9/7</w:t>
        <w:tab/>
        <w:tab/>
        <w:tab/>
        <w:t>Tullow</w:t>
        <w:tab/>
        <w:tab/>
        <w:t>Licence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70</w:t>
        <w:tab/>
        <w:tab/>
        <w:t>2/10a</w:t>
        <w:tab/>
        <w:tab/>
        <w:tab/>
        <w:t>ATP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/15a</w:t>
        <w:tab/>
        <w:tab/>
        <w:tab/>
        <w:t>ATP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/11b</w:t>
        <w:tab/>
        <w:tab/>
        <w:tab/>
        <w:t>ATP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79</w:t>
        <w:tab/>
        <w:tab/>
        <w:t>9/12b</w:t>
        <w:tab/>
        <w:tab/>
        <w:tab/>
        <w:t>Nautical</w:t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80</w:t>
        <w:tab/>
        <w:tab/>
        <w:t>9/21</w:t>
        <w:tab/>
        <w:tab/>
        <w:tab/>
        <w:t>Nautical</w:t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83</w:t>
        <w:tab/>
        <w:tab/>
        <w:t>13/22c</w:t>
        <w:tab/>
        <w:tab/>
        <w:tab/>
        <w:t>BG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3/27b</w:t>
        <w:tab/>
        <w:tab/>
        <w:tab/>
        <w:t>BG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14</w:t>
        <w:tab/>
        <w:tab/>
        <w:t>22/14b</w:t>
        <w:tab/>
        <w:tab/>
        <w:tab/>
        <w:t>Carrizo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2/19b</w:t>
        <w:tab/>
        <w:tab/>
        <w:tab/>
        <w:t>Carrizo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23</w:t>
        <w:tab/>
        <w:tab/>
        <w:t>30/7b</w:t>
        <w:tab/>
        <w:tab/>
        <w:tab/>
        <w:t>Maersk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29</w:t>
        <w:tab/>
        <w:tab/>
        <w:t>41/5</w:t>
        <w:tab/>
        <w:tab/>
        <w:tab/>
        <w:t>Lundin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2/1</w:t>
        <w:tab/>
        <w:tab/>
        <w:tab/>
        <w:t>Lundin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2/2a</w:t>
        <w:tab/>
        <w:tab/>
        <w:tab/>
        <w:t>Lundin</w:t>
        <w:tab/>
        <w:tab/>
        <w:t>Block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2/7</w:t>
        <w:tab/>
        <w:tab/>
        <w:tab/>
        <w:t>Lundin</w:t>
        <w:tab/>
        <w:tab/>
        <w:t>Block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30</w:t>
        <w:tab/>
        <w:tab/>
        <w:t>41/18</w:t>
        <w:tab/>
        <w:tab/>
        <w:tab/>
        <w:t>Deltaic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1/19</w:t>
        <w:tab/>
        <w:tab/>
        <w:tab/>
        <w:t>Deltaic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1/20</w:t>
        <w:tab/>
        <w:tab/>
        <w:tab/>
        <w:t>Deltaic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31</w:t>
        <w:tab/>
        <w:tab/>
        <w:t>41/24a</w:t>
        <w:tab/>
        <w:tab/>
        <w:tab/>
        <w:t>Europa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1/25a</w:t>
        <w:tab/>
        <w:tab/>
        <w:tab/>
        <w:t>Europa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32</w:t>
        <w:tab/>
        <w:tab/>
        <w:t>42/21</w:t>
        <w:tab/>
        <w:tab/>
        <w:tab/>
        <w:t>Centrica</w:t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2/22</w:t>
        <w:tab/>
        <w:tab/>
        <w:tab/>
        <w:t>Centrica</w:t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38</w:t>
        <w:tab/>
        <w:tab/>
        <w:t>44/19a</w:t>
        <w:tab/>
        <w:tab/>
        <w:tab/>
        <w:t>Wintershall</w:t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1144</w:t>
        <w:tab/>
        <w:tab/>
        <w:t>48/21b</w:t>
        <w:tab/>
        <w:tab/>
        <w:tab/>
        <w:t>Bridge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8/22b</w:t>
        <w:tab/>
        <w:tab/>
        <w:tab/>
        <w:t>Cent/Peren</w:t>
        <w:tab/>
        <w:t>Block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49</w:t>
        <w:tab/>
        <w:tab/>
        <w:t>49/30b</w:t>
        <w:tab/>
        <w:tab/>
        <w:tab/>
        <w:t>Tullow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50</w:t>
        <w:tab/>
        <w:tab/>
        <w:t>50/16</w:t>
        <w:tab/>
        <w:tab/>
        <w:tab/>
        <w:t>Shell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51</w:t>
        <w:tab/>
        <w:tab/>
        <w:t>53/13a</w:t>
        <w:tab/>
        <w:tab/>
        <w:tab/>
        <w:t>Century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53/14a</w:t>
        <w:tab/>
        <w:tab/>
        <w:tab/>
        <w:t>Century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11</w:t>
        <w:tab/>
        <w:tab/>
        <w:t>48/19e</w:t>
        <w:tab/>
        <w:tab/>
        <w:tab/>
        <w:t>GDF</w:t>
        <w:tab/>
        <w:tab/>
        <w:t>Block partially surrendered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Oc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36</w:t>
        <w:tab/>
        <w:tab/>
        <w:t>30/24d</w:t>
        <w:tab/>
        <w:tab/>
        <w:tab/>
        <w:t>Fairfield</w:t>
        <w:tab/>
        <w:tab/>
        <w:t>Licence surrendered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37</w:t>
        <w:tab/>
        <w:tab/>
        <w:t>30/24c</w:t>
        <w:tab/>
        <w:tab/>
        <w:tab/>
        <w:t>Fairfield</w:t>
        <w:tab/>
        <w:tab/>
        <w:t>Licence surrendered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76</w:t>
        <w:tab/>
        <w:tab/>
        <w:t>210/19b</w:t>
        <w:tab/>
        <w:tab/>
        <w:t>Midmar</w:t>
        <w:tab/>
        <w:tab/>
        <w:t>Licence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22</w:t>
        <w:tab/>
        <w:tab/>
        <w:t>98/11</w:t>
        <w:tab/>
        <w:tab/>
        <w:tab/>
        <w:t>BP</w:t>
        <w:tab/>
        <w:tab/>
        <w:t>Block partially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c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55</w:t>
        <w:tab/>
        <w:tab/>
        <w:t>113/21a</w:t>
        <w:tab/>
        <w:tab/>
        <w:t>Burlington</w:t>
        <w:tab/>
        <w:t>Block partially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ct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13/22a</w:t>
        <w:tab/>
        <w:tab/>
        <w:t>Burlington</w:t>
        <w:tab/>
        <w:t>Block partially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c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71</w:t>
        <w:tab/>
        <w:tab/>
        <w:t>9/4a</w:t>
        <w:tab/>
        <w:tab/>
        <w:tab/>
        <w:t>Apache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c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31</w:t>
        <w:tab/>
        <w:tab/>
        <w:t>42/30b</w:t>
        <w:tab/>
        <w:tab/>
        <w:tab/>
        <w:t>Engen</w:t>
        <w:tab/>
        <w:tab/>
        <w:t>Licence surrendered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37</w:t>
        <w:tab/>
        <w:tab/>
        <w:t>49/28a</w:t>
        <w:tab/>
        <w:tab/>
        <w:tab/>
        <w:t>Perenco</w:t>
        <w:tab/>
        <w:t>Block partially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901</w:t>
        <w:tab/>
        <w:tab/>
        <w:t>49/9c</w:t>
        <w:tab/>
        <w:tab/>
        <w:tab/>
        <w:t>Centrica</w:t>
        <w:tab/>
        <w:t>Block partially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12</w:t>
        <w:tab/>
        <w:tab/>
        <w:t>48/23c</w:t>
        <w:tab/>
        <w:tab/>
        <w:tab/>
        <w:t>Century</w:t>
        <w:tab/>
        <w:tab/>
        <w:t>Block partially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8/24b</w:t>
        <w:tab/>
        <w:tab/>
        <w:tab/>
        <w:t>Century</w:t>
        <w:tab/>
        <w:tab/>
        <w:t>Block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73</w:t>
        <w:tab/>
        <w:tab/>
        <w:t>30/18</w:t>
        <w:tab/>
        <w:tab/>
        <w:tab/>
        <w:t>Talisman</w:t>
        <w:tab/>
        <w:t>Block partially surrendered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852</w:t>
        <w:tab/>
        <w:tab/>
        <w:t>53/4b</w:t>
        <w:tab/>
        <w:tab/>
        <w:tab/>
        <w:t>Tullow</w:t>
        <w:tab/>
        <w:tab/>
        <w:t>Block partially surrendered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73</w:t>
        <w:tab/>
        <w:tab/>
        <w:t>21/12</w:t>
        <w:tab/>
        <w:tab/>
        <w:tab/>
        <w:t>Talisman</w:t>
        <w:tab/>
        <w:t>Block partially surrendered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25</w:t>
        <w:tab/>
        <w:tab/>
        <w:t>30/22a</w:t>
        <w:tab/>
        <w:tab/>
        <w:tab/>
        <w:t>Lundin</w:t>
        <w:tab/>
        <w:tab/>
        <w:t>Block surrendered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Nov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0/23a</w:t>
        <w:tab/>
        <w:tab/>
        <w:tab/>
        <w:t>Lundin</w:t>
        <w:tab/>
        <w:tab/>
        <w:t>Block partially surrendered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0/28</w:t>
        <w:tab/>
        <w:tab/>
        <w:tab/>
        <w:t>Lundin</w:t>
        <w:tab/>
        <w:tab/>
        <w:t>Block partially surrendered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0/29a</w:t>
        <w:tab/>
        <w:tab/>
        <w:tab/>
        <w:t>Lundin</w:t>
        <w:tab/>
        <w:tab/>
        <w:t>Block surrendered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21</w:t>
        <w:tab/>
        <w:tab/>
        <w:t>21/24</w:t>
        <w:tab/>
        <w:tab/>
        <w:tab/>
        <w:t>Encore</w:t>
        <w:tab/>
        <w:tab/>
        <w:t>Block partially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57</w:t>
        <w:tab/>
        <w:tab/>
        <w:t>23/26a</w:t>
        <w:tab/>
        <w:tab/>
        <w:tab/>
        <w:t>Maersk</w:t>
        <w:tab/>
        <w:tab/>
        <w:t>Block partially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984</w:t>
        <w:tab/>
        <w:tab/>
        <w:t>14/21a</w:t>
        <w:tab/>
        <w:tab/>
        <w:tab/>
        <w:t>Oilexco</w:t>
        <w:tab/>
        <w:tab/>
        <w:t>Licence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4/22a</w:t>
        <w:tab/>
        <w:tab/>
        <w:tab/>
        <w:t>Oilexco</w:t>
        <w:tab/>
        <w:tab/>
        <w:t>Licence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1</w:t>
        <w:tab/>
        <w:tab/>
        <w:t>22/9</w:t>
        <w:tab/>
        <w:tab/>
        <w:tab/>
        <w:t>BG</w:t>
        <w:tab/>
        <w:tab/>
        <w:t>Block partially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608</w:t>
        <w:tab/>
        <w:tab/>
        <w:t>43/20b</w:t>
        <w:tab/>
        <w:tab/>
        <w:tab/>
        <w:t>RWE</w:t>
        <w:tab/>
        <w:tab/>
        <w:t>Block partially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16</w:t>
        <w:tab/>
        <w:tab/>
        <w:t>42/28a</w:t>
        <w:tab/>
        <w:tab/>
        <w:tab/>
        <w:t>BP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8</w:t>
        <w:tab/>
        <w:tab/>
        <w:t>48/7b</w:t>
        <w:tab/>
        <w:tab/>
        <w:tab/>
        <w:t>BP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276</w:t>
        <w:tab/>
        <w:tab/>
        <w:t>9/9b</w:t>
        <w:tab/>
        <w:tab/>
        <w:tab/>
        <w:t>BP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461</w:t>
        <w:tab/>
        <w:tab/>
        <w:t>48/12b</w:t>
        <w:tab/>
        <w:tab/>
        <w:tab/>
        <w:t>EOG</w:t>
        <w:tab/>
        <w:tab/>
        <w:t>Block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774</w:t>
        <w:tab/>
        <w:tab/>
        <w:t>47/3e</w:t>
        <w:tab/>
        <w:tab/>
        <w:tab/>
        <w:t>BP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900</w:t>
        <w:tab/>
        <w:tab/>
        <w:t>49/8b</w:t>
        <w:tab/>
        <w:tab/>
        <w:tab/>
        <w:t>Centrica</w:t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08</w:t>
        <w:tab/>
        <w:tab/>
        <w:t>48/11c</w:t>
        <w:tab/>
        <w:tab/>
        <w:tab/>
        <w:t>EOG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60</w:t>
        <w:tab/>
        <w:tab/>
        <w:t>205/19a</w:t>
        <w:tab/>
        <w:tab/>
        <w:t>Faroe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5/20a</w:t>
        <w:tab/>
        <w:tab/>
        <w:t>Faroe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72</w:t>
        <w:tab/>
        <w:tab/>
        <w:t>15/14</w:t>
        <w:tab/>
        <w:tab/>
        <w:tab/>
        <w:t>Noble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5/15</w:t>
        <w:tab/>
        <w:tab/>
        <w:tab/>
        <w:t>Noble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75</w:t>
        <w:tab/>
        <w:tab/>
        <w:t>19/5c</w:t>
        <w:tab/>
        <w:tab/>
        <w:tab/>
        <w:t>Maersk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76</w:t>
        <w:tab/>
        <w:tab/>
        <w:t>20/15b</w:t>
        <w:tab/>
        <w:tab/>
        <w:tab/>
        <w:t>Endeavour</w:t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/11c</w:t>
        <w:tab/>
        <w:tab/>
        <w:tab/>
        <w:t>Endeavour</w:t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80</w:t>
        <w:tab/>
        <w:tab/>
        <w:t>23/16e</w:t>
        <w:tab/>
        <w:tab/>
        <w:tab/>
        <w:t>Serica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3/17b</w:t>
        <w:tab/>
        <w:tab/>
        <w:tab/>
        <w:t>Serica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85</w:t>
        <w:tab/>
        <w:tab/>
        <w:t>44/29c</w:t>
        <w:tab/>
        <w:tab/>
        <w:tab/>
        <w:t>GDF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25</w:t>
        <w:tab/>
        <w:tab/>
        <w:t>29/1c</w:t>
        <w:tab/>
        <w:tab/>
        <w:tab/>
        <w:t>Ithaca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09</w:t>
        <w:tab/>
        <w:tab/>
        <w:t>21/28b</w:t>
        <w:tab/>
        <w:tab/>
        <w:tab/>
        <w:t>Sterling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80</w:t>
        <w:tab/>
        <w:tab/>
        <w:t>211/11b</w:t>
        <w:tab/>
        <w:tab/>
        <w:t>Sterling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08</w:t>
        <w:tab/>
        <w:tab/>
        <w:t>48/14a</w:t>
        <w:tab/>
        <w:tab/>
        <w:tab/>
        <w:t>Shell</w:t>
        <w:tab/>
        <w:tab/>
        <w:t>Block partially surrendere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07</w:t>
        <w:tab/>
        <w:tab/>
        <w:t>48/1c</w:t>
        <w:tab/>
        <w:tab/>
        <w:tab/>
        <w:t>BP</w:t>
        <w:tab/>
        <w:tab/>
        <w:t>Licence surrendere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94</w:t>
        <w:tab/>
        <w:tab/>
        <w:t>12/16a</w:t>
        <w:tab/>
        <w:tab/>
        <w:tab/>
        <w:t>Caithness</w:t>
        <w:tab/>
        <w:t>Licence surrendered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74</w:t>
        <w:tab/>
        <w:tab/>
        <w:t>3/6a</w:t>
        <w:tab/>
        <w:tab/>
        <w:tab/>
        <w:t>CNR</w:t>
        <w:tab/>
        <w:tab/>
        <w:t>Block surrendered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/7d</w:t>
        <w:tab/>
        <w:tab/>
        <w:tab/>
        <w:t>CNR</w:t>
        <w:tab/>
        <w:tab/>
        <w:t>Block partially surrendered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51</w:t>
        <w:tab/>
        <w:tab/>
        <w:t>47/24</w:t>
        <w:tab/>
        <w:tab/>
        <w:tab/>
        <w:t>Bridge</w:t>
        <w:tab/>
        <w:tab/>
        <w:t>Block partially surrendered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7/25</w:t>
        <w:tab/>
        <w:tab/>
        <w:tab/>
        <w:t>Bridge</w:t>
        <w:tab/>
        <w:tab/>
        <w:t>Block partially surrendered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67</w:t>
        <w:tab/>
        <w:tab/>
        <w:t>53/6</w:t>
        <w:tab/>
        <w:tab/>
        <w:tab/>
        <w:t>EOG</w:t>
        <w:tab/>
        <w:tab/>
        <w:t>Licence surrendered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53/7</w:t>
        <w:tab/>
        <w:tab/>
        <w:tab/>
        <w:t>EOG</w:t>
        <w:tab/>
        <w:tab/>
        <w:t>Licence surrendered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53/8</w:t>
        <w:tab/>
        <w:tab/>
        <w:tab/>
        <w:t>EOG</w:t>
        <w:tab/>
        <w:tab/>
        <w:t>Licence surrendered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53/9</w:t>
        <w:tab/>
        <w:tab/>
        <w:tab/>
        <w:t>EOG</w:t>
        <w:tab/>
        <w:tab/>
        <w:t>Licence surrendered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3</w:t>
        <w:tab/>
        <w:tab/>
        <w:t>15/30</w:t>
        <w:tab/>
        <w:tab/>
        <w:tab/>
        <w:t>Conoco</w:t>
        <w:tab/>
        <w:tab/>
        <w:t>Block partially surrendered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47</w:t>
        <w:tab/>
        <w:tab/>
        <w:t>47/2c</w:t>
        <w:tab/>
        <w:tab/>
        <w:tab/>
        <w:t>Finder</w:t>
        <w:tab/>
        <w:tab/>
        <w:t>Licence surrendered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7/3g</w:t>
        <w:tab/>
        <w:tab/>
        <w:tab/>
        <w:t>Finder</w:t>
        <w:tab/>
        <w:tab/>
        <w:t>Licence surrendered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48</w:t>
        <w:tab/>
        <w:tab/>
        <w:t>47/2d</w:t>
        <w:tab/>
        <w:tab/>
        <w:tab/>
        <w:t>Finder</w:t>
        <w:tab/>
        <w:tab/>
        <w:t>Licence surrendered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8</w:t>
        <w:tab/>
        <w:tab/>
        <w:t>21/3a</w:t>
        <w:tab/>
        <w:tab/>
        <w:tab/>
        <w:t>Conoco</w:t>
        <w:tab/>
        <w:tab/>
        <w:t>Block partially surrendered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24</w:t>
        <w:tab/>
        <w:tab/>
        <w:t>48/7a</w:t>
        <w:tab/>
        <w:tab/>
        <w:tab/>
        <w:t>BP</w:t>
        <w:tab/>
        <w:tab/>
        <w:t>Block partially surrendered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66</w:t>
        <w:tab/>
        <w:tab/>
        <w:t>22/5a</w:t>
        <w:tab/>
        <w:tab/>
        <w:tab/>
        <w:t>BP</w:t>
        <w:tab/>
        <w:tab/>
        <w:t>Block partially surrendered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2/10a</w:t>
        <w:tab/>
        <w:tab/>
        <w:tab/>
        <w:t>BP</w:t>
        <w:tab/>
        <w:tab/>
        <w:t>Block partially surrendered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1</w:t>
        <w:tab/>
        <w:tab/>
        <w:t>22/9a</w:t>
        <w:tab/>
        <w:tab/>
        <w:tab/>
        <w:t>BP</w:t>
        <w:tab/>
        <w:tab/>
        <w:t>Block partially surrendered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49</w:t>
        <w:tab/>
        <w:tab/>
        <w:t>47/5b</w:t>
        <w:tab/>
        <w:tab/>
        <w:tab/>
        <w:t>Centrica</w:t>
        <w:tab/>
        <w:t>Licence surrendered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639</w:t>
        <w:tab/>
        <w:tab/>
        <w:t>14/30b</w:t>
        <w:tab/>
        <w:tab/>
        <w:tab/>
        <w:t>Nexen</w:t>
        <w:tab/>
        <w:tab/>
        <w:t>Licence surrendered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75</w:t>
        <w:tab/>
        <w:tab/>
        <w:t>3/1b</w:t>
        <w:tab/>
        <w:tab/>
        <w:tab/>
        <w:t>Lundin</w:t>
        <w:tab/>
        <w:tab/>
        <w:t>Licence surrendered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07</w:t>
        <w:tab/>
        <w:tab/>
        <w:t>21/22</w:t>
        <w:tab/>
        <w:tab/>
        <w:tab/>
        <w:t>Sterling</w:t>
        <w:tab/>
        <w:tab/>
        <w:t>Licence surrendered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38</w:t>
        <w:tab/>
        <w:tab/>
        <w:t>43/22c</w:t>
        <w:tab/>
        <w:tab/>
        <w:tab/>
        <w:t>Ithaca</w:t>
        <w:tab/>
        <w:tab/>
        <w:t>Block partially surrendered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72</w:t>
        <w:tab/>
        <w:tab/>
        <w:t>22/8c</w:t>
        <w:tab/>
        <w:tab/>
        <w:tab/>
        <w:t>Carrizo</w:t>
        <w:tab/>
        <w:tab/>
        <w:t>Licence surrendered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75</w:t>
        <w:tab/>
        <w:tab/>
        <w:t>210/18</w:t>
        <w:tab/>
        <w:tab/>
        <w:tab/>
        <w:t>Stratic</w:t>
        <w:tab/>
        <w:tab/>
        <w:t>Block surrendered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84</w:t>
        <w:tab/>
        <w:tab/>
        <w:t>211/28b</w:t>
        <w:tab/>
        <w:tab/>
        <w:t>Lundin</w:t>
        <w:tab/>
        <w:tab/>
        <w:t>Licence surrendered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755</w:t>
        <w:tab/>
        <w:tab/>
        <w:t>30/22b</w:t>
        <w:tab/>
        <w:tab/>
        <w:tab/>
        <w:t>Maersk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02</w:t>
        <w:tab/>
        <w:tab/>
        <w:t>30/1f</w:t>
        <w:tab/>
        <w:tab/>
        <w:tab/>
        <w:t>Total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65</w:t>
        <w:tab/>
        <w:tab/>
        <w:t>12/28</w:t>
        <w:tab/>
        <w:tab/>
        <w:tab/>
        <w:t>Petro-Can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94</w:t>
        <w:tab/>
        <w:tab/>
        <w:t>14/23a</w:t>
        <w:tab/>
        <w:tab/>
        <w:tab/>
        <w:t>Faroe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97</w:t>
        <w:tab/>
        <w:tab/>
        <w:t>15/12a</w:t>
        <w:tab/>
        <w:tab/>
        <w:tab/>
        <w:t>Endeavour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05</w:t>
        <w:tab/>
        <w:tab/>
        <w:t>20/5b</w:t>
        <w:tab/>
        <w:tab/>
        <w:tab/>
        <w:t>GDF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06</w:t>
        <w:tab/>
        <w:tab/>
        <w:t>21/21</w:t>
        <w:tab/>
        <w:tab/>
        <w:tab/>
        <w:t>Silverstone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10</w:t>
        <w:tab/>
        <w:tab/>
        <w:t>22/5c</w:t>
        <w:tab/>
        <w:tab/>
        <w:tab/>
        <w:t>GDF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15</w:t>
        <w:tab/>
        <w:tab/>
        <w:t>26/4a</w:t>
        <w:tab/>
        <w:tab/>
        <w:tab/>
        <w:t>Granby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6/5</w:t>
        <w:tab/>
        <w:tab/>
        <w:tab/>
        <w:t>Granby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6/9</w:t>
        <w:tab/>
        <w:tab/>
        <w:tab/>
        <w:t>Granby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6/10a</w:t>
        <w:tab/>
        <w:tab/>
        <w:tab/>
        <w:t>Granby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7/1a</w:t>
        <w:tab/>
        <w:tab/>
        <w:tab/>
        <w:t>Granby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7/6a</w:t>
        <w:tab/>
        <w:tab/>
        <w:tab/>
        <w:t>Granby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16</w:t>
        <w:tab/>
        <w:tab/>
        <w:t>28/4</w:t>
        <w:tab/>
        <w:tab/>
        <w:tab/>
        <w:t>Silverstone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17</w:t>
        <w:tab/>
        <w:tab/>
        <w:t>29/4f</w:t>
        <w:tab/>
        <w:tab/>
        <w:tab/>
        <w:t>GDF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22</w:t>
        <w:tab/>
        <w:tab/>
        <w:t>30/21</w:t>
        <w:tab/>
        <w:tab/>
        <w:tab/>
        <w:t>Maersk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0/22c</w:t>
        <w:tab/>
        <w:tab/>
        <w:tab/>
        <w:t>Maersk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24</w:t>
        <w:tab/>
        <w:tab/>
        <w:t>31/27b</w:t>
        <w:tab/>
        <w:tab/>
        <w:tab/>
        <w:t>Endeavour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25</w:t>
        <w:tab/>
        <w:tab/>
        <w:t>36/3</w:t>
        <w:tab/>
        <w:tab/>
        <w:tab/>
        <w:t>Transatlantic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6/4</w:t>
        <w:tab/>
        <w:tab/>
        <w:tab/>
        <w:t>Transatlantic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6/8</w:t>
        <w:tab/>
        <w:tab/>
        <w:tab/>
        <w:t>Transatlantic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6/9</w:t>
        <w:tab/>
        <w:tab/>
        <w:tab/>
        <w:t>Transatlantic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26</w:t>
        <w:tab/>
        <w:tab/>
        <w:t>36/5</w:t>
        <w:tab/>
        <w:tab/>
        <w:tab/>
        <w:t>Transatlantic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7/1</w:t>
        <w:tab/>
        <w:tab/>
        <w:tab/>
        <w:t>Transatlantic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28</w:t>
        <w:tab/>
        <w:tab/>
        <w:t>42/12</w:t>
        <w:tab/>
        <w:tab/>
        <w:tab/>
        <w:t>Sterling</w:t>
        <w:tab/>
        <w:tab/>
        <w:t>Block partially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32</w:t>
        <w:tab/>
        <w:tab/>
        <w:t>43/6</w:t>
        <w:tab/>
        <w:tab/>
        <w:tab/>
        <w:t>Encore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33</w:t>
        <w:tab/>
        <w:tab/>
        <w:t>43/7</w:t>
        <w:tab/>
        <w:tab/>
        <w:tab/>
        <w:t>Granby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36</w:t>
        <w:tab/>
        <w:tab/>
        <w:t>43/15b</w:t>
        <w:tab/>
        <w:tab/>
        <w:tab/>
        <w:t>Scotsdale</w:t>
        <w:tab/>
        <w:t>Block partially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39</w:t>
        <w:tab/>
        <w:tab/>
        <w:t>43/23b</w:t>
        <w:tab/>
        <w:tab/>
        <w:tab/>
        <w:t>Endeavour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40</w:t>
        <w:tab/>
        <w:tab/>
        <w:t>48/5b</w:t>
        <w:tab/>
        <w:tab/>
        <w:tab/>
        <w:t>RWE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8/10c</w:t>
        <w:tab/>
        <w:tab/>
        <w:tab/>
        <w:t>RWE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9/1c</w:t>
        <w:tab/>
        <w:tab/>
        <w:tab/>
        <w:t>RWE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43</w:t>
        <w:tab/>
        <w:tab/>
        <w:t>43/30b</w:t>
        <w:tab/>
        <w:tab/>
        <w:tab/>
        <w:t>GDF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8/5a</w:t>
        <w:tab/>
        <w:tab/>
        <w:tab/>
        <w:t>GDF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9/1b</w:t>
        <w:tab/>
        <w:tab/>
        <w:tab/>
        <w:t>GDF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44</w:t>
        <w:tab/>
        <w:tab/>
        <w:t>44/27b</w:t>
        <w:tab/>
        <w:tab/>
        <w:tab/>
        <w:t>Granby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45</w:t>
        <w:tab/>
        <w:tab/>
        <w:t>44/28a</w:t>
        <w:tab/>
        <w:tab/>
        <w:tab/>
        <w:t>Tullow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9/3a</w:t>
        <w:tab/>
        <w:tab/>
        <w:tab/>
        <w:t>Tullow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50</w:t>
        <w:tab/>
        <w:tab/>
        <w:t>47/8d</w:t>
        <w:tab/>
        <w:tab/>
        <w:tab/>
        <w:t>Encore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7/13c</w:t>
        <w:tab/>
        <w:tab/>
        <w:tab/>
        <w:t>Encore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53</w:t>
        <w:tab/>
        <w:tab/>
        <w:t>18/3</w:t>
        <w:tab/>
        <w:tab/>
        <w:tab/>
        <w:t>Faroe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8/4</w:t>
        <w:tab/>
        <w:tab/>
        <w:tab/>
        <w:t>Faroe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56</w:t>
        <w:tab/>
        <w:tab/>
        <w:t>48/8c</w:t>
        <w:tab/>
        <w:tab/>
        <w:tab/>
        <w:t>Endeavour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58</w:t>
        <w:tab/>
        <w:tab/>
        <w:t>48/9c</w:t>
        <w:tab/>
        <w:tab/>
        <w:tab/>
        <w:t>Silverstone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59</w:t>
        <w:tab/>
        <w:tab/>
        <w:t>49/2c</w:t>
        <w:tab/>
        <w:tab/>
        <w:tab/>
        <w:t>Wintershall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9/3b</w:t>
        <w:tab/>
        <w:tab/>
        <w:tab/>
        <w:t>Wintershall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9/4d</w:t>
        <w:tab/>
        <w:tab/>
        <w:tab/>
        <w:t>Wintershall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60</w:t>
        <w:tab/>
        <w:tab/>
        <w:t>49/6b</w:t>
        <w:tab/>
        <w:tab/>
        <w:tab/>
        <w:t>Wintershall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9/7b</w:t>
        <w:tab/>
        <w:tab/>
        <w:tab/>
        <w:t>Wintershall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61</w:t>
        <w:tab/>
        <w:tab/>
        <w:t>49/12c</w:t>
        <w:tab/>
        <w:tab/>
        <w:tab/>
        <w:t>Silverstone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62</w:t>
        <w:tab/>
        <w:tab/>
        <w:t>49/12d</w:t>
        <w:tab/>
        <w:tab/>
        <w:tab/>
        <w:t>Silverstone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64</w:t>
        <w:tab/>
        <w:tab/>
        <w:t>49/29d</w:t>
        <w:tab/>
        <w:tab/>
        <w:tab/>
        <w:t>Wintershall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68</w:t>
        <w:tab/>
        <w:tab/>
        <w:t>202/4</w:t>
        <w:tab/>
        <w:tab/>
        <w:tab/>
        <w:t>Hurricane</w:t>
        <w:tab/>
        <w:t>Block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2/5</w:t>
        <w:tab/>
        <w:tab/>
        <w:tab/>
        <w:t>Hurricane</w:t>
        <w:tab/>
        <w:t>Block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4/30</w:t>
        <w:tab/>
        <w:tab/>
        <w:tab/>
        <w:t>Hurricane</w:t>
        <w:tab/>
        <w:t>Block partially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5/21a</w:t>
        <w:tab/>
        <w:tab/>
        <w:t>Hurricane</w:t>
        <w:tab/>
        <w:t>Block partially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5/22</w:t>
        <w:tab/>
        <w:tab/>
        <w:tab/>
        <w:t>Hurricane</w:t>
        <w:tab/>
        <w:t>Block partially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5/23</w:t>
        <w:tab/>
        <w:tab/>
        <w:tab/>
        <w:t>Hurricane</w:t>
        <w:tab/>
        <w:t>Block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5/24</w:t>
        <w:tab/>
        <w:tab/>
        <w:tab/>
        <w:t>Hurricane</w:t>
        <w:tab/>
        <w:t>Block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5/28</w:t>
        <w:tab/>
        <w:tab/>
        <w:tab/>
        <w:t>Hurricane</w:t>
        <w:tab/>
        <w:t>Block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71</w:t>
        <w:tab/>
        <w:tab/>
        <w:t>205/9</w:t>
        <w:tab/>
        <w:tab/>
        <w:tab/>
        <w:t>Talisman</w:t>
        <w:tab/>
        <w:t>Block partially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5/10</w:t>
        <w:tab/>
        <w:tab/>
        <w:tab/>
        <w:t>Talisman</w:t>
        <w:tab/>
        <w:t>Block partially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5/14</w:t>
        <w:tab/>
        <w:tab/>
        <w:tab/>
        <w:t>Talisman</w:t>
        <w:tab/>
        <w:t>Block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6/1b</w:t>
        <w:tab/>
        <w:tab/>
        <w:tab/>
        <w:t>Talisman</w:t>
        <w:tab/>
        <w:t>Block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6/2b</w:t>
        <w:tab/>
        <w:tab/>
        <w:tab/>
        <w:t>Talisman</w:t>
        <w:tab/>
        <w:t>Block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6/6</w:t>
        <w:tab/>
        <w:tab/>
        <w:tab/>
        <w:t>Talisman</w:t>
        <w:tab/>
        <w:t>Block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73</w:t>
        <w:tab/>
        <w:tab/>
        <w:t>208/13</w:t>
        <w:tab/>
        <w:tab/>
        <w:tab/>
        <w:t>Dong</w:t>
        <w:tab/>
        <w:tab/>
        <w:t>Block partially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8/14</w:t>
        <w:tab/>
        <w:tab/>
        <w:tab/>
        <w:t>Dong</w:t>
        <w:tab/>
        <w:tab/>
        <w:t>Block partially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8/15</w:t>
        <w:tab/>
        <w:tab/>
        <w:tab/>
        <w:t>Dong</w:t>
        <w:tab/>
        <w:tab/>
        <w:t>Block partially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8/17</w:t>
        <w:tab/>
        <w:tab/>
        <w:tab/>
        <w:t>Dong</w:t>
        <w:tab/>
        <w:tab/>
        <w:t>Block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8/18</w:t>
        <w:tab/>
        <w:tab/>
        <w:tab/>
        <w:t>Dong</w:t>
        <w:tab/>
        <w:tab/>
        <w:t>Block partially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8/19</w:t>
        <w:tab/>
        <w:tab/>
        <w:tab/>
        <w:t>Dong</w:t>
        <w:tab/>
        <w:tab/>
        <w:t>Block partially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8/20</w:t>
        <w:tab/>
        <w:tab/>
        <w:tab/>
        <w:t>Dong</w:t>
        <w:tab/>
        <w:tab/>
        <w:t>Block partially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8/21</w:t>
        <w:tab/>
        <w:tab/>
        <w:tab/>
        <w:t>Dong</w:t>
        <w:tab/>
        <w:tab/>
        <w:t>Block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8/22</w:t>
        <w:tab/>
        <w:tab/>
        <w:tab/>
        <w:t>Dong</w:t>
        <w:tab/>
        <w:tab/>
        <w:t>Block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  <w:t>P.1374</w:t>
        <w:tab/>
        <w:tab/>
        <w:t>209/5</w:t>
        <w:tab/>
        <w:tab/>
        <w:tab/>
        <w:t>Dong</w:t>
        <w:tab/>
        <w:tab/>
        <w:t>Block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9/8</w:t>
        <w:tab/>
        <w:tab/>
        <w:tab/>
        <w:t>Dong</w:t>
        <w:tab/>
        <w:tab/>
        <w:t>Block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9/10</w:t>
        <w:tab/>
        <w:tab/>
        <w:tab/>
        <w:t>Dong</w:t>
        <w:tab/>
        <w:tab/>
        <w:t>Block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9/11</w:t>
        <w:tab/>
        <w:tab/>
        <w:tab/>
        <w:t>Dong</w:t>
        <w:tab/>
        <w:tab/>
        <w:t>Block partially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9/12</w:t>
        <w:tab/>
        <w:tab/>
        <w:tab/>
        <w:t>Dong</w:t>
        <w:tab/>
        <w:tab/>
        <w:t>Block partially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9/13</w:t>
        <w:tab/>
        <w:tab/>
        <w:tab/>
        <w:t>Dong</w:t>
        <w:tab/>
        <w:tab/>
        <w:t>Block partially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9/14</w:t>
        <w:tab/>
        <w:tab/>
        <w:tab/>
        <w:t>Dong</w:t>
        <w:tab/>
        <w:tab/>
        <w:t>Block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9/15</w:t>
        <w:tab/>
        <w:tab/>
        <w:tab/>
        <w:t>Dong</w:t>
        <w:tab/>
        <w:tab/>
        <w:t>Block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77</w:t>
        <w:tab/>
        <w:tab/>
        <w:t>210/25d</w:t>
        <w:tab/>
        <w:tab/>
        <w:t>Encore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78</w:t>
        <w:tab/>
        <w:tab/>
        <w:t>211/7b</w:t>
        <w:tab/>
        <w:tab/>
        <w:tab/>
        <w:t>Capital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79</w:t>
        <w:tab/>
        <w:tab/>
        <w:t>211/8b</w:t>
        <w:tab/>
        <w:tab/>
        <w:tab/>
        <w:t>Elixir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86</w:t>
        <w:tab/>
        <w:tab/>
        <w:t>218/25a</w:t>
        <w:tab/>
        <w:tab/>
        <w:t>Apache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8/30a</w:t>
        <w:tab/>
        <w:tab/>
        <w:t>Apache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9/21a</w:t>
        <w:tab/>
        <w:tab/>
        <w:t>Apache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9/22a</w:t>
        <w:tab/>
        <w:tab/>
        <w:t>Apache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9/26</w:t>
        <w:tab/>
        <w:tab/>
        <w:tab/>
        <w:t>Apache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87</w:t>
        <w:tab/>
        <w:tab/>
        <w:t>219/18</w:t>
        <w:tab/>
        <w:tab/>
        <w:tab/>
        <w:t>Apache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9/19</w:t>
        <w:tab/>
        <w:tab/>
        <w:tab/>
        <w:t>Apache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9/20</w:t>
        <w:tab/>
        <w:tab/>
        <w:tab/>
        <w:t>Apache</w:t>
        <w:tab/>
        <w:tab/>
      </w:r>
      <w:bookmarkStart w:id="0" w:name="OLE_LINK2"/>
      <w:bookmarkStart w:id="1" w:name="OLE_LINK1"/>
      <w:r>
        <w:rPr>
          <w:rFonts w:cs="Arial" w:ascii="Arial" w:hAnsi="Arial"/>
        </w:rPr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  <w:bookmarkEnd w:id="0"/>
      <w:bookmarkEnd w:id="1"/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88</w:t>
        <w:tab/>
        <w:tab/>
        <w:t>219/23</w:t>
        <w:tab/>
        <w:tab/>
        <w:tab/>
        <w:t>Apache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9/24</w:t>
        <w:tab/>
        <w:tab/>
        <w:tab/>
        <w:t>Apache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9/25</w:t>
        <w:tab/>
        <w:tab/>
        <w:tab/>
        <w:t>Apache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9/27</w:t>
        <w:tab/>
        <w:tab/>
        <w:tab/>
        <w:t>Apache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9/28</w:t>
        <w:tab/>
        <w:tab/>
        <w:tab/>
        <w:t>Apache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9/29</w:t>
        <w:tab/>
        <w:tab/>
        <w:tab/>
        <w:t>Apache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9/30</w:t>
        <w:tab/>
        <w:tab/>
        <w:tab/>
        <w:t>Apache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89</w:t>
        <w:tab/>
        <w:tab/>
        <w:t>220/21</w:t>
        <w:tab/>
        <w:tab/>
        <w:tab/>
        <w:t>Apache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90</w:t>
        <w:tab/>
        <w:tab/>
        <w:t>205/18</w:t>
        <w:tab/>
        <w:tab/>
        <w:tab/>
        <w:t>Talisman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91</w:t>
        <w:tab/>
        <w:tab/>
        <w:t>205/27</w:t>
        <w:tab/>
        <w:tab/>
        <w:tab/>
        <w:t>Talisman</w:t>
        <w:tab/>
        <w:t>Block partially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96</w:t>
        <w:tab/>
        <w:tab/>
        <w:t>17/7</w:t>
        <w:tab/>
        <w:tab/>
        <w:tab/>
        <w:t>Silverstone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98</w:t>
        <w:tab/>
        <w:tab/>
        <w:t>12/23b</w:t>
        <w:tab/>
        <w:tab/>
        <w:tab/>
        <w:t>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Fox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00</w:t>
        <w:tab/>
        <w:tab/>
        <w:t>12/30</w:t>
        <w:tab/>
        <w:tab/>
        <w:tab/>
        <w:t>First Oil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04</w:t>
        <w:tab/>
        <w:tab/>
        <w:t>13/25</w:t>
        <w:tab/>
        <w:tab/>
        <w:tab/>
        <w:t>Faroe</w:t>
        <w:tab/>
        <w:tab/>
        <w:t>Block partially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588</w:t>
        <w:tab/>
        <w:tab/>
        <w:t>15/21d</w:t>
        <w:tab/>
        <w:tab/>
        <w:tab/>
        <w:t>Nexen</w:t>
        <w:tab/>
        <w:tab/>
        <w:t>Block surrendered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45</w:t>
        <w:tab/>
        <w:tab/>
        <w:t>16/18b</w:t>
        <w:tab/>
        <w:tab/>
        <w:tab/>
        <w:t>Conoco</w:t>
        <w:tab/>
        <w:tab/>
        <w:t>Block partially surrendered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284</w:t>
        <w:tab/>
        <w:tab/>
        <w:t>3/14b</w:t>
        <w:tab/>
        <w:tab/>
        <w:tab/>
        <w:t>Total</w:t>
        <w:tab/>
        <w:tab/>
        <w:t>Block partially surrendered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/14c</w:t>
        <w:tab/>
        <w:tab/>
        <w:tab/>
        <w:t>Total</w:t>
        <w:tab/>
        <w:tab/>
        <w:t>Block partially surrendered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16</w:t>
        <w:tab/>
        <w:tab/>
        <w:t>49/18</w:t>
        <w:tab/>
        <w:tab/>
        <w:tab/>
        <w:t>Perenco</w:t>
        <w:tab/>
        <w:t>Block partially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9/23</w:t>
        <w:tab/>
        <w:tab/>
        <w:tab/>
        <w:t>Perenco</w:t>
        <w:tab/>
        <w:t>Block partially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37</w:t>
        <w:tab/>
        <w:tab/>
        <w:t>48/28a</w:t>
        <w:tab/>
        <w:tab/>
        <w:tab/>
        <w:t>Perenco</w:t>
        <w:tab/>
        <w:t>Block partially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8/29a</w:t>
        <w:tab/>
        <w:tab/>
        <w:tab/>
        <w:t>Perenco</w:t>
        <w:tab/>
        <w:t>Block partially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64</w:t>
        <w:tab/>
        <w:tab/>
        <w:t>49/30a</w:t>
        <w:tab/>
        <w:tab/>
        <w:tab/>
        <w:t>Perenco</w:t>
        <w:tab/>
        <w:t>Block partially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5</w:t>
        <w:tab/>
        <w:tab/>
        <w:t>49/29a</w:t>
        <w:tab/>
        <w:tab/>
        <w:tab/>
        <w:t>Perenco</w:t>
        <w:tab/>
        <w:t>Block partially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324</w:t>
        <w:tab/>
        <w:tab/>
        <w:t>15/23a</w:t>
        <w:tab/>
        <w:tab/>
        <w:tab/>
        <w:t>Talisman</w:t>
        <w:tab/>
        <w:t>Block partially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423</w:t>
        <w:tab/>
        <w:tab/>
        <w:t>29/4b</w:t>
        <w:tab/>
        <w:tab/>
        <w:tab/>
        <w:t>Total</w:t>
        <w:tab/>
        <w:tab/>
        <w:t>Licence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463</w:t>
        <w:tab/>
        <w:tab/>
        <w:t>48/17b</w:t>
        <w:tab/>
        <w:tab/>
        <w:tab/>
        <w:t>Perenco</w:t>
        <w:tab/>
        <w:t>Block partially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8/17f</w:t>
        <w:tab/>
        <w:tab/>
        <w:tab/>
        <w:t>Perenco</w:t>
        <w:tab/>
        <w:t>Block partially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844</w:t>
        <w:tab/>
        <w:tab/>
        <w:t>48/12d</w:t>
        <w:tab/>
        <w:tab/>
        <w:tab/>
        <w:t>Perenco</w:t>
        <w:tab/>
        <w:t>Block partially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39</w:t>
        <w:tab/>
        <w:tab/>
        <w:t>44/19b</w:t>
        <w:tab/>
        <w:tab/>
        <w:tab/>
        <w:t>Conoco</w:t>
        <w:tab/>
        <w:tab/>
        <w:t>Block partially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07</w:t>
        <w:tab/>
        <w:tab/>
        <w:t>49/26</w:t>
        <w:tab/>
        <w:tab/>
        <w:tab/>
        <w:t>Shell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11</w:t>
        <w:tab/>
        <w:tab/>
        <w:t>29/10</w:t>
        <w:tab/>
        <w:tab/>
        <w:tab/>
        <w:t>Shell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12</w:t>
        <w:tab/>
        <w:tab/>
        <w:t>22/29</w:t>
        <w:tab/>
        <w:tab/>
        <w:tab/>
        <w:t>Shell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9/3a</w:t>
        <w:tab/>
        <w:tab/>
        <w:tab/>
        <w:t>Shell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9/7</w:t>
        <w:tab/>
        <w:tab/>
        <w:tab/>
        <w:t>Shell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9/8a</w:t>
        <w:tab/>
        <w:tab/>
        <w:tab/>
        <w:t>Shell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9/9a</w:t>
        <w:tab/>
        <w:tab/>
        <w:tab/>
        <w:t>Shell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21</w:t>
        <w:tab/>
        <w:tab/>
        <w:t>21/24a</w:t>
        <w:tab/>
        <w:tab/>
        <w:tab/>
        <w:t>Petro-Can</w:t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25</w:t>
        <w:tab/>
        <w:tab/>
        <w:t>53/1a</w:t>
        <w:tab/>
        <w:tab/>
        <w:tab/>
        <w:t>Shell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28</w:t>
        <w:tab/>
        <w:tab/>
        <w:t>47/5c</w:t>
        <w:tab/>
        <w:tab/>
        <w:tab/>
        <w:t>Dana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37</w:t>
        <w:tab/>
        <w:tab/>
        <w:t>48/29a</w:t>
        <w:tab/>
        <w:tab/>
        <w:tab/>
        <w:t>Perenco</w:t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57</w:t>
        <w:tab/>
        <w:tab/>
        <w:t>23/26a</w:t>
        <w:tab/>
        <w:tab/>
        <w:tab/>
        <w:t>BP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60</w:t>
        <w:tab/>
        <w:tab/>
        <w:t>50/26a</w:t>
        <w:tab/>
        <w:tab/>
        <w:tab/>
        <w:t>Tullow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96</w:t>
        <w:tab/>
        <w:tab/>
        <w:t>22/1a</w:t>
        <w:tab/>
        <w:tab/>
        <w:tab/>
        <w:t>Maersk</w:t>
        <w:tab/>
        <w:tab/>
        <w:t>Block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99</w:t>
        <w:tab/>
        <w:tab/>
        <w:t>110/7a</w:t>
        <w:tab/>
        <w:tab/>
        <w:tab/>
        <w:t>Conoco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88</w:t>
        <w:tab/>
        <w:tab/>
        <w:t>22/30b</w:t>
        <w:tab/>
        <w:tab/>
        <w:tab/>
        <w:t>Shell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202</w:t>
        <w:tab/>
        <w:tab/>
        <w:t>3/3</w:t>
        <w:tab/>
        <w:tab/>
        <w:tab/>
        <w:t>CNR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253</w:t>
        <w:tab/>
        <w:tab/>
        <w:t>14/14a</w:t>
        <w:tab/>
        <w:tab/>
        <w:tab/>
        <w:t>Talisman</w:t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257</w:t>
        <w:tab/>
        <w:tab/>
        <w:t>14/29a</w:t>
        <w:tab/>
        <w:tab/>
        <w:tab/>
        <w:t>Shell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1/29a</w:t>
        <w:tab/>
        <w:tab/>
        <w:t>Shell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1/30a</w:t>
        <w:tab/>
        <w:tab/>
        <w:t>Shell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264</w:t>
        <w:tab/>
        <w:tab/>
        <w:t>23/26b</w:t>
        <w:tab/>
        <w:tab/>
        <w:tab/>
        <w:t>Chevron</w:t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329</w:t>
        <w:tab/>
        <w:tab/>
        <w:t>3/8b</w:t>
        <w:tab/>
        <w:tab/>
        <w:tab/>
        <w:t>CNR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361</w:t>
        <w:tab/>
        <w:tab/>
        <w:t>29/1b</w:t>
        <w:tab/>
        <w:tab/>
        <w:tab/>
        <w:t>Hess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380</w:t>
        <w:tab/>
        <w:tab/>
        <w:t>43/26a</w:t>
        <w:tab/>
        <w:tab/>
        <w:tab/>
        <w:t>E.On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404</w:t>
        <w:tab/>
        <w:tab/>
        <w:t>9/10a</w:t>
        <w:tab/>
        <w:tab/>
        <w:tab/>
        <w:t>Total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454</w:t>
        <w:tab/>
        <w:tab/>
        <w:t>44/29b</w:t>
        <w:tab/>
        <w:tab/>
        <w:tab/>
        <w:t>GDF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724</w:t>
        <w:tab/>
        <w:tab/>
        <w:t>3/14e</w:t>
        <w:tab/>
        <w:tab/>
        <w:tab/>
        <w:t>Total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77</w:t>
        <w:tab/>
        <w:tab/>
        <w:t>9/2b</w:t>
        <w:tab/>
        <w:tab/>
        <w:tab/>
        <w:t>Nautical</w:t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40</w:t>
        <w:tab/>
        <w:tab/>
        <w:t>15/18b</w:t>
        <w:tab/>
        <w:tab/>
        <w:tab/>
        <w:t>Nexen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5/19b</w:t>
        <w:tab/>
        <w:tab/>
        <w:tab/>
        <w:t>Nexen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51</w:t>
        <w:tab/>
        <w:tab/>
        <w:t>23/11a</w:t>
        <w:tab/>
        <w:tab/>
        <w:tab/>
        <w:t>Dana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89</w:t>
        <w:tab/>
        <w:tab/>
        <w:t>14/28a</w:t>
        <w:tab/>
        <w:tab/>
        <w:tab/>
        <w:t>Oilexco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4/29b</w:t>
        <w:tab/>
        <w:tab/>
        <w:tab/>
        <w:t>Oilexco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01</w:t>
        <w:tab/>
        <w:tab/>
        <w:t>42/29a</w:t>
        <w:tab/>
        <w:tab/>
        <w:tab/>
        <w:t>Dana</w:t>
        <w:tab/>
        <w:tab/>
        <w:t>Block partially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2/30a</w:t>
        <w:tab/>
        <w:tab/>
        <w:tab/>
        <w:t>Dana</w:t>
        <w:tab/>
        <w:tab/>
        <w:t>Block partially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233</w:t>
        <w:tab/>
        <w:tab/>
        <w:t>29/1a</w:t>
        <w:tab/>
        <w:tab/>
        <w:tab/>
        <w:t>CNR</w:t>
        <w:tab/>
        <w:tab/>
        <w:t>Block partially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  <w:t>P.244</w:t>
        <w:tab/>
        <w:tab/>
        <w:t>29/6a</w:t>
        <w:tab/>
        <w:tab/>
        <w:tab/>
        <w:t>Venture</w:t>
        <w:tab/>
        <w:tab/>
        <w:t>Block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356</w:t>
        <w:tab/>
        <w:tab/>
        <w:t>22/5b</w:t>
        <w:tab/>
        <w:tab/>
        <w:tab/>
        <w:t>BG</w:t>
        <w:tab/>
        <w:tab/>
        <w:t>Block partially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357</w:t>
        <w:tab/>
        <w:tab/>
        <w:t>22/19a</w:t>
        <w:tab/>
        <w:tab/>
        <w:tab/>
        <w:t>Talisman</w:t>
        <w:tab/>
        <w:t>Block partially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516</w:t>
        <w:tab/>
        <w:tab/>
        <w:t>44/26a</w:t>
        <w:tab/>
        <w:tab/>
        <w:tab/>
        <w:t>Tullow</w:t>
        <w:tab/>
        <w:tab/>
        <w:t>Block partially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951</w:t>
        <w:tab/>
        <w:tab/>
        <w:t>53/15a</w:t>
        <w:tab/>
        <w:tab/>
        <w:tab/>
        <w:t>Century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rFonts w:ascii="Univers;Arial" w:hAnsi="Univers;Arial" w:cs="Univers;Arial"/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04:00Z</dcterms:created>
  <dc:creator>Authorised User</dc:creator>
  <dc:description/>
  <cp:keywords/>
  <dc:language>en-US</dc:language>
  <cp:lastModifiedBy>drstocke</cp:lastModifiedBy>
  <cp:lastPrinted>2003-01-30T14:06:00Z</cp:lastPrinted>
  <dcterms:modified xsi:type="dcterms:W3CDTF">2013-01-31T11:04:00Z</dcterms:modified>
  <cp:revision>2</cp:revision>
  <dc:subject/>
  <dc:title>2000</dc:title>
</cp:coreProperties>
</file>