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08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24</w:t>
        <w:tab/>
        <w:tab/>
        <w:t>29/2d</w:t>
        <w:tab/>
        <w:tab/>
        <w:tab/>
        <w:t>CNR</w:t>
        <w:tab/>
        <w:tab/>
        <w:t>Block partially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185</w:t>
        <w:tab/>
        <w:tab/>
        <w:t>30/11b</w:t>
        <w:tab/>
        <w:tab/>
        <w:tab/>
        <w:t>Venture</w:t>
        <w:tab/>
        <w:tab/>
        <w:t>Block partially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/12b</w:t>
        <w:tab/>
        <w:tab/>
        <w:tab/>
        <w:t>Venture</w:t>
        <w:tab/>
        <w:tab/>
        <w:t>Block partially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7</w:t>
        <w:tab/>
        <w:tab/>
        <w:t>48/23a</w:t>
        <w:tab/>
        <w:tab/>
        <w:tab/>
        <w:t>Tullow</w:t>
        <w:tab/>
        <w:tab/>
        <w:t>Licence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9/24a</w:t>
        <w:tab/>
        <w:tab/>
        <w:tab/>
        <w:t>Tullow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037</w:t>
        <w:tab/>
        <w:tab/>
        <w:t>48/11a</w:t>
        <w:tab/>
        <w:tab/>
        <w:tab/>
        <w:t>Perenco</w:t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264</w:t>
        <w:tab/>
        <w:tab/>
        <w:t>23/26b</w:t>
        <w:tab/>
        <w:tab/>
        <w:tab/>
        <w:t>Chevron</w:t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86</w:t>
        <w:tab/>
        <w:tab/>
        <w:t>53/3c</w:t>
        <w:tab/>
        <w:tab/>
        <w:tab/>
        <w:t>Tullow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53/1a</w:t>
        <w:tab/>
        <w:tab/>
        <w:tab/>
        <w:t>Perenco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4</w:t>
        <w:tab/>
        <w:tab/>
        <w:t>49/30a</w:t>
        <w:tab/>
        <w:tab/>
        <w:tab/>
        <w:t>Perenco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8</w:t>
        <w:tab/>
        <w:tab/>
        <w:t>30/24a</w:t>
        <w:tab/>
        <w:tab/>
        <w:tab/>
        <w:t>Quadrant</w:t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5</w:t>
        <w:tab/>
        <w:tab/>
        <w:t>30/24b</w:t>
        <w:tab/>
        <w:tab/>
        <w:tab/>
        <w:t>Quadrant</w:t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5b</w:t>
        <w:tab/>
        <w:tab/>
        <w:tab/>
        <w:t>Quadrant</w:t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6</w:t>
        <w:tab/>
        <w:tab/>
        <w:t>43/20c</w:t>
        <w:tab/>
        <w:tab/>
        <w:tab/>
        <w:t>RWE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41</w:t>
        <w:tab/>
        <w:tab/>
        <w:t>47/18</w:t>
        <w:tab/>
        <w:tab/>
        <w:tab/>
        <w:t>Granby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13b</w:t>
        <w:tab/>
        <w:tab/>
        <w:tab/>
        <w:t>Granby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94</w:t>
        <w:tab/>
        <w:tab/>
        <w:t>9/5a</w:t>
        <w:tab/>
        <w:tab/>
        <w:tab/>
        <w:t>Total</w:t>
        <w:tab/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21</w:t>
        <w:tab/>
        <w:tab/>
        <w:t>9/5c</w:t>
        <w:tab/>
        <w:tab/>
        <w:tab/>
        <w:t>Total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78</w:t>
        <w:tab/>
        <w:tab/>
        <w:t>9/4c</w:t>
        <w:tab/>
        <w:tab/>
        <w:tab/>
        <w:t>Total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8</w:t>
        <w:tab/>
        <w:tab/>
        <w:t>9/3b</w:t>
        <w:tab/>
        <w:tab/>
        <w:tab/>
        <w:t>Xcite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3</w:t>
        <w:tab/>
        <w:tab/>
        <w:t>214/19</w:t>
        <w:tab/>
        <w:tab/>
        <w:tab/>
        <w:t>Plectrum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0</w:t>
        <w:tab/>
        <w:tab/>
        <w:tab/>
        <w:t>Plectrum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7</w:t>
        <w:tab/>
        <w:tab/>
        <w:t>43/1</w:t>
        <w:tab/>
        <w:tab/>
        <w:tab/>
        <w:t>Scotsdale</w:t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</w:t>
        <w:tab/>
        <w:tab/>
        <w:tab/>
        <w:t>Scotsdal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3</w:t>
        <w:tab/>
        <w:tab/>
        <w:tab/>
        <w:t>Scotsdal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8</w:t>
        <w:tab/>
        <w:tab/>
        <w:t>44/1</w:t>
        <w:tab/>
        <w:tab/>
        <w:tab/>
        <w:t>Scotsdal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2</w:t>
        <w:tab/>
        <w:tab/>
        <w:tab/>
        <w:t>Scotsdal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3</w:t>
        <w:tab/>
        <w:tab/>
        <w:tab/>
        <w:t>Scotsdale</w:t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02</w:t>
        <w:tab/>
        <w:tab/>
        <w:t>206/2a</w:t>
        <w:tab/>
        <w:tab/>
        <w:tab/>
        <w:t>Chevron</w:t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7a</w:t>
        <w:tab/>
        <w:tab/>
        <w:t>Chevron</w:t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5</w:t>
        <w:tab/>
        <w:tab/>
        <w:t>12/22a</w:t>
        <w:tab/>
        <w:tab/>
        <w:tab/>
        <w:t>Encore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43</w:t>
        <w:tab/>
        <w:tab/>
        <w:t>21/16a</w:t>
        <w:tab/>
        <w:tab/>
        <w:tab/>
        <w:t>Venture</w:t>
        <w:tab/>
        <w:tab/>
        <w:t>Licence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8</w:t>
        <w:tab/>
        <w:tab/>
        <w:t>15/10</w:t>
        <w:tab/>
        <w:tab/>
        <w:tab/>
        <w:t>Noble</w:t>
        <w:tab/>
        <w:tab/>
        <w:t>Licence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37</w:t>
        <w:tab/>
        <w:tab/>
        <w:t>13/26a</w:t>
        <w:tab/>
        <w:tab/>
        <w:tab/>
        <w:t>Talisman</w:t>
        <w:tab/>
        <w:t>Licence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4</w:t>
        <w:tab/>
        <w:tab/>
        <w:t>42/27a</w:t>
        <w:tab/>
        <w:tab/>
        <w:tab/>
        <w:t>RWE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33</w:t>
        <w:tab/>
        <w:tab/>
        <w:t>42/26a</w:t>
        <w:tab/>
        <w:tab/>
        <w:tab/>
        <w:t>RWE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8</w:t>
        <w:tab/>
        <w:tab/>
        <w:t>21/6a</w:t>
        <w:tab/>
        <w:tab/>
        <w:tab/>
        <w:t>Oilexco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4</w:t>
        <w:tab/>
        <w:tab/>
        <w:t>28/5b</w:t>
        <w:tab/>
        <w:tab/>
        <w:tab/>
        <w:t>Talisman</w:t>
        <w:tab/>
        <w:t>Licence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8/10a</w:t>
        <w:tab/>
        <w:tab/>
        <w:tab/>
        <w:t>Talisman</w:t>
        <w:tab/>
        <w:t>Licence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7</w:t>
        <w:tab/>
        <w:tab/>
        <w:t>21/8</w:t>
        <w:tab/>
        <w:tab/>
        <w:tab/>
        <w:t xml:space="preserve">Lundin </w:t>
        <w:tab/>
        <w:tab/>
        <w:t>Block partially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9</w:t>
        <w:tab/>
        <w:tab/>
        <w:t>21/14</w:t>
        <w:tab/>
        <w:tab/>
        <w:tab/>
        <w:t>Lundin</w:t>
        <w:tab/>
        <w:tab/>
        <w:t>Block partially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/15b</w:t>
        <w:tab/>
        <w:tab/>
        <w:tab/>
        <w:t>Lundin</w:t>
        <w:tab/>
        <w:tab/>
        <w:t>Block partially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8/24a</w:t>
        <w:tab/>
        <w:tab/>
        <w:tab/>
        <w:t>Century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25a</w:t>
        <w:tab/>
        <w:tab/>
        <w:tab/>
        <w:t>Century</w:t>
        <w:tab/>
        <w:tab/>
        <w:t>Block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1</w:t>
        <w:tab/>
        <w:tab/>
        <w:t>29/20a</w:t>
        <w:tab/>
        <w:tab/>
        <w:tab/>
        <w:t>Maersk</w:t>
        <w:tab/>
        <w:tab/>
        <w:t>Block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11a</w:t>
        <w:tab/>
        <w:tab/>
        <w:tab/>
        <w:t>Maersk</w:t>
        <w:tab/>
        <w:tab/>
        <w:t>Block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2</w:t>
        <w:tab/>
        <w:tab/>
        <w:t>48/23c</w:t>
        <w:tab/>
        <w:tab/>
        <w:tab/>
        <w:t>Century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5</w:t>
        <w:tab/>
        <w:tab/>
        <w:t>16/21d</w:t>
        <w:tab/>
        <w:tab/>
        <w:tab/>
        <w:t>Maersk</w:t>
        <w:tab/>
        <w:tab/>
        <w:t>Block partially surrendered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6</w:t>
        <w:tab/>
        <w:tab/>
        <w:t>19/2</w:t>
        <w:tab/>
        <w:tab/>
        <w:tab/>
        <w:t>Century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7</w:t>
        <w:tab/>
        <w:tab/>
        <w:t>19/3</w:t>
        <w:tab/>
        <w:tab/>
        <w:tab/>
        <w:t>Nexen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9/4</w:t>
        <w:tab/>
        <w:tab/>
        <w:tab/>
        <w:t>Nexen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27</w:t>
        <w:tab/>
        <w:tab/>
        <w:t>38/5</w:t>
        <w:tab/>
        <w:tab/>
        <w:tab/>
        <w:t>Nexen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8</w:t>
        <w:tab/>
        <w:tab/>
        <w:t>3/19c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23a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24c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9</w:t>
        <w:tab/>
        <w:tab/>
        <w:t>3/20c</w:t>
        <w:tab/>
        <w:tab/>
        <w:tab/>
        <w:t>Total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1</w:t>
        <w:tab/>
        <w:tab/>
        <w:t>205/1</w:t>
        <w:tab/>
        <w:tab/>
        <w:tab/>
        <w:t>Chevron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5</w:t>
        <w:tab/>
        <w:tab/>
        <w:t>113/21a</w:t>
        <w:tab/>
        <w:tab/>
        <w:t>Conoco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3/22a</w:t>
        <w:tab/>
        <w:tab/>
        <w:t>Conoco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2</w:t>
        <w:tab/>
        <w:tab/>
        <w:t>15/11a</w:t>
        <w:tab/>
        <w:tab/>
        <w:tab/>
        <w:t>Talisman</w:t>
        <w:tab/>
        <w:t>Licence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1</w:t>
        <w:tab/>
        <w:tab/>
        <w:t>22/22c</w:t>
        <w:tab/>
        <w:tab/>
        <w:tab/>
        <w:t>Venture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77</w:t>
        <w:tab/>
        <w:tab/>
        <w:t>16/13c</w:t>
        <w:tab/>
        <w:tab/>
        <w:tab/>
        <w:t>Conoco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5</w:t>
        <w:tab/>
        <w:tab/>
        <w:t>16/18b</w:t>
        <w:tab/>
        <w:tab/>
        <w:tab/>
        <w:t>Conoco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1</w:t>
        <w:tab/>
        <w:tab/>
        <w:t>12/17b</w:t>
        <w:tab/>
        <w:tab/>
        <w:tab/>
        <w:t>Lundin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7</w:t>
        <w:tab/>
        <w:tab/>
        <w:t>30/1a</w:t>
        <w:tab/>
        <w:tab/>
        <w:tab/>
        <w:t>Maersk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63</w:t>
        <w:tab/>
        <w:tab/>
        <w:t>30/1e</w:t>
        <w:tab/>
        <w:tab/>
        <w:tab/>
        <w:t>Maersk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9</w:t>
        <w:tab/>
        <w:tab/>
        <w:t>204/4</w:t>
        <w:tab/>
        <w:tab/>
        <w:tab/>
        <w:t>Hess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5</w:t>
        <w:tab/>
        <w:tab/>
        <w:tab/>
        <w:t>Hess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3</w:t>
        <w:tab/>
        <w:tab/>
        <w:t>213/21</w:t>
        <w:tab/>
        <w:tab/>
        <w:tab/>
        <w:t>Chevron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8</w:t>
        <w:tab/>
        <w:tab/>
        <w:t>9/22a</w:t>
        <w:tab/>
        <w:tab/>
        <w:tab/>
        <w:t>Valiant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2</w:t>
        <w:tab/>
        <w:tab/>
        <w:t>15/13b</w:t>
        <w:tab/>
        <w:tab/>
        <w:tab/>
        <w:t>Nexen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4</w:t>
        <w:tab/>
        <w:tab/>
        <w:t>16/2b</w:t>
        <w:tab/>
        <w:tab/>
        <w:tab/>
        <w:t>Stratic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0</w:t>
        <w:tab/>
        <w:tab/>
        <w:t>21/23a</w:t>
        <w:tab/>
        <w:tab/>
        <w:tab/>
        <w:t>Oilexco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0</w:t>
        <w:tab/>
        <w:tab/>
        <w:t>42/13</w:t>
        <w:tab/>
        <w:tab/>
        <w:tab/>
        <w:t>Sterling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1</w:t>
        <w:tab/>
        <w:tab/>
        <w:t>42/19</w:t>
        <w:tab/>
        <w:tab/>
        <w:tab/>
        <w:t>Sterling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20</w:t>
        <w:tab/>
        <w:tab/>
        <w:tab/>
        <w:t>Sterling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24</w:t>
        <w:tab/>
        <w:tab/>
        <w:tab/>
        <w:t>Sterling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3</w:t>
        <w:tab/>
        <w:tab/>
        <w:t>54/1b</w:t>
        <w:tab/>
        <w:tab/>
        <w:tab/>
        <w:t>Serica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2</w:t>
        <w:tab/>
        <w:tab/>
        <w:t>18/5</w:t>
        <w:tab/>
        <w:tab/>
        <w:tab/>
        <w:t>Encore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1242</w:t>
        <w:tab/>
        <w:tab/>
        <w:t>48/1a</w:t>
        <w:tab/>
        <w:tab/>
        <w:tab/>
        <w:t>Dana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7</w:t>
        <w:tab/>
        <w:tab/>
        <w:t>3/18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3</w:t>
        <w:tab/>
        <w:tab/>
        <w:t>16/24a</w:t>
        <w:tab/>
        <w:tab/>
        <w:tab/>
        <w:t>Fairfield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29e</w:t>
        <w:tab/>
        <w:tab/>
        <w:tab/>
        <w:t>Fairfield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4</w:t>
        <w:tab/>
        <w:tab/>
        <w:t>16/29d</w:t>
        <w:tab/>
        <w:tab/>
        <w:tab/>
        <w:t>Fairfield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8</w:t>
        <w:tab/>
        <w:tab/>
        <w:t>22/3b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4b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8b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9</w:t>
        <w:tab/>
        <w:tab/>
        <w:t>22/6b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1</w:t>
        <w:tab/>
        <w:tab/>
        <w:t>23/22b</w:t>
        <w:tab/>
        <w:tab/>
        <w:tab/>
        <w:t>Premier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3</w:t>
        <w:tab/>
        <w:tab/>
        <w:t>31/26b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1b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8</w:t>
        <w:tab/>
        <w:tab/>
        <w:t>30/23b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7</w:t>
        <w:tab/>
        <w:tab/>
        <w:t>43/8a</w:t>
        <w:tab/>
        <w:tab/>
        <w:tab/>
        <w:t>Encor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9</w:t>
        <w:tab/>
        <w:tab/>
        <w:t>44/24b</w:t>
        <w:tab/>
        <w:tab/>
        <w:tab/>
        <w:t>Wintershall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3</w:t>
        <w:tab/>
        <w:tab/>
        <w:t>48/1b</w:t>
        <w:tab/>
        <w:tab/>
        <w:tab/>
        <w:t>Enco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2</w:t>
        <w:tab/>
        <w:tab/>
        <w:t>30/30</w:t>
        <w:tab/>
        <w:tab/>
        <w:tab/>
        <w:t>OMV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7</w:t>
        <w:tab/>
        <w:tab/>
        <w:t>21/7b</w:t>
        <w:tab/>
        <w:tab/>
        <w:tab/>
        <w:t>Premier</w:t>
        <w:tab/>
        <w:tab/>
        <w:t>Licence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11</w:t>
        <w:tab/>
        <w:tab/>
        <w:t>44/24a</w:t>
        <w:tab/>
        <w:tab/>
        <w:tab/>
        <w:t>GDF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76</w:t>
        <w:tab/>
        <w:tab/>
        <w:t>8/25a</w:t>
        <w:tab/>
        <w:tab/>
        <w:tab/>
        <w:t>Canamens</w:t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79</w:t>
        <w:tab/>
        <w:tab/>
        <w:t>9/11c</w:t>
        <w:tab/>
        <w:tab/>
        <w:tab/>
        <w:t>Nautical</w:t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2</w:t>
        <w:tab/>
        <w:tab/>
        <w:t>22/10b</w:t>
        <w:tab/>
        <w:tab/>
        <w:tab/>
        <w:t>Apache</w:t>
        <w:tab/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3/6</w:t>
        <w:tab/>
        <w:tab/>
        <w:tab/>
        <w:t>Apache</w:t>
        <w:tab/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1</w:t>
        <w:tab/>
        <w:tab/>
        <w:t>47/19</w:t>
        <w:tab/>
        <w:tab/>
        <w:tab/>
        <w:t>Bridge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4a</w:t>
        <w:tab/>
        <w:tab/>
        <w:tab/>
        <w:t>Bridge</w:t>
        <w:tab/>
        <w:tab/>
        <w:t>Block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5a</w:t>
        <w:tab/>
        <w:tab/>
        <w:tab/>
        <w:t>Bridge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5</w:t>
        <w:tab/>
        <w:tab/>
        <w:t>19/1b</w:t>
        <w:tab/>
        <w:tab/>
        <w:tab/>
        <w:t>Century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1</w:t>
        <w:tab/>
        <w:tab/>
        <w:t>14/15b</w:t>
        <w:tab/>
        <w:tab/>
        <w:tab/>
        <w:t>Bridg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5/11b</w:t>
        <w:tab/>
        <w:tab/>
        <w:tab/>
        <w:t>Bridg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2</w:t>
        <w:tab/>
        <w:tab/>
        <w:t>13/21c</w:t>
        <w:tab/>
        <w:tab/>
        <w:tab/>
        <w:t>BG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26</w:t>
        <w:tab/>
        <w:tab/>
        <w:t>210/15a</w:t>
        <w:tab/>
        <w:tab/>
        <w:t>Fina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</w:t>
        <w:tab/>
        <w:tab/>
        <w:t>53/3a</w:t>
        <w:tab/>
        <w:tab/>
        <w:tab/>
        <w:t>Tullow</w:t>
        <w:tab/>
        <w:tab/>
        <w:t>Block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68</w:t>
        <w:tab/>
        <w:tab/>
        <w:t>3/10b</w:t>
        <w:tab/>
        <w:tab/>
        <w:tab/>
        <w:t>Total</w:t>
        <w:tab/>
        <w:tab/>
        <w:t>Block partially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66</w:t>
        <w:tab/>
        <w:tab/>
        <w:t>29/5d</w:t>
        <w:tab/>
        <w:tab/>
        <w:tab/>
        <w:t>Elf</w:t>
        <w:tab/>
        <w:tab/>
        <w:t>Block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8</w:t>
        <w:tab/>
        <w:tab/>
        <w:t>49/19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6</w:t>
        <w:tab/>
        <w:tab/>
        <w:t>49/27</w:t>
        <w:tab/>
        <w:tab/>
        <w:tab/>
        <w:t>Perenco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0</w:t>
        <w:tab/>
        <w:tab/>
        <w:t>47/8a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9a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8/11a</w:t>
        <w:tab/>
        <w:tab/>
        <w:tab/>
        <w:t>Perenco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4</w:t>
        <w:tab/>
        <w:tab/>
        <w:t>49/30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73</w:t>
        <w:tab/>
        <w:tab/>
        <w:t>21/12a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</w:t>
        <w:tab/>
        <w:tab/>
        <w:t>49/29a</w:t>
        <w:tab/>
        <w:tab/>
        <w:tab/>
        <w:t>Perenco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</w:t>
        <w:tab/>
        <w:tab/>
        <w:t>16/29a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</w:t>
        <w:tab/>
        <w:tab/>
        <w:t>15/29c</w:t>
        <w:tab/>
        <w:tab/>
        <w:tab/>
        <w:t>Chevron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</w:t>
        <w:tab/>
        <w:tab/>
        <w:t>47/15a</w:t>
        <w:tab/>
        <w:tab/>
        <w:tab/>
        <w:t>B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8</w:t>
        <w:tab/>
        <w:tab/>
        <w:t>22/30b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7</w:t>
        <w:tab/>
        <w:tab/>
        <w:t>14/29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90</w:t>
        <w:tab/>
        <w:tab/>
        <w:t>15/29b</w:t>
        <w:tab/>
        <w:tab/>
        <w:tab/>
        <w:t>Conoc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39</w:t>
        <w:tab/>
        <w:tab/>
        <w:t>20/3b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80</w:t>
        <w:tab/>
        <w:tab/>
        <w:t>48/17c</w:t>
        <w:tab/>
        <w:tab/>
        <w:tab/>
        <w:t>Perenco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83</w:t>
        <w:tab/>
        <w:tab/>
        <w:t>21/11a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58</w:t>
        <w:tab/>
        <w:tab/>
        <w:t>154/1</w:t>
        <w:tab/>
        <w:tab/>
        <w:tab/>
        <w:t>Enterprise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54/6a</w:t>
        <w:tab/>
        <w:tab/>
        <w:tab/>
        <w:t>Enterprise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54/7a</w:t>
        <w:tab/>
        <w:tab/>
        <w:tab/>
        <w:t>Enterprise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59</w:t>
        <w:tab/>
        <w:tab/>
        <w:t>164/26</w:t>
        <w:tab/>
        <w:tab/>
        <w:tab/>
        <w:t>Statoil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3:00Z</dcterms:created>
  <dc:creator>Authorised User</dc:creator>
  <dc:description/>
  <cp:keywords/>
  <dc:language>en-US</dc:language>
  <cp:lastModifiedBy>drstocke</cp:lastModifiedBy>
  <cp:lastPrinted>2003-01-30T14:06:00Z</cp:lastPrinted>
  <dcterms:modified xsi:type="dcterms:W3CDTF">2013-01-31T11:03:00Z</dcterms:modified>
  <cp:revision>2</cp:revision>
  <dc:subject/>
  <dc:title>2000</dc:title>
</cp:coreProperties>
</file>