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>VOLUNTARY AND MANDATORY SURRENDERS 2009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lock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Oper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atus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25</w:t>
        <w:tab/>
        <w:tab/>
        <w:t>16/17</w:t>
        <w:tab/>
        <w:tab/>
        <w:tab/>
        <w:t>CNR</w:t>
        <w:tab/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24</w:t>
        <w:tab/>
        <w:tab/>
        <w:t>15/23a</w:t>
        <w:tab/>
        <w:tab/>
        <w:tab/>
        <w:t>Talisman</w:t>
        <w:tab/>
        <w:t>Block partially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</w:t>
        <w:tab/>
        <w:tab/>
        <w:t>49/11b</w:t>
        <w:tab/>
        <w:tab/>
        <w:tab/>
        <w:t>Conoco</w:t>
        <w:tab/>
        <w:t>Block partially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08</w:t>
        <w:tab/>
        <w:tab/>
        <w:t>48/11c</w:t>
        <w:tab/>
        <w:tab/>
        <w:tab/>
        <w:t>EOG</w:t>
        <w:tab/>
        <w:tab/>
        <w:t>Licence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6</w:t>
        <w:tab/>
        <w:tab/>
        <w:t>49/18a</w:t>
        <w:tab/>
        <w:tab/>
        <w:tab/>
        <w:t>Perenco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3</w:t>
        <w:tab/>
        <w:tab/>
        <w:t>14/14a</w:t>
        <w:tab/>
        <w:tab/>
        <w:tab/>
        <w:t>Talisman</w:t>
        <w:tab/>
        <w:t>Licence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5</w:t>
        <w:tab/>
        <w:tab/>
        <w:t>47/14a</w:t>
        <w:tab/>
        <w:tab/>
        <w:tab/>
        <w:t>Britoil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0</w:t>
        <w:tab/>
        <w:tab/>
        <w:t>47/13a</w:t>
        <w:tab/>
        <w:tab/>
        <w:tab/>
        <w:t>ARCO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0</w:t>
        <w:tab/>
        <w:tab/>
        <w:t>14/19s</w:t>
        <w:tab/>
        <w:tab/>
        <w:tab/>
        <w:t>Talisman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96</w:t>
        <w:tab/>
        <w:tab/>
        <w:t>19/2a</w:t>
        <w:tab/>
        <w:tab/>
        <w:tab/>
        <w:t>Century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9</w:t>
        <w:tab/>
        <w:tab/>
        <w:t>42/28c</w:t>
        <w:tab/>
        <w:tab/>
        <w:tab/>
        <w:t>Granby</w:t>
        <w:tab/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47</w:t>
        <w:tab/>
        <w:tab/>
        <w:t>49/2b</w:t>
        <w:tab/>
        <w:tab/>
        <w:tab/>
        <w:t>GDF</w:t>
        <w:tab/>
        <w:tab/>
        <w:t>Block partially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41</w:t>
        <w:tab/>
        <w:tab/>
        <w:t>21/1a</w:t>
        <w:tab/>
        <w:tab/>
        <w:tab/>
        <w:t>Talisman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24</w:t>
        <w:tab/>
        <w:tab/>
        <w:t>15/16b</w:t>
        <w:tab/>
        <w:tab/>
        <w:tab/>
        <w:t>Talisman</w:t>
        <w:tab/>
        <w:t>Block partially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13</w:t>
        <w:tab/>
        <w:tab/>
        <w:t>28/5a</w:t>
        <w:tab/>
        <w:tab/>
        <w:tab/>
        <w:t>BG</w:t>
        <w:tab/>
        <w:tab/>
        <w:t>Block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9</w:t>
        <w:tab/>
        <w:tab/>
        <w:t>14/24a</w:t>
        <w:tab/>
        <w:tab/>
        <w:tab/>
        <w:t>Bridge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5</w:t>
        <w:tab/>
        <w:tab/>
        <w:t>20/20</w:t>
        <w:tab/>
        <w:tab/>
        <w:tab/>
        <w:t>Bridge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1</w:t>
        <w:tab/>
        <w:tab/>
        <w:t>48/24d</w:t>
        <w:tab/>
        <w:tab/>
        <w:tab/>
        <w:t>Bridge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8</w:t>
        <w:tab/>
        <w:tab/>
        <w:t>9/22a</w:t>
        <w:tab/>
        <w:tab/>
        <w:tab/>
        <w:t>Valiant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4</w:t>
        <w:tab/>
        <w:tab/>
        <w:t>214/4b</w:t>
        <w:tab/>
        <w:tab/>
        <w:tab/>
        <w:t>OMV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5b</w:t>
        <w:tab/>
        <w:tab/>
        <w:tab/>
        <w:t>OMV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8</w:t>
        <w:tab/>
        <w:tab/>
        <w:tab/>
        <w:t>OMV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9b</w:t>
        <w:tab/>
        <w:tab/>
        <w:tab/>
        <w:t>OMV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2a</w:t>
        <w:tab/>
        <w:tab/>
        <w:tab/>
        <w:t>OMV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3a</w:t>
        <w:tab/>
        <w:tab/>
        <w:tab/>
        <w:t>OMV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14a</w:t>
        <w:tab/>
        <w:tab/>
        <w:tab/>
        <w:t>OMV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8</w:t>
        <w:tab/>
        <w:tab/>
        <w:t>213/9</w:t>
        <w:tab/>
        <w:tab/>
        <w:tab/>
        <w:t>OMV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10</w:t>
        <w:tab/>
        <w:tab/>
        <w:tab/>
        <w:t>OMV</w:t>
        <w:tab/>
        <w:tab/>
        <w:t>Block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14</w:t>
        <w:tab/>
        <w:tab/>
        <w:tab/>
        <w:t>OMV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15</w:t>
        <w:tab/>
        <w:tab/>
        <w:tab/>
        <w:t>OMV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9</w:t>
        <w:tab/>
        <w:tab/>
        <w:t>214/2</w:t>
        <w:tab/>
        <w:tab/>
        <w:tab/>
        <w:t>Chevron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3</w:t>
        <w:tab/>
        <w:tab/>
        <w:tab/>
        <w:t>Chevron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4/4c</w:t>
        <w:tab/>
        <w:tab/>
        <w:tab/>
        <w:t>Chevron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6/28</w:t>
        <w:tab/>
        <w:tab/>
        <w:tab/>
        <w:t>Chevron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0</w:t>
        <w:tab/>
        <w:tab/>
        <w:t>9/14a</w:t>
        <w:tab/>
        <w:tab/>
        <w:tab/>
        <w:t>Maersk</w:t>
        <w:tab/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77</w:t>
        <w:tab/>
        <w:tab/>
        <w:t>9/14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2</w:t>
        <w:tab/>
        <w:tab/>
        <w:t>19/1a</w:t>
        <w:tab/>
        <w:tab/>
        <w:tab/>
        <w:t>Century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6</w:t>
        <w:tab/>
        <w:tab/>
        <w:t>3/6b</w:t>
        <w:tab/>
        <w:tab/>
        <w:tab/>
        <w:t>Lundin</w:t>
        <w:tab/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21</w:t>
        <w:tab/>
        <w:tab/>
        <w:t>22/16b</w:t>
        <w:tab/>
        <w:tab/>
        <w:tab/>
        <w:t>Endeavour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29</w:t>
        <w:tab/>
        <w:tab/>
        <w:t>28/3b</w:t>
        <w:tab/>
        <w:tab/>
        <w:tab/>
        <w:t>Petrofac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35</w:t>
        <w:tab/>
        <w:tab/>
        <w:t>30/25a</w:t>
        <w:tab/>
        <w:tab/>
        <w:tab/>
        <w:t>Endeavour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40</w:t>
        <w:tab/>
        <w:tab/>
        <w:t>47/9d</w:t>
        <w:tab/>
        <w:tab/>
        <w:tab/>
        <w:t>Centric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41</w:t>
        <w:tab/>
        <w:tab/>
        <w:t>47/18a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3b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42</w:t>
        <w:tab/>
        <w:tab/>
        <w:t>48/9d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49</w:t>
        <w:tab/>
        <w:tab/>
        <w:t>49/28c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51</w:t>
        <w:tab/>
        <w:tab/>
        <w:t>53/4e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52</w:t>
        <w:tab/>
        <w:tab/>
        <w:t>53/4f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56</w:t>
        <w:tab/>
        <w:tab/>
        <w:t>12/29</w:t>
        <w:tab/>
        <w:tab/>
        <w:tab/>
        <w:t>Faro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61</w:t>
        <w:tab/>
        <w:tab/>
        <w:t>14/17b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71</w:t>
        <w:tab/>
        <w:tab/>
        <w:t>16/8f</w:t>
        <w:tab/>
        <w:tab/>
        <w:tab/>
        <w:t>Endeavour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72</w:t>
        <w:tab/>
        <w:tab/>
        <w:t>16/11a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5</w:t>
        <w:tab/>
        <w:tab/>
        <w:t>204/21a</w:t>
        <w:tab/>
        <w:tab/>
        <w:tab/>
        <w:t>Hurricane</w:t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2a</w:t>
        <w:tab/>
        <w:tab/>
        <w:tab/>
        <w:t>Hurrican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7</w:t>
        <w:tab/>
        <w:tab/>
        <w:tab/>
        <w:t>Hurrican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8</w:t>
        <w:tab/>
        <w:tab/>
        <w:tab/>
        <w:t>Hurrican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9</w:t>
        <w:tab/>
        <w:tab/>
        <w:tab/>
        <w:t>Hurricane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6</w:t>
        <w:tab/>
        <w:tab/>
        <w:t>205/12</w:t>
        <w:tab/>
        <w:tab/>
        <w:tab/>
        <w:t>Talisma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3</w:t>
        <w:tab/>
        <w:tab/>
        <w:tab/>
        <w:t>Talisma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6b</w:t>
        <w:tab/>
        <w:tab/>
        <w:t>Talisma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7</w:t>
        <w:tab/>
        <w:tab/>
        <w:tab/>
        <w:t>Talisma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7</w:t>
        <w:tab/>
        <w:tab/>
        <w:t>211/1</w:t>
        <w:tab/>
        <w:tab/>
        <w:tab/>
        <w:t>Lundin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1/2</w:t>
        <w:tab/>
        <w:tab/>
        <w:tab/>
        <w:t>Lundin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1/3</w:t>
        <w:tab/>
        <w:tab/>
        <w:tab/>
        <w:t>Lundin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0</w:t>
        <w:tab/>
        <w:tab/>
        <w:t>30/20b</w:t>
        <w:tab/>
        <w:tab/>
        <w:tab/>
        <w:t>Sabl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1</w:t>
        <w:tab/>
        <w:tab/>
        <w:t>56/13</w:t>
        <w:tab/>
        <w:tab/>
        <w:tab/>
        <w:t>Finaver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6/14</w:t>
        <w:tab/>
        <w:tab/>
        <w:tab/>
        <w:t>Finaver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6/19</w:t>
        <w:tab/>
        <w:tab/>
        <w:tab/>
        <w:t>Finaver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6/20</w:t>
        <w:tab/>
        <w:tab/>
        <w:tab/>
        <w:t>Finaver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2</w:t>
        <w:tab/>
        <w:tab/>
        <w:t>2/3a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/4b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3</w:t>
        <w:tab/>
        <w:tab/>
        <w:t>3/5</w:t>
        <w:tab/>
        <w:tab/>
        <w:tab/>
        <w:t>Endeavour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0c</w:t>
        <w:tab/>
        <w:tab/>
        <w:tab/>
        <w:t>Endeavour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4</w:t>
        <w:tab/>
        <w:tab/>
        <w:t>9/9g</w:t>
        <w:tab/>
        <w:tab/>
        <w:tab/>
        <w:t>Corsair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5</w:t>
        <w:tab/>
        <w:tab/>
        <w:t>9/12d</w:t>
        <w:tab/>
        <w:tab/>
        <w:tab/>
        <w:t>Engen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6</w:t>
        <w:tab/>
        <w:tab/>
        <w:t>9/12e</w:t>
        <w:tab/>
        <w:tab/>
        <w:tab/>
        <w:t>Statoil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7</w:t>
        <w:tab/>
        <w:tab/>
        <w:t>12/12</w:t>
        <w:tab/>
        <w:tab/>
        <w:tab/>
        <w:t>Mariner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13</w:t>
        <w:tab/>
        <w:tab/>
        <w:tab/>
        <w:t>Mariner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1</w:t>
        <w:tab/>
        <w:tab/>
        <w:t>16/3f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4</w:t>
        <w:tab/>
        <w:tab/>
        <w:t>18/10a</w:t>
        <w:tab/>
        <w:tab/>
        <w:tab/>
        <w:t>Enco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9/6</w:t>
        <w:tab/>
        <w:tab/>
        <w:tab/>
        <w:t>Enco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6</w:t>
        <w:tab/>
        <w:tab/>
        <w:t>21/1b</w:t>
        <w:tab/>
        <w:tab/>
        <w:tab/>
        <w:t>Geosolutions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/2b</w:t>
        <w:tab/>
        <w:tab/>
        <w:tab/>
        <w:t>Geosolutions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/3d</w:t>
        <w:tab/>
        <w:tab/>
        <w:tab/>
        <w:t>Geosolutions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7</w:t>
        <w:tab/>
        <w:tab/>
        <w:t>21/16b</w:t>
        <w:tab/>
        <w:tab/>
        <w:tab/>
        <w:t>Elixir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8</w:t>
        <w:tab/>
        <w:tab/>
        <w:t>21/29d</w:t>
        <w:tab/>
        <w:tab/>
        <w:tab/>
        <w:t>Sterling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9</w:t>
        <w:tab/>
        <w:tab/>
        <w:t>28/5c</w:t>
        <w:tab/>
        <w:tab/>
        <w:tab/>
        <w:t>Silverstone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0</w:t>
        <w:tab/>
        <w:tab/>
        <w:t>28/8</w:t>
        <w:tab/>
        <w:tab/>
        <w:tab/>
        <w:t>Silverstone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1</w:t>
        <w:tab/>
        <w:tab/>
        <w:t>28/10b</w:t>
        <w:tab/>
        <w:tab/>
        <w:tab/>
        <w:t>Silverstone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2</w:t>
        <w:tab/>
        <w:tab/>
        <w:t>28/15</w:t>
        <w:tab/>
        <w:tab/>
        <w:tab/>
        <w:t>Sabl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8/19</w:t>
        <w:tab/>
        <w:tab/>
        <w:tab/>
        <w:t>Sabl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8/20</w:t>
        <w:tab/>
        <w:tab/>
        <w:tab/>
        <w:t>Sabl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11</w:t>
        <w:tab/>
        <w:tab/>
        <w:tab/>
        <w:t>Sabl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3</w:t>
        <w:tab/>
        <w:tab/>
        <w:t>28/24</w:t>
        <w:tab/>
        <w:tab/>
        <w:tab/>
        <w:t>GTO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8/25</w:t>
        <w:tab/>
        <w:tab/>
        <w:tab/>
        <w:t>GTO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1</w:t>
        <w:tab/>
        <w:tab/>
        <w:tab/>
        <w:t>GTO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2</w:t>
        <w:tab/>
        <w:tab/>
        <w:tab/>
        <w:t>GTO</w:t>
        <w:tab/>
        <w:tab/>
        <w:t>Block fu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4</w:t>
        <w:tab/>
        <w:tab/>
        <w:t>28/30</w:t>
        <w:tab/>
        <w:tab/>
        <w:tab/>
        <w:t>GTO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6</w:t>
        <w:tab/>
        <w:tab/>
        <w:tab/>
        <w:t>GTO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5</w:t>
        <w:tab/>
        <w:tab/>
        <w:t>29/1d</w:t>
        <w:tab/>
        <w:tab/>
        <w:tab/>
        <w:t>Silverstone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6</w:t>
        <w:tab/>
        <w:tab/>
        <w:t>29/4g</w:t>
        <w:tab/>
        <w:tab/>
        <w:tab/>
        <w:t>GDF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8</w:t>
        <w:tab/>
        <w:tab/>
        <w:t>34/30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5/26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0/5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1/1</w:t>
        <w:tab/>
        <w:tab/>
        <w:tab/>
        <w:t>Granby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0</w:t>
        <w:tab/>
        <w:tab/>
        <w:t>37/2</w:t>
        <w:tab/>
        <w:tab/>
        <w:tab/>
        <w:t>GTO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3</w:t>
        <w:tab/>
        <w:tab/>
        <w:t>38/29</w:t>
        <w:tab/>
        <w:tab/>
        <w:tab/>
        <w:t>Ventu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30</w:t>
        <w:tab/>
        <w:tab/>
        <w:tab/>
        <w:t>Ventu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26</w:t>
        <w:tab/>
        <w:tab/>
        <w:tab/>
        <w:t>Ventu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5</w:t>
        <w:tab/>
        <w:tab/>
        <w:tab/>
        <w:t>Ventu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7</w:t>
        <w:tab/>
        <w:tab/>
        <w:t>43/2a</w:t>
        <w:tab/>
        <w:tab/>
        <w:tab/>
        <w:t>PA Res.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3a</w:t>
        <w:tab/>
        <w:tab/>
        <w:tab/>
        <w:t>PA Res.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8</w:t>
        <w:tab/>
        <w:tab/>
        <w:t>43/5</w:t>
        <w:tab/>
        <w:tab/>
        <w:tab/>
        <w:t>PA Res.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1a</w:t>
        <w:tab/>
        <w:tab/>
        <w:tab/>
        <w:t>PA Res.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2a</w:t>
        <w:tab/>
        <w:tab/>
        <w:tab/>
        <w:t>PA Res.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0</w:t>
        <w:tab/>
        <w:tab/>
        <w:t>43/19c</w:t>
        <w:tab/>
        <w:tab/>
        <w:tab/>
        <w:t>Holywell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4c</w:t>
        <w:tab/>
        <w:tab/>
        <w:tab/>
        <w:t>Holywell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1</w:t>
        <w:tab/>
        <w:tab/>
        <w:t>43/30c</w:t>
        <w:tab/>
        <w:tab/>
        <w:tab/>
        <w:t>Holywell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2</w:t>
        <w:tab/>
        <w:tab/>
        <w:t>44/14</w:t>
        <w:tab/>
        <w:tab/>
        <w:tab/>
        <w:t>Bridge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15</w:t>
        <w:tab/>
        <w:tab/>
        <w:tab/>
        <w:t>Bridge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4</w:t>
        <w:tab/>
        <w:tab/>
        <w:t>47/6</w:t>
        <w:tab/>
        <w:tab/>
        <w:tab/>
        <w:t>GTO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5</w:t>
        <w:tab/>
        <w:tab/>
        <w:t>47/7</w:t>
        <w:tab/>
        <w:tab/>
        <w:tab/>
        <w:t>Enco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6</w:t>
        <w:tab/>
        <w:tab/>
        <w:t>47/14c</w:t>
        <w:tab/>
        <w:tab/>
        <w:tab/>
        <w:t>First Oil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8</w:t>
        <w:tab/>
        <w:tab/>
        <w:t>47/22</w:t>
        <w:tab/>
        <w:tab/>
        <w:tab/>
        <w:t>Enco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23a</w:t>
        <w:tab/>
        <w:tab/>
        <w:tab/>
        <w:t>Enco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9</w:t>
        <w:tab/>
        <w:tab/>
        <w:t>48/13c</w:t>
        <w:tab/>
        <w:tab/>
        <w:tab/>
        <w:t>Silverstone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2</w:t>
        <w:tab/>
        <w:tab/>
        <w:t>48/27</w:t>
        <w:tab/>
        <w:tab/>
        <w:tab/>
        <w:t>Bridg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3</w:t>
        <w:tab/>
        <w:tab/>
        <w:t>49/14a</w:t>
        <w:tab/>
        <w:tab/>
        <w:tab/>
        <w:t>Holywell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4</w:t>
        <w:tab/>
        <w:tab/>
        <w:t>49/22b</w:t>
        <w:tab/>
        <w:tab/>
        <w:tab/>
        <w:t>Venture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5</w:t>
        <w:tab/>
        <w:tab/>
        <w:t>109/5</w:t>
        <w:tab/>
        <w:tab/>
        <w:tab/>
        <w:t>Europ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2/30</w:t>
        <w:tab/>
        <w:tab/>
        <w:tab/>
        <w:t>Europ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6</w:t>
        <w:tab/>
        <w:tab/>
        <w:t>110/1</w:t>
        <w:tab/>
        <w:tab/>
        <w:tab/>
        <w:t>Sendero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50</w:t>
        <w:tab/>
        <w:tab/>
        <w:t>110/10</w:t>
        <w:tab/>
        <w:tab/>
        <w:tab/>
        <w:t>Valhall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51</w:t>
        <w:tab/>
        <w:tab/>
        <w:t>110/15b</w:t>
        <w:tab/>
        <w:tab/>
        <w:t>BHP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53</w:t>
        <w:tab/>
        <w:tab/>
        <w:t>208/26</w:t>
        <w:tab/>
        <w:tab/>
        <w:tab/>
        <w:t>Rocksource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95</w:t>
        <w:tab/>
        <w:tab/>
        <w:t>21/27a</w:t>
        <w:tab/>
        <w:tab/>
        <w:tab/>
        <w:t>Venture</w:t>
        <w:tab/>
        <w:tab/>
        <w:t>Licence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8</w:t>
        <w:tab/>
        <w:tab/>
        <w:t>21/27c</w:t>
        <w:tab/>
        <w:tab/>
        <w:tab/>
        <w:t>Venture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8/2a</w:t>
        <w:tab/>
        <w:tab/>
        <w:tab/>
        <w:t>Venture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8</w:t>
        <w:tab/>
        <w:tab/>
        <w:t>211/11a</w:t>
        <w:tab/>
        <w:tab/>
        <w:tab/>
        <w:t>BP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0</w:t>
        <w:tab/>
        <w:tab/>
        <w:t>9/15a</w:t>
        <w:tab/>
        <w:tab/>
        <w:tab/>
        <w:t>Maersk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4</w:t>
        <w:tab/>
        <w:tab/>
        <w:t>21/4b</w:t>
        <w:tab/>
        <w:tab/>
        <w:tab/>
        <w:t>Maersk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6</w:t>
        <w:tab/>
        <w:tab/>
        <w:t>3/12b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/17</w:t>
        <w:tab/>
        <w:tab/>
        <w:tab/>
        <w:t>Apach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93</w:t>
        <w:tab/>
        <w:tab/>
        <w:t>20/05c</w:t>
        <w:tab/>
        <w:tab/>
        <w:tab/>
        <w:t>Talisman</w:t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7</w:t>
        <w:tab/>
        <w:tab/>
        <w:t>9/16</w:t>
        <w:tab/>
        <w:tab/>
        <w:tab/>
        <w:t>Silverstone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7</w:t>
        <w:tab/>
        <w:tab/>
        <w:tab/>
        <w:t>Silverstone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8c</w:t>
        <w:tab/>
        <w:tab/>
        <w:tab/>
        <w:t>Silverstone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  <w:r>
        <w:br w:type="page"/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1</w:t>
        <w:tab/>
        <w:tab/>
        <w:t>42/29a</w:t>
        <w:tab/>
        <w:tab/>
        <w:tab/>
        <w:t>BP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30a</w:t>
        <w:tab/>
        <w:tab/>
        <w:tab/>
        <w:t>BP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7/10</w:t>
        <w:tab/>
        <w:tab/>
        <w:tab/>
        <w:t>BP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6</w:t>
        <w:tab/>
        <w:tab/>
        <w:tab/>
        <w:t>BP</w:t>
        <w:tab/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1</w:t>
        <w:tab/>
        <w:tab/>
        <w:t>23/11a</w:t>
        <w:tab/>
        <w:tab/>
        <w:tab/>
        <w:t>Dana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81</w:t>
        <w:tab/>
        <w:tab/>
        <w:t>3/9b</w:t>
        <w:tab/>
        <w:tab/>
        <w:tab/>
        <w:t>Tota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87</w:t>
        <w:tab/>
        <w:tab/>
        <w:t>22/7</w:t>
        <w:tab/>
        <w:tab/>
        <w:tab/>
        <w:t>Apache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6</w:t>
        <w:tab/>
        <w:tab/>
        <w:t>213/26</w:t>
        <w:tab/>
        <w:tab/>
        <w:tab/>
        <w:t>Chevro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27</w:t>
        <w:tab/>
        <w:tab/>
        <w:tab/>
        <w:t>Chevron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49</w:t>
        <w:tab/>
        <w:tab/>
        <w:t>23/16c</w:t>
        <w:tab/>
        <w:tab/>
        <w:tab/>
        <w:t>Dana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3/16d</w:t>
        <w:tab/>
        <w:tab/>
        <w:tab/>
        <w:t>Dana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3/17a</w:t>
        <w:tab/>
        <w:tab/>
        <w:tab/>
        <w:t>Ithaca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71</w:t>
        <w:tab/>
        <w:tab/>
        <w:t>44/22e</w:t>
        <w:tab/>
        <w:tab/>
        <w:tab/>
        <w:t>Conoco</w:t>
        <w:tab/>
        <w:tab/>
        <w:t>Block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773</w:t>
        <w:tab/>
        <w:tab/>
        <w:t>44/30a</w:t>
        <w:tab/>
        <w:tab/>
        <w:tab/>
        <w:t>RWE Dea</w:t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7</w:t>
        <w:tab/>
        <w:tab/>
        <w:t>23/26a</w:t>
        <w:tab/>
        <w:tab/>
        <w:tab/>
        <w:t>BP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6</w:t>
        <w:tab/>
        <w:tab/>
        <w:t>3/11c</w:t>
        <w:tab/>
        <w:tab/>
        <w:tab/>
        <w:t>Lundin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69</w:t>
        <w:tab/>
        <w:tab/>
        <w:t>3/20c</w:t>
        <w:tab/>
        <w:tab/>
        <w:tab/>
        <w:t>Total</w:t>
        <w:tab/>
        <w:tab/>
        <w:t>Licence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0</w:t>
        <w:tab/>
        <w:tab/>
        <w:t>16/29a</w:t>
        <w:tab/>
        <w:tab/>
        <w:tab/>
        <w:t>BG</w:t>
        <w:tab/>
        <w:tab/>
        <w:t>Block partially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91</w:t>
        <w:tab/>
        <w:tab/>
        <w:t>16/29c</w:t>
        <w:tab/>
        <w:tab/>
        <w:tab/>
        <w:t>BG</w:t>
        <w:tab/>
        <w:tab/>
        <w:t>Block partially surrendered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55</w:t>
        <w:tab/>
        <w:tab/>
        <w:t>22/3a</w:t>
        <w:tab/>
        <w:tab/>
        <w:tab/>
        <w:t>Premier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40</w:t>
        <w:tab/>
        <w:tab/>
        <w:t>15/24b</w:t>
        <w:tab/>
        <w:tab/>
        <w:tab/>
        <w:t>Conoco</w:t>
        <w:tab/>
        <w:t>Block partially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9/24a</w:t>
        <w:tab/>
        <w:tab/>
        <w:tab/>
        <w:t>Tullow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3</w:t>
        <w:tab/>
        <w:tab/>
        <w:t>22/21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26a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1</w:t>
        <w:tab/>
        <w:tab/>
        <w:t>21/29a</w:t>
        <w:tab/>
        <w:tab/>
        <w:tab/>
        <w:t>Petro-Canada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18</w:t>
        <w:tab/>
        <w:tab/>
        <w:t>15/21f</w:t>
        <w:tab/>
        <w:tab/>
        <w:tab/>
        <w:t>Hess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4</w:t>
        <w:tab/>
        <w:tab/>
        <w:t>3/2</w:t>
        <w:tab/>
        <w:tab/>
        <w:tab/>
        <w:t>CNR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1</w:t>
        <w:tab/>
        <w:tab/>
        <w:t>13/16b</w:t>
        <w:tab/>
        <w:tab/>
        <w:tab/>
        <w:t>Ithaca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44</w:t>
        <w:tab/>
        <w:tab/>
        <w:t>48/21b</w:t>
        <w:tab/>
        <w:tab/>
        <w:tab/>
        <w:t>Bridge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38</w:t>
        <w:tab/>
        <w:tab/>
        <w:t>9/24b</w:t>
        <w:tab/>
        <w:tab/>
        <w:tab/>
        <w:t>BP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80</w:t>
        <w:tab/>
        <w:tab/>
        <w:t>9/24a</w:t>
        <w:tab/>
        <w:tab/>
        <w:tab/>
        <w:t>BP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7</w:t>
        <w:tab/>
        <w:tab/>
        <w:t>49/28a</w:t>
        <w:tab/>
        <w:tab/>
        <w:tab/>
        <w:t>Perenco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48/18a</w:t>
        <w:tab/>
        <w:tab/>
        <w:tab/>
        <w:t>Perenco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</w:t>
        <w:tab/>
        <w:tab/>
        <w:t>48/18b</w:t>
        <w:tab/>
        <w:tab/>
        <w:tab/>
        <w:t>GDF Suez</w:t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3</w:t>
        <w:tab/>
        <w:tab/>
        <w:t>49/12a</w:t>
        <w:tab/>
        <w:tab/>
        <w:tab/>
        <w:t>Conoco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16</w:t>
        <w:tab/>
        <w:tab/>
        <w:tab/>
        <w:t>Conoco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17</w:t>
        <w:tab/>
        <w:tab/>
        <w:tab/>
        <w:t>Conoco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1</w:t>
        <w:tab/>
        <w:tab/>
        <w:t>30/6</w:t>
        <w:tab/>
        <w:tab/>
        <w:tab/>
        <w:t>Shell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0</w:t>
        <w:tab/>
        <w:tab/>
        <w:t>14/15a</w:t>
        <w:tab/>
        <w:tab/>
        <w:tab/>
        <w:t>Serica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8</w:t>
        <w:tab/>
        <w:tab/>
        <w:t>48/10a</w:t>
        <w:tab/>
        <w:tab/>
        <w:tab/>
        <w:t>Venture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30a</w:t>
        <w:tab/>
        <w:tab/>
        <w:tab/>
        <w:t>Eni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9/6a</w:t>
        <w:tab/>
        <w:tab/>
        <w:tab/>
        <w:t>Venture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2/5a</w:t>
        <w:tab/>
        <w:tab/>
        <w:tab/>
        <w:t>Eni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2</w:t>
        <w:tab/>
        <w:tab/>
        <w:t>30/17a</w:t>
        <w:tab/>
        <w:tab/>
        <w:tab/>
        <w:t>Maersk</w:t>
        <w:tab/>
        <w:tab/>
        <w:t>Block partially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7</w:t>
        <w:tab/>
        <w:tab/>
        <w:t>48/24a</w:t>
        <w:tab/>
        <w:tab/>
        <w:tab/>
        <w:t>Century</w:t>
        <w:tab/>
        <w:tab/>
        <w:t>Block partially surrendered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0</w:t>
        <w:tab/>
        <w:tab/>
        <w:t>22/18n</w:t>
        <w:tab/>
        <w:tab/>
        <w:tab/>
        <w:t>Talisma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9</w:t>
        <w:tab/>
        <w:tab/>
        <w:t>49/21</w:t>
        <w:tab/>
        <w:tab/>
        <w:tab/>
        <w:t>Tullow</w:t>
        <w:tab/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4a</w:t>
        <w:tab/>
        <w:tab/>
        <w:tab/>
        <w:t>Tullow</w:t>
        <w:tab/>
        <w:tab/>
        <w:t>Block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3/4d</w:t>
        <w:tab/>
        <w:tab/>
        <w:tab/>
        <w:t>Tullow</w:t>
        <w:tab/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91</w:t>
        <w:tab/>
        <w:tab/>
        <w:t>22/17s</w:t>
        <w:tab/>
        <w:tab/>
        <w:tab/>
        <w:t>Talisma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2/22a</w:t>
        <w:tab/>
        <w:tab/>
        <w:tab/>
        <w:t>Talisma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92</w:t>
        <w:tab/>
        <w:tab/>
        <w:t>22/18</w:t>
        <w:tab/>
        <w:tab/>
        <w:tab/>
        <w:t>Talisman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8</w:t>
        <w:tab/>
        <w:tab/>
        <w:t>48/14a</w:t>
        <w:tab/>
        <w:tab/>
        <w:tab/>
        <w:t>Shell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1</w:t>
        <w:tab/>
        <w:tab/>
        <w:t>29/10a</w:t>
        <w:tab/>
        <w:tab/>
        <w:tab/>
        <w:t>Shell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3</w:t>
        <w:tab/>
        <w:tab/>
        <w:t>21/25</w:t>
        <w:tab/>
        <w:tab/>
        <w:tab/>
        <w:t>Shell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/30</w:t>
        <w:tab/>
        <w:tab/>
        <w:tab/>
        <w:t>Shell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53/1a</w:t>
        <w:tab/>
        <w:tab/>
        <w:tab/>
        <w:t>ERT</w:t>
        <w:tab/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32</w:t>
        <w:tab/>
        <w:tab/>
        <w:t>30/7a</w:t>
        <w:tab/>
        <w:tab/>
        <w:tab/>
        <w:t>Conoco</w:t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12a</w:t>
        <w:tab/>
        <w:tab/>
        <w:tab/>
        <w:t>Conoco</w:t>
        <w:tab/>
        <w:t>Block partially surrendere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883</w:t>
        <w:tab/>
        <w:tab/>
        <w:t>21/11a</w:t>
        <w:tab/>
        <w:tab/>
        <w:tab/>
        <w:t>Venture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5</w:t>
        <w:tab/>
        <w:tab/>
        <w:t>14/23b</w:t>
        <w:tab/>
        <w:tab/>
        <w:tab/>
        <w:t>Premier</w:t>
        <w:tab/>
        <w:tab/>
        <w:t>Licence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4</w:t>
        <w:tab/>
        <w:tab/>
        <w:t>13/27c</w:t>
        <w:tab/>
        <w:tab/>
        <w:tab/>
        <w:t>First Oil</w:t>
        <w:tab/>
        <w:tab/>
        <w:t>Block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28b</w:t>
        <w:tab/>
        <w:tab/>
        <w:tab/>
        <w:t>First Oil</w:t>
        <w:tab/>
        <w:tab/>
        <w:t>Block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28d</w:t>
        <w:tab/>
        <w:tab/>
        <w:tab/>
        <w:t>First Oil</w:t>
        <w:tab/>
        <w:tab/>
        <w:t>Block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57</w:t>
        <w:tab/>
        <w:tab/>
        <w:t>13/20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16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17a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1b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7b</w:t>
        <w:tab/>
        <w:tab/>
        <w:tab/>
        <w:t>Premier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89</w:t>
        <w:tab/>
        <w:tab/>
        <w:t>14/28a</w:t>
        <w:tab/>
        <w:tab/>
        <w:tab/>
        <w:t>Premier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9b</w:t>
        <w:tab/>
        <w:tab/>
        <w:tab/>
        <w:t>Premier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25</w:t>
        <w:tab/>
        <w:tab/>
        <w:t>30/23a</w:t>
        <w:tab/>
        <w:tab/>
        <w:tab/>
        <w:t>Lundin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7a</w:t>
        <w:tab/>
        <w:tab/>
        <w:tab/>
        <w:t>Lundin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0/28a</w:t>
        <w:tab/>
        <w:tab/>
        <w:tab/>
        <w:t>Lundin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29</w:t>
        <w:tab/>
        <w:tab/>
        <w:t>41/5a</w:t>
        <w:tab/>
        <w:tab/>
        <w:tab/>
        <w:t>Wintershall</w:t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1/10a</w:t>
        <w:tab/>
        <w:tab/>
        <w:tab/>
        <w:t>Wintershall</w:t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2/1a</w:t>
        <w:tab/>
        <w:tab/>
        <w:tab/>
        <w:t>Wintershall</w:t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36</w:t>
        <w:tab/>
        <w:tab/>
        <w:t>41/10b</w:t>
        <w:tab/>
        <w:tab/>
        <w:tab/>
        <w:t>Wintershall</w:t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98</w:t>
        <w:tab/>
        <w:tab/>
        <w:t>13/14</w:t>
        <w:tab/>
        <w:tab/>
        <w:tab/>
        <w:t>Premier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15</w:t>
        <w:tab/>
        <w:tab/>
        <w:tab/>
        <w:t>Premier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3</w:t>
        <w:tab/>
        <w:tab/>
        <w:t>98/7b</w:t>
        <w:tab/>
        <w:tab/>
        <w:tab/>
        <w:t>Northern</w:t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8/8a</w:t>
        <w:tab/>
        <w:tab/>
        <w:tab/>
        <w:t>Northern</w:t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9</w:t>
        <w:tab/>
        <w:tab/>
        <w:t>36/15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6/20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6/25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1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6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7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8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9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20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21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22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23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24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25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16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21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22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26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27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28</w:t>
        <w:tab/>
        <w:tab/>
        <w:tab/>
        <w:t>Esso</w:t>
        <w:tab/>
        <w:tab/>
        <w:t>Licence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5</w:t>
        <w:tab/>
        <w:tab/>
        <w:t>53/2a</w:t>
        <w:tab/>
        <w:tab/>
        <w:tab/>
        <w:t>Perenco</w:t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08</w:t>
        <w:tab/>
        <w:tab/>
        <w:t>49/19a</w:t>
        <w:tab/>
        <w:tab/>
        <w:tab/>
        <w:t>Shell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3</w:t>
        <w:tab/>
        <w:tab/>
        <w:t>3/7a</w:t>
        <w:tab/>
        <w:tab/>
        <w:tab/>
        <w:t>CNR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3</w:t>
        <w:tab/>
        <w:tab/>
        <w:t>54/1b</w:t>
        <w:tab/>
        <w:tab/>
        <w:tab/>
        <w:t>Seri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54/1c</w:t>
        <w:tab/>
        <w:tab/>
        <w:tab/>
        <w:t>Serica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66</w:t>
        <w:tab/>
        <w:tab/>
        <w:t>30/8</w:t>
        <w:tab/>
        <w:tab/>
        <w:tab/>
        <w:t>BG</w:t>
        <w:tab/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62</w:t>
        <w:tab/>
        <w:tab/>
        <w:t>49/12b</w:t>
        <w:tab/>
        <w:tab/>
        <w:tab/>
        <w:t>ATP</w:t>
        <w:tab/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8</w:t>
        <w:tab/>
        <w:tab/>
        <w:t>8/14</w:t>
        <w:tab/>
        <w:tab/>
        <w:tab/>
        <w:t>Total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8/15</w:t>
        <w:tab/>
        <w:tab/>
        <w:tab/>
        <w:t>Total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54</w:t>
        <w:tab/>
        <w:tab/>
        <w:t>13/26b</w:t>
        <w:tab/>
        <w:tab/>
        <w:tab/>
        <w:t>Talisman</w:t>
        <w:tab/>
        <w:t>Block partially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0</w:t>
        <w:tab/>
        <w:tab/>
        <w:t>3/9a</w:t>
        <w:tab/>
        <w:tab/>
        <w:tab/>
        <w:t>Total</w:t>
        <w:tab/>
        <w:tab/>
        <w:t>Block partially surrendere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5</w:t>
        <w:tab/>
        <w:tab/>
        <w:t>12/14</w:t>
        <w:tab/>
        <w:tab/>
        <w:tab/>
        <w:t>Nexen</w:t>
        <w:tab/>
        <w:tab/>
        <w:t>Licence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19a</w:t>
        <w:tab/>
        <w:tab/>
        <w:tab/>
        <w:t>Nexen</w:t>
        <w:tab/>
        <w:tab/>
        <w:t>Licence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20a</w:t>
        <w:tab/>
        <w:tab/>
        <w:tab/>
        <w:t>Nexen</w:t>
        <w:tab/>
        <w:tab/>
        <w:t>Licence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</w:t>
        <w:tab/>
        <w:tab/>
        <w:t>48/19b</w:t>
        <w:tab/>
        <w:tab/>
        <w:tab/>
        <w:t>GDF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89</w:t>
        <w:tab/>
        <w:tab/>
        <w:t>43/30a</w:t>
        <w:tab/>
        <w:tab/>
        <w:tab/>
        <w:t>GDF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91</w:t>
        <w:tab/>
        <w:tab/>
        <w:t>22/23a</w:t>
        <w:tab/>
        <w:tab/>
        <w:tab/>
        <w:t>Talisman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4</w:t>
        <w:tab/>
        <w:tab/>
        <w:t>9/27a</w:t>
        <w:tab/>
        <w:tab/>
        <w:tab/>
        <w:t>Fairfield</w:t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4</w:t>
        <w:tab/>
        <w:tab/>
        <w:t>20/4c</w:t>
        <w:tab/>
        <w:tab/>
        <w:tab/>
        <w:t>Nexen</w:t>
        <w:tab/>
        <w:tab/>
        <w:t>Licence surrendere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83</w:t>
        <w:tab/>
        <w:tab/>
        <w:t>49/10a</w:t>
        <w:tab/>
        <w:tab/>
        <w:tab/>
        <w:t>Centrica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90</w:t>
        <w:tab/>
        <w:tab/>
        <w:t>3/25a</w:t>
        <w:tab/>
        <w:tab/>
        <w:tab/>
        <w:t>Total</w:t>
        <w:tab/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</w:t>
        <w:tab/>
        <w:tab/>
        <w:t>49/9a</w:t>
        <w:tab/>
        <w:tab/>
        <w:tab/>
        <w:t>Centrica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12</w:t>
        <w:tab/>
        <w:tab/>
        <w:t>47/2a</w:t>
        <w:tab/>
        <w:tab/>
        <w:tab/>
        <w:t>Centrica</w:t>
        <w:tab/>
        <w:t>Block partially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3</w:t>
        <w:tab/>
        <w:tab/>
        <w:t>3/27a</w:t>
        <w:tab/>
        <w:tab/>
        <w:tab/>
        <w:t>Nautical</w:t>
        <w:tab/>
        <w:t>Licence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3</w:t>
        <w:tab/>
        <w:tab/>
        <w:t>21/30d</w:t>
        <w:tab/>
        <w:tab/>
        <w:tab/>
        <w:t>Shell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3</w:t>
        <w:tab/>
        <w:tab/>
        <w:t>12/15</w:t>
        <w:tab/>
        <w:tab/>
        <w:tab/>
        <w:t>Zeus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11</w:t>
        <w:tab/>
        <w:tab/>
        <w:tab/>
        <w:t>Zeus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12</w:t>
        <w:tab/>
        <w:tab/>
        <w:tab/>
        <w:t>Zeus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13</w:t>
        <w:tab/>
        <w:tab/>
        <w:tab/>
        <w:t>Zeus</w:t>
        <w:tab/>
        <w:tab/>
        <w:t>Licence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12</w:t>
        <w:tab/>
        <w:tab/>
        <w:t>22/30a</w:t>
        <w:tab/>
        <w:tab/>
        <w:tab/>
        <w:t>Shell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9a</w:t>
        <w:tab/>
        <w:tab/>
        <w:tab/>
        <w:t>Shell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</w:t>
        <w:tab/>
        <w:tab/>
        <w:t>21/15a</w:t>
        <w:tab/>
        <w:tab/>
        <w:tab/>
        <w:t>Nexen</w:t>
        <w:tab/>
        <w:tab/>
        <w:t>Block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5</w:t>
        <w:tab/>
        <w:tab/>
        <w:t>30/19a</w:t>
        <w:tab/>
        <w:tab/>
        <w:tab/>
        <w:t>Maersk</w:t>
        <w:tab/>
        <w:tab/>
        <w:t>Block partially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64</w:t>
        <w:tab/>
        <w:tab/>
        <w:t>23/26d</w:t>
        <w:tab/>
        <w:tab/>
        <w:tab/>
        <w:t>E.ON</w:t>
        <w:tab/>
        <w:tab/>
        <w:t>Block partially surrendere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4</w:t>
        <w:tab/>
        <w:tab/>
        <w:t>49/15a</w:t>
        <w:tab/>
        <w:tab/>
        <w:tab/>
        <w:t>Shell</w:t>
        <w:tab/>
        <w:tab/>
        <w:t>Block partially surrendered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</w:t>
        <w:tab/>
        <w:tab/>
        <w:t>48/20b</w:t>
        <w:tab/>
        <w:tab/>
        <w:tab/>
        <w:t>Silverstone</w:t>
        <w:tab/>
        <w:t>Block partially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10</w:t>
        <w:tab/>
        <w:tab/>
        <w:t>9/9d</w:t>
        <w:tab/>
        <w:tab/>
        <w:tab/>
        <w:t>Lundin</w:t>
        <w:tab/>
        <w:tab/>
        <w:t>Licence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9e</w:t>
        <w:tab/>
        <w:tab/>
        <w:tab/>
        <w:t>Lundin</w:t>
        <w:tab/>
        <w:tab/>
        <w:t>Licence surrender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20</w:t>
        <w:tab/>
        <w:tab/>
        <w:t>49/1a</w:t>
        <w:tab/>
        <w:tab/>
        <w:tab/>
        <w:t>RWE Dea</w:t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7</w:t>
        <w:tab/>
        <w:tab/>
        <w:t>9/16a</w:t>
        <w:tab/>
        <w:tab/>
        <w:tab/>
        <w:t>Statoi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7a</w:t>
        <w:tab/>
        <w:tab/>
        <w:tab/>
        <w:t>Statoil</w:t>
        <w:tab/>
        <w:tab/>
        <w:t>Block partially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8c</w:t>
        <w:tab/>
        <w:tab/>
        <w:tab/>
        <w:t>Statoil</w:t>
        <w:tab/>
        <w:tab/>
        <w:t>Block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60</w:t>
        <w:tab/>
        <w:tab/>
        <w:t>13/30c</w:t>
        <w:tab/>
        <w:tab/>
        <w:tab/>
        <w:t>Silverstone</w:t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6c</w:t>
        <w:tab/>
        <w:tab/>
        <w:tab/>
        <w:t>Silverstone</w:t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4/27b</w:t>
        <w:tab/>
        <w:tab/>
        <w:tab/>
        <w:t>Silverstone</w:t>
        <w:tab/>
        <w:t>Licence surrendere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</w:t>
        <w:tab/>
        <w:tab/>
        <w:t>49/14b</w:t>
        <w:tab/>
        <w:tab/>
        <w:tab/>
        <w:t>Shell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691</w:t>
        <w:tab/>
        <w:tab/>
        <w:t>44/17a</w:t>
        <w:tab/>
        <w:tab/>
        <w:tab/>
        <w:t>Conoco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0</w:t>
        <w:tab/>
        <w:tab/>
        <w:t>204/13</w:t>
        <w:tab/>
        <w:tab/>
        <w:tab/>
        <w:t>OMV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3</w:t>
        <w:tab/>
        <w:tab/>
        <w:t>204/23</w:t>
        <w:tab/>
        <w:tab/>
        <w:tab/>
        <w:t>BP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4b</w:t>
        <w:tab/>
        <w:tab/>
        <w:t>BP</w:t>
        <w:tab/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2</w:t>
        <w:tab/>
        <w:tab/>
        <w:t>9/11e</w:t>
        <w:tab/>
        <w:tab/>
        <w:tab/>
        <w:t>Silverstone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4</w:t>
        <w:tab/>
        <w:tab/>
        <w:t>48/7c</w:t>
        <w:tab/>
        <w:tab/>
        <w:tab/>
        <w:t>Centrica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8a</w:t>
        <w:tab/>
        <w:tab/>
        <w:tab/>
        <w:t>Centrica</w:t>
        <w:tab/>
        <w:t>Block partially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00</w:t>
        <w:tab/>
        <w:tab/>
        <w:t>16/1a</w:t>
        <w:tab/>
        <w:tab/>
        <w:tab/>
        <w:t>Excelsior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6c</w:t>
        <w:tab/>
        <w:tab/>
        <w:tab/>
        <w:t>Excelsior</w:t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3</w:t>
        <w:tab/>
        <w:tab/>
        <w:t>28/24a</w:t>
        <w:tab/>
        <w:tab/>
        <w:tab/>
        <w:t>GTO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8/25a</w:t>
        <w:tab/>
        <w:tab/>
        <w:tab/>
        <w:t>GTO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1a</w:t>
        <w:tab/>
        <w:tab/>
        <w:tab/>
        <w:t>GTO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4</w:t>
        <w:tab/>
        <w:tab/>
        <w:t>28/30a</w:t>
        <w:tab/>
        <w:tab/>
        <w:tab/>
        <w:t>GTO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6a</w:t>
        <w:tab/>
        <w:tab/>
        <w:tab/>
        <w:t>GTO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2</w:t>
        <w:tab/>
        <w:tab/>
        <w:t>44/14a</w:t>
        <w:tab/>
        <w:tab/>
        <w:tab/>
        <w:t>Bridge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4/15a</w:t>
        <w:tab/>
        <w:tab/>
        <w:tab/>
        <w:t>Bridge</w:t>
        <w:tab/>
        <w:tab/>
        <w:t>Licence surrendere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13</w:t>
        <w:tab/>
        <w:tab/>
        <w:t>49/2a</w:t>
        <w:tab/>
        <w:tab/>
        <w:tab/>
        <w:t>GDF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8</w:t>
        <w:tab/>
        <w:tab/>
        <w:t>204/10a</w:t>
        <w:tab/>
        <w:tab/>
        <w:tab/>
        <w:t>Hess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5</w:t>
        <w:tab/>
        <w:tab/>
        <w:t>214/30a</w:t>
        <w:tab/>
        <w:tab/>
        <w:tab/>
        <w:t>DONG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3</w:t>
        <w:tab/>
        <w:tab/>
        <w:t>42/25b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16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1b</w:t>
        <w:tab/>
        <w:tab/>
        <w:tab/>
        <w:t>Venture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42</w:t>
        <w:tab/>
        <w:tab/>
        <w:t>17/4b</w:t>
        <w:tab/>
        <w:tab/>
        <w:tab/>
        <w:t>PA Res.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70</w:t>
        <w:tab/>
        <w:tab/>
        <w:t>16/8c</w:t>
        <w:tab/>
        <w:tab/>
        <w:tab/>
        <w:t>Bayerngas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9</w:t>
        <w:tab/>
        <w:tab/>
        <w:t>36/10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6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7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1</w:t>
        <w:tab/>
        <w:tab/>
        <w:t>37/12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7/13</w:t>
        <w:tab/>
        <w:tab/>
        <w:tab/>
        <w:t>Sterling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5</w:t>
        <w:tab/>
        <w:tab/>
        <w:t>42/18</w:t>
        <w:tab/>
        <w:tab/>
        <w:tab/>
        <w:t>RWE Dea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6</w:t>
        <w:tab/>
        <w:tab/>
        <w:t>42/27b</w:t>
        <w:tab/>
        <w:tab/>
        <w:tab/>
        <w:t>Boz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33</w:t>
        <w:tab/>
        <w:tab/>
        <w:t>44/27c</w:t>
        <w:tab/>
        <w:tab/>
        <w:tab/>
        <w:t>Venture</w:t>
        <w:tab/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49</w:t>
        <w:tab/>
        <w:tab/>
        <w:t>110/5</w:t>
        <w:tab/>
        <w:tab/>
        <w:tab/>
        <w:t>Sendero</w:t>
        <w:tab/>
        <w:t>Licence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52</w:t>
        <w:tab/>
        <w:tab/>
        <w:t>204/16</w:t>
        <w:tab/>
        <w:tab/>
        <w:tab/>
        <w:t>Faroe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17</w:t>
        <w:tab/>
        <w:tab/>
        <w:tab/>
        <w:t>Faroe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1b</w:t>
        <w:tab/>
        <w:tab/>
        <w:t>Faroe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22b</w:t>
        <w:tab/>
        <w:tab/>
        <w:t>Faroe</w:t>
        <w:tab/>
        <w:tab/>
        <w:t>Licence surrender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5</w:t>
        <w:tab/>
        <w:tab/>
        <w:t>13/21a</w:t>
        <w:tab/>
        <w:tab/>
        <w:tab/>
        <w:t>Venture</w:t>
        <w:tab/>
        <w:tab/>
        <w:t>Block partially surrender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54</w:t>
        <w:tab/>
        <w:tab/>
        <w:t>49/15a</w:t>
        <w:tab/>
        <w:tab/>
        <w:tab/>
        <w:t>Shell</w:t>
        <w:tab/>
        <w:tab/>
        <w:t>Block partially surrender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22</w:t>
        <w:tab/>
        <w:tab/>
        <w:t>38/20</w:t>
        <w:tab/>
        <w:tab/>
        <w:tab/>
        <w:t>Venture</w:t>
        <w:tab/>
        <w:tab/>
        <w:t>Licence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8/25</w:t>
        <w:tab/>
        <w:tab/>
        <w:tab/>
        <w:t>Venture</w:t>
        <w:tab/>
        <w:tab/>
        <w:t>Licence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16</w:t>
        <w:tab/>
        <w:tab/>
        <w:tab/>
        <w:t>Venture</w:t>
        <w:tab/>
        <w:tab/>
        <w:t>Licence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21</w:t>
        <w:tab/>
        <w:tab/>
        <w:tab/>
        <w:t>Venture</w:t>
        <w:tab/>
        <w:tab/>
        <w:t>Licence surrender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22</w:t>
        <w:tab/>
        <w:tab/>
        <w:t>98/11a</w:t>
        <w:tab/>
        <w:tab/>
        <w:tab/>
        <w:t>BP</w:t>
        <w:tab/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3</w:t>
        <w:tab/>
        <w:tab/>
        <w:t>31/21b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7</w:t>
        <w:tab/>
        <w:tab/>
        <w:t>12/23a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9</w:t>
        <w:tab/>
        <w:tab/>
        <w:t>12/26b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27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7/5b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8/1a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8/2a</w:t>
        <w:tab/>
        <w:tab/>
        <w:tab/>
        <w:t>Endeavour</w:t>
        <w:tab/>
        <w:t>Licence surrendere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3</w:t>
        <w:tab/>
        <w:tab/>
        <w:t>211/23d</w:t>
        <w:tab/>
        <w:tab/>
        <w:t>Antrim</w:t>
        <w:tab/>
        <w:tab/>
        <w:t>Block partially surrender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8</w:t>
        <w:tab/>
        <w:tab/>
        <w:t>15/26b</w:t>
        <w:tab/>
        <w:tab/>
        <w:tab/>
        <w:t>Nexen</w:t>
        <w:tab/>
        <w:tab/>
        <w:t>Block partially surrendered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028</w:t>
        <w:tab/>
        <w:tab/>
        <w:t>49/11a</w:t>
        <w:tab/>
        <w:tab/>
        <w:tab/>
        <w:t>Venture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96</w:t>
        <w:tab/>
        <w:tab/>
        <w:t>3/12a</w:t>
        <w:tab/>
        <w:tab/>
        <w:tab/>
        <w:t>CNR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482</w:t>
        <w:tab/>
        <w:tab/>
        <w:t>3/8c</w:t>
        <w:tab/>
        <w:tab/>
        <w:tab/>
        <w:t>CNR</w:t>
        <w:tab/>
        <w:tab/>
        <w:t>Block partially surrendered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517</w:t>
        <w:tab/>
        <w:tab/>
        <w:t>30/19b</w:t>
        <w:tab/>
        <w:tab/>
        <w:tab/>
        <w:t>Sussex</w:t>
        <w:tab/>
        <w:tab/>
        <w:t>Licence surrendered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21</w:t>
        <w:tab/>
        <w:tab/>
        <w:t>22/22c</w:t>
        <w:tab/>
        <w:tab/>
        <w:tab/>
        <w:t>GDF</w:t>
        <w:tab/>
        <w:tab/>
        <w:t>Block partially surrendered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344</w:t>
        <w:tab/>
        <w:tab/>
        <w:t>16/21b</w:t>
        <w:tab/>
        <w:tab/>
        <w:tab/>
        <w:t>Talisman</w:t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/21c</w:t>
        <w:tab/>
        <w:tab/>
        <w:tab/>
        <w:t>Talisman</w:t>
        <w:tab/>
        <w:t>Block partially surrendered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2</w:t>
        <w:tab/>
        <w:tab/>
        <w:t>113/29a</w:t>
        <w:tab/>
        <w:tab/>
        <w:tab/>
        <w:t>Eclipse</w:t>
        <w:tab/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3</w:t>
        <w:tab/>
        <w:tab/>
        <w:t>113/28a</w:t>
        <w:tab/>
        <w:tab/>
        <w:tab/>
        <w:t>Eclipse</w:t>
        <w:tab/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3/29b</w:t>
        <w:tab/>
        <w:tab/>
        <w:t>Eclipse</w:t>
        <w:tab/>
        <w:tab/>
        <w:t>Licence surrendered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13</w:t>
        <w:tab/>
        <w:tab/>
        <w:t>16/26</w:t>
        <w:tab/>
        <w:tab/>
        <w:tab/>
        <w:t>Talisman</w:t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95</w:t>
        <w:tab/>
        <w:tab/>
        <w:t>30/16t</w:t>
        <w:tab/>
        <w:tab/>
        <w:tab/>
        <w:t>Maersk</w:t>
        <w:tab/>
        <w:tab/>
        <w:t>Block partially surrendered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0</w:t>
        <w:tab/>
        <w:tab/>
        <w:t>22/16a</w:t>
        <w:tab/>
        <w:tab/>
        <w:tab/>
        <w:t>Talisman</w:t>
        <w:tab/>
        <w:t>Licence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66</w:t>
        <w:tab/>
        <w:tab/>
        <w:t>30/17b</w:t>
        <w:tab/>
        <w:tab/>
        <w:tab/>
        <w:t>Talisman</w:t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5</w:t>
        <w:tab/>
        <w:tab/>
        <w:t>43/13a</w:t>
        <w:tab/>
        <w:tab/>
        <w:tab/>
        <w:t>Encore</w:t>
        <w:tab/>
        <w:tab/>
        <w:t>Block partially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22</w:t>
        <w:tab/>
        <w:tab/>
        <w:t>22/23c</w:t>
        <w:tab/>
        <w:tab/>
        <w:tab/>
        <w:t>Talisman</w:t>
        <w:tab/>
        <w:t>Licence surrendere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</w:t>
        <w:tab/>
        <w:tab/>
        <w:t>48/20b</w:t>
        <w:tab/>
        <w:tab/>
        <w:tab/>
        <w:t>Conoco</w:t>
        <w:tab/>
        <w:t>Block surrender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09</w:t>
        <w:tab/>
        <w:tab/>
        <w:t>9/28a</w:t>
        <w:tab/>
        <w:tab/>
        <w:tab/>
        <w:t>BP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7</w:t>
        <w:tab/>
        <w:tab/>
        <w:t>9/23a</w:t>
        <w:tab/>
        <w:tab/>
        <w:tab/>
        <w:t>Maersk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19</w:t>
        <w:tab/>
        <w:tab/>
        <w:t>48/10b</w:t>
        <w:tab/>
        <w:tab/>
        <w:tab/>
        <w:t>Conoco</w:t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80</w:t>
        <w:tab/>
        <w:tab/>
        <w:t>9/24a</w:t>
        <w:tab/>
        <w:tab/>
        <w:tab/>
        <w:t>Maersk</w:t>
        <w:tab/>
        <w:tab/>
        <w:t>Block partially surrendered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87</w:t>
        <w:tab/>
        <w:tab/>
        <w:t>11/30a</w:t>
        <w:tab/>
        <w:tab/>
        <w:tab/>
        <w:t>Ithaca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62</w:t>
        <w:tab/>
        <w:tab/>
        <w:t>164/18a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4/19a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4/23a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64/24a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83</w:t>
        <w:tab/>
        <w:tab/>
        <w:t>13/23b</w:t>
        <w:tab/>
        <w:tab/>
        <w:tab/>
        <w:t>Talism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4</w:t>
        <w:tab/>
        <w:tab/>
        <w:t>43/24b</w:t>
        <w:tab/>
        <w:tab/>
        <w:tab/>
        <w:t>Bridg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57</w:t>
        <w:tab/>
        <w:tab/>
        <w:t>39/1d</w:t>
        <w:tab/>
        <w:tab/>
        <w:tab/>
        <w:t>Nexen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39/6</w:t>
        <w:tab/>
        <w:tab/>
        <w:tab/>
        <w:t>Nexen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0</w:t>
        <w:tab/>
        <w:tab/>
        <w:t>22/2b</w:t>
        <w:tab/>
        <w:tab/>
        <w:tab/>
        <w:t>Premier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2</w:t>
        <w:tab/>
        <w:tab/>
        <w:t>204/14b</w:t>
        <w:tab/>
        <w:tab/>
        <w:t>OMV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6</w:t>
        <w:tab/>
        <w:tab/>
        <w:t>12/18</w:t>
        <w:tab/>
        <w:tab/>
        <w:tab/>
        <w:t>Petro-Can</w:t>
        <w:tab/>
        <w:t>Block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24</w:t>
        <w:tab/>
        <w:tab/>
        <w:tab/>
        <w:t>Petro-C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7</w:t>
        <w:tab/>
        <w:tab/>
        <w:t>12/25</w:t>
        <w:tab/>
        <w:tab/>
        <w:tab/>
        <w:t>Petro-C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3/21b</w:t>
        <w:tab/>
        <w:tab/>
        <w:tab/>
        <w:t>Petro-Ca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68</w:t>
        <w:tab/>
        <w:tab/>
        <w:t>12/21b</w:t>
        <w:tab/>
        <w:tab/>
        <w:tab/>
        <w:t>Petro-Ca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2</w:t>
        <w:tab/>
        <w:tab/>
        <w:t>205/2a</w:t>
        <w:tab/>
        <w:tab/>
        <w:tab/>
        <w:t>Chevron</w:t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3</w:t>
        <w:tab/>
        <w:tab/>
        <w:t>212/30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4</w:t>
        <w:tab/>
        <w:tab/>
        <w:t>213/16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3/17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6</w:t>
        <w:tab/>
        <w:tab/>
        <w:t>3/25b</w:t>
        <w:tab/>
        <w:tab/>
        <w:tab/>
        <w:t>Total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/21</w:t>
        <w:tab/>
        <w:tab/>
        <w:tab/>
        <w:t>Total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77</w:t>
        <w:tab/>
        <w:tab/>
        <w:t>8/5</w:t>
        <w:tab/>
        <w:tab/>
        <w:tab/>
        <w:t>Nautica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</w:t>
        <w:tab/>
        <w:tab/>
        <w:tab/>
        <w:t>Nautical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1</w:t>
        <w:tab/>
        <w:tab/>
        <w:t>9/5b</w:t>
        <w:tab/>
        <w:tab/>
        <w:tab/>
        <w:t>Bayerngas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83</w:t>
        <w:tab/>
        <w:tab/>
        <w:t>9/14c</w:t>
        <w:tab/>
        <w:tab/>
        <w:tab/>
        <w:t>Conoco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9/15c</w:t>
        <w:tab/>
        <w:tab/>
        <w:tab/>
        <w:t>Conoco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3</w:t>
        <w:tab/>
        <w:tab/>
        <w:t>14/18b</w:t>
        <w:tab/>
        <w:tab/>
        <w:tab/>
        <w:t>Ithaca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99</w:t>
        <w:tab/>
        <w:tab/>
        <w:t>16/3d</w:t>
        <w:tab/>
        <w:tab/>
        <w:tab/>
        <w:t>Stratic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0</w:t>
        <w:tab/>
        <w:tab/>
        <w:t>16/3e</w:t>
        <w:tab/>
        <w:tab/>
        <w:tab/>
        <w:t>Marath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02</w:t>
        <w:tab/>
        <w:tab/>
        <w:t>16/27c</w:t>
        <w:tab/>
        <w:tab/>
        <w:tab/>
        <w:t>Bow Valley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1</w:t>
        <w:tab/>
        <w:tab/>
        <w:t>22/8a</w:t>
        <w:tab/>
        <w:tab/>
        <w:tab/>
        <w:t>BG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3</w:t>
        <w:tab/>
        <w:tab/>
        <w:t>22/20b</w:t>
        <w:tab/>
        <w:tab/>
        <w:tab/>
        <w:t>GDF Suez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8</w:t>
        <w:tab/>
        <w:tab/>
        <w:t>29/19a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0b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4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9/25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19</w:t>
        <w:tab/>
        <w:tab/>
        <w:t>29/20c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21</w:t>
        <w:tab/>
        <w:tab/>
        <w:t>30/1g</w:t>
        <w:tab/>
        <w:tab/>
        <w:tab/>
        <w:t>GDF Suez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6</w:t>
        <w:tab/>
        <w:tab/>
        <w:t>43/14b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15b</w:t>
        <w:tab/>
        <w:tab/>
        <w:tab/>
        <w:t>PA Res.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37</w:t>
        <w:tab/>
        <w:tab/>
        <w:t>43/15a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3/20a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1</w:t>
        <w:tab/>
        <w:tab/>
        <w:t>47/19a</w:t>
        <w:tab/>
        <w:tab/>
        <w:tab/>
        <w:t>Bridge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2</w:t>
        <w:tab/>
        <w:tab/>
        <w:t>18/5a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9/1a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5</w:t>
        <w:tab/>
        <w:tab/>
        <w:t>48/7d</w:t>
        <w:tab/>
        <w:tab/>
        <w:tab/>
        <w:t>Ithaca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8/8b</w:t>
        <w:tab/>
        <w:tab/>
        <w:tab/>
        <w:t>Ithaca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57</w:t>
        <w:tab/>
        <w:tab/>
        <w:t>48/9b</w:t>
        <w:tab/>
        <w:tab/>
        <w:tab/>
        <w:t>Silverstone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69</w:t>
        <w:tab/>
        <w:tab/>
        <w:t>204/14c</w:t>
        <w:tab/>
        <w:tab/>
        <w:tab/>
        <w:t>Maersk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4/19c</w:t>
        <w:tab/>
        <w:tab/>
        <w:tab/>
        <w:t>Maersk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0</w:t>
        <w:tab/>
        <w:tab/>
        <w:t>204/15</w:t>
        <w:tab/>
        <w:tab/>
        <w:tab/>
        <w:t>Maersk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1</w:t>
        <w:tab/>
        <w:tab/>
        <w:t>205/9a</w:t>
        <w:tab/>
        <w:tab/>
        <w:tab/>
        <w:t>Talisma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05/10a</w:t>
        <w:tab/>
        <w:tab/>
        <w:tab/>
        <w:t>Talisma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75</w:t>
        <w:tab/>
        <w:tab/>
        <w:t>210/19a</w:t>
        <w:tab/>
        <w:tab/>
        <w:tab/>
        <w:t>Stratic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210/20a</w:t>
        <w:tab/>
        <w:tab/>
        <w:tab/>
        <w:t>Stratic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81</w:t>
        <w:tab/>
        <w:tab/>
        <w:t>211/18b</w:t>
        <w:tab/>
        <w:tab/>
        <w:t>Elixir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2</w:t>
        <w:tab/>
        <w:tab/>
        <w:t>11/29</w:t>
        <w:tab/>
        <w:tab/>
        <w:tab/>
        <w:t>Ithaca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1/30b</w:t>
        <w:tab/>
        <w:tab/>
        <w:tab/>
        <w:t>Ithaca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26c</w:t>
        <w:tab/>
        <w:tab/>
        <w:tab/>
        <w:t>Ithaca</w:t>
        <w:tab/>
        <w:tab/>
        <w:t>Block partially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395</w:t>
        <w:tab/>
        <w:tab/>
        <w:t>12/16b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2/17a</w:t>
        <w:tab/>
        <w:tab/>
        <w:tab/>
        <w:t>Encor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3</w:t>
        <w:tab/>
        <w:tab/>
        <w:t>13/22d</w:t>
        <w:tab/>
        <w:tab/>
        <w:tab/>
        <w:t>Chevro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4</w:t>
        <w:tab/>
        <w:tab/>
        <w:t>13/25a</w:t>
        <w:tab/>
        <w:tab/>
        <w:tab/>
        <w:t>Faroe</w:t>
        <w:tab/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59</w:t>
        <w:tab/>
        <w:tab/>
        <w:t>13/24d</w:t>
        <w:tab/>
        <w:tab/>
        <w:tab/>
        <w:t>Petro-Can</w:t>
        <w:tab/>
        <w:t>Licence surrender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976</w:t>
        <w:tab/>
        <w:tab/>
        <w:t>8/25a</w:t>
        <w:tab/>
        <w:tab/>
        <w:tab/>
        <w:t>Canamens</w:t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231</w:t>
        <w:tab/>
        <w:tab/>
        <w:t>42/24a</w:t>
        <w:tab/>
        <w:tab/>
        <w:tab/>
        <w:t>RWE Dea</w:t>
        <w:tab/>
        <w:t>Block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62</w:t>
        <w:tab/>
        <w:tab/>
        <w:t>14/18c</w:t>
        <w:tab/>
        <w:tab/>
        <w:tab/>
        <w:t>Ithaca</w:t>
        <w:tab/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643</w:t>
        <w:tab/>
        <w:tab/>
        <w:t>8/25b</w:t>
        <w:tab/>
        <w:tab/>
        <w:tab/>
        <w:t>Canamens</w:t>
        <w:tab/>
        <w:t>Licence surrendered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3</w:t>
        <w:tab/>
        <w:tab/>
        <w:t>16/23</w:t>
        <w:tab/>
        <w:tab/>
        <w:tab/>
        <w:t>Eni</w:t>
        <w:tab/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19</w:t>
        <w:tab/>
        <w:tab/>
        <w:t>3/4a</w:t>
        <w:tab/>
        <w:tab/>
        <w:tab/>
        <w:t>Chevro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256</w:t>
        <w:tab/>
        <w:tab/>
        <w:t>30/16s</w:t>
        <w:tab/>
        <w:tab/>
        <w:tab/>
        <w:t>Talisman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592</w:t>
        <w:tab/>
        <w:tab/>
        <w:t>20/4b</w:t>
        <w:tab/>
        <w:tab/>
        <w:tab/>
        <w:t>Endeavour</w:t>
        <w:tab/>
        <w:t>Block partially surrendere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057</w:t>
        <w:tab/>
        <w:tab/>
        <w:t>44/16a</w:t>
        <w:tab/>
        <w:tab/>
        <w:tab/>
        <w:t>GDF Suez</w:t>
        <w:tab/>
        <w:t>Block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09</w:t>
        <w:tab/>
        <w:tab/>
        <w:t>3/30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4/26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ab/>
        <w:tab/>
        <w:t>10/1b</w:t>
        <w:tab/>
        <w:tab/>
        <w:tab/>
        <w:t>Maersk</w:t>
        <w:tab/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77</w:t>
        <w:tab/>
        <w:tab/>
        <w:t>110/8b</w:t>
        <w:tab/>
        <w:tab/>
        <w:tab/>
        <w:t>Centrica</w:t>
        <w:tab/>
        <w:t>Licence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</w:rPr>
        <w:t>P.1483</w:t>
        <w:tab/>
        <w:tab/>
        <w:t>113/27b</w:t>
        <w:tab/>
        <w:tab/>
        <w:t>Centrica</w:t>
        <w:tab/>
        <w:t>Block partially surrender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.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rFonts w:ascii="Univers;Arial" w:hAnsi="Univers;Arial" w:cs="Univers;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3:00Z</dcterms:created>
  <dc:creator>Authorised User</dc:creator>
  <dc:description/>
  <cp:keywords/>
  <dc:language>en-US</dc:language>
  <cp:lastModifiedBy>drstocke</cp:lastModifiedBy>
  <cp:lastPrinted>2003-01-30T14:06:00Z</cp:lastPrinted>
  <dcterms:modified xsi:type="dcterms:W3CDTF">2013-01-31T11:03:00Z</dcterms:modified>
  <cp:revision>2</cp:revision>
  <dc:subject/>
  <dc:title>2000</dc:title>
</cp:coreProperties>
</file>