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VOLUNTARY AND MANDATORY SURRENDERS 2010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ock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Oper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59</w:t>
        <w:tab/>
        <w:tab/>
        <w:t>48/9a</w:t>
        <w:tab/>
        <w:tab/>
        <w:tab/>
        <w:t>Conoco</w:t>
        <w:tab/>
        <w:tab/>
        <w:t>Block partially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</w:t>
        <w:tab/>
        <w:tab/>
        <w:t>49/29b</w:t>
        <w:tab/>
        <w:tab/>
        <w:tab/>
        <w:t>Perenco</w:t>
        <w:tab/>
        <w:t>Block partially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95</w:t>
        <w:tab/>
        <w:tab/>
        <w:t>29/15</w:t>
        <w:tab/>
        <w:tab/>
        <w:tab/>
        <w:t>Maersk</w:t>
        <w:tab/>
        <w:tab/>
        <w:t>Licence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79</w:t>
        <w:tab/>
        <w:tab/>
        <w:t>30/13</w:t>
        <w:tab/>
        <w:tab/>
        <w:tab/>
        <w:t>Conoco</w:t>
        <w:tab/>
        <w:tab/>
        <w:t>Block partially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34</w:t>
        <w:tab/>
        <w:tab/>
        <w:t>42/25a</w:t>
        <w:tab/>
        <w:tab/>
        <w:tab/>
        <w:t>ATP</w:t>
        <w:tab/>
        <w:tab/>
        <w:t>Block partially surrendere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21a</w:t>
        <w:tab/>
        <w:tab/>
        <w:tab/>
        <w:t>ATP</w:t>
        <w:tab/>
        <w:tab/>
        <w:t>Block partially surrendere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80</w:t>
        <w:tab/>
        <w:tab/>
        <w:t>110/13d</w:t>
        <w:tab/>
        <w:tab/>
        <w:t>EOG</w:t>
        <w:tab/>
        <w:tab/>
        <w:t>Licence surrender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10/14b</w:t>
        <w:tab/>
        <w:tab/>
        <w:t>EOG</w:t>
        <w:tab/>
        <w:tab/>
        <w:t>Licence surrender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73</w:t>
        <w:tab/>
        <w:tab/>
        <w:t>3/22</w:t>
        <w:tab/>
        <w:tab/>
        <w:tab/>
        <w:t>Nautical</w:t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75</w:t>
        <w:tab/>
        <w:tab/>
        <w:t>9/6</w:t>
        <w:tab/>
        <w:tab/>
        <w:tab/>
        <w:t>Nautical</w:t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09</w:t>
        <w:tab/>
        <w:tab/>
        <w:t>44/18a</w:t>
        <w:tab/>
        <w:tab/>
        <w:tab/>
        <w:t>Perenco</w:t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86</w:t>
        <w:tab/>
        <w:tab/>
        <w:t>205/12a</w:t>
        <w:tab/>
        <w:tab/>
        <w:t>Talisman</w:t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13a</w:t>
        <w:tab/>
        <w:tab/>
        <w:t>Talisman</w:t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16b</w:t>
        <w:tab/>
        <w:tab/>
        <w:t>Talisman</w:t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17a</w:t>
        <w:tab/>
        <w:tab/>
        <w:t>Talisman</w:t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25</w:t>
        <w:tab/>
        <w:tab/>
        <w:t>22/25d</w:t>
        <w:tab/>
        <w:tab/>
        <w:tab/>
        <w:t>BG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0</w:t>
        <w:tab/>
        <w:tab/>
        <w:t>15/19d</w:t>
        <w:tab/>
        <w:tab/>
        <w:tab/>
        <w:t>Nexen</w:t>
        <w:tab/>
        <w:tab/>
        <w:t>Block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04</w:t>
        <w:tab/>
        <w:tab/>
        <w:t>103/1a</w:t>
        <w:tab/>
        <w:tab/>
        <w:tab/>
        <w:t>Marathon</w:t>
        <w:tab/>
        <w:t>Licence surrendere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51</w:t>
        <w:tab/>
        <w:tab/>
        <w:t>44/22b</w:t>
        <w:tab/>
        <w:tab/>
        <w:tab/>
        <w:t>Conoco</w:t>
        <w:tab/>
        <w:tab/>
        <w:t>Block partially surrendere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45</w:t>
        <w:tab/>
        <w:tab/>
        <w:t>48/4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99</w:t>
        <w:tab/>
        <w:tab/>
        <w:t>213/25a</w:t>
        <w:tab/>
        <w:tab/>
        <w:t>Shell</w:t>
        <w:tab/>
        <w:tab/>
        <w:t>Block surrender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21a</w:t>
        <w:tab/>
        <w:tab/>
        <w:t>Shell</w:t>
        <w:tab/>
        <w:tab/>
        <w:t>Block partially surrender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87</w:t>
        <w:tab/>
        <w:tab/>
        <w:t>53/5b</w:t>
        <w:tab/>
        <w:tab/>
        <w:tab/>
        <w:t>Perenco</w:t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60</w:t>
        <w:tab/>
        <w:tab/>
        <w:t>47/3h</w:t>
        <w:tab/>
        <w:tab/>
        <w:tab/>
        <w:t>Venture</w:t>
        <w:tab/>
        <w:tab/>
        <w:t>Block partially surrendered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691</w:t>
        <w:tab/>
        <w:tab/>
        <w:t>16/1b</w:t>
        <w:tab/>
        <w:tab/>
        <w:tab/>
        <w:t>Excelsior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/2c</w:t>
        <w:tab/>
        <w:tab/>
        <w:tab/>
        <w:t>Excelsior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55</w:t>
        <w:tab/>
        <w:tab/>
        <w:t>22/3a</w:t>
        <w:tab/>
        <w:tab/>
        <w:tab/>
        <w:t>Premier</w:t>
        <w:tab/>
        <w:tab/>
        <w:t>Licence surrender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1</w:t>
        <w:tab/>
        <w:tab/>
        <w:t>15/20a</w:t>
        <w:tab/>
        <w:tab/>
        <w:tab/>
        <w:t>Maersk</w:t>
        <w:tab/>
        <w:tab/>
        <w:t>Block partially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2</w:t>
        <w:tab/>
        <w:tab/>
        <w:t>15/25b</w:t>
        <w:tab/>
        <w:tab/>
        <w:tab/>
        <w:t>Premier</w:t>
        <w:tab/>
        <w:tab/>
        <w:t>Block partially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43</w:t>
        <w:tab/>
        <w:tab/>
        <w:t>15/25c</w:t>
        <w:tab/>
        <w:tab/>
        <w:tab/>
        <w:t>Premier</w:t>
        <w:tab/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2</w:t>
        <w:tab/>
        <w:tab/>
        <w:t>30/20a</w:t>
        <w:tab/>
        <w:tab/>
        <w:tab/>
        <w:t>Conoco</w:t>
        <w:tab/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7</w:t>
        <w:tab/>
        <w:tab/>
        <w:t>44/16b</w:t>
        <w:tab/>
        <w:tab/>
        <w:tab/>
        <w:t>GDF Suez</w:t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16c</w:t>
        <w:tab/>
        <w:tab/>
        <w:tab/>
        <w:t>GDF Suez</w:t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8</w:t>
        <w:tab/>
        <w:tab/>
        <w:t>44/18b</w:t>
        <w:tab/>
        <w:tab/>
        <w:tab/>
        <w:t>Conoco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23b</w:t>
        <w:tab/>
        <w:tab/>
        <w:tab/>
        <w:t>Conoco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.1062</w:t>
        <w:tab/>
        <w:tab/>
        <w:t>49/12b</w:t>
        <w:tab/>
        <w:tab/>
        <w:tab/>
        <w:t>ATP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720</w:t>
        <w:tab/>
        <w:tab/>
        <w:t>23/16c</w:t>
        <w:tab/>
        <w:tab/>
        <w:tab/>
        <w:t>Dana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3/16d</w:t>
        <w:tab/>
        <w:tab/>
        <w:tab/>
        <w:t>Dana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1</w:t>
        <w:tab/>
        <w:tab/>
        <w:t>205/27a</w:t>
        <w:tab/>
        <w:tab/>
        <w:t>Talisman</w:t>
        <w:tab/>
        <w:t>Licence surrendere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27</w:t>
        <w:tab/>
        <w:tab/>
        <w:t>29/8b</w:t>
        <w:tab/>
        <w:tab/>
        <w:tab/>
        <w:t>Venture</w:t>
        <w:tab/>
        <w:tab/>
        <w:t>Licence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9b</w:t>
        <w:tab/>
        <w:tab/>
        <w:tab/>
        <w:t>Venture</w:t>
        <w:tab/>
        <w:tab/>
        <w:t>Licence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2</w:t>
        <w:tab/>
        <w:tab/>
        <w:t>29/8a</w:t>
        <w:tab/>
        <w:tab/>
        <w:tab/>
        <w:t>Venture</w:t>
        <w:tab/>
        <w:tab/>
        <w:t>Block partially surrender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9a</w:t>
        <w:tab/>
        <w:tab/>
        <w:tab/>
        <w:t>Venture</w:t>
        <w:tab/>
        <w:tab/>
        <w:t>Block surrender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2</w:t>
        <w:tab/>
        <w:tab/>
        <w:t>22/29b</w:t>
        <w:tab/>
        <w:tab/>
        <w:tab/>
        <w:t>Shell</w:t>
        <w:tab/>
        <w:tab/>
        <w:t>Block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0</w:t>
        <w:tab/>
        <w:tab/>
        <w:t>47/8c</w:t>
        <w:tab/>
        <w:tab/>
        <w:tab/>
        <w:t>BP</w:t>
        <w:tab/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2</w:t>
        <w:tab/>
        <w:tab/>
        <w:t>29/8a</w:t>
        <w:tab/>
        <w:tab/>
        <w:tab/>
        <w:t>Shell</w:t>
        <w:tab/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5</w:t>
        <w:tab/>
        <w:tab/>
        <w:t>53/1a</w:t>
        <w:tab/>
        <w:tab/>
        <w:tab/>
        <w:t>ERT</w:t>
        <w:tab/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8</w:t>
        <w:tab/>
        <w:tab/>
        <w:t>49/11a</w:t>
        <w:tab/>
        <w:tab/>
        <w:tab/>
        <w:t>Venture</w:t>
        <w:tab/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85</w:t>
        <w:tab/>
        <w:tab/>
        <w:t>9/28b</w:t>
        <w:tab/>
        <w:tab/>
        <w:tab/>
        <w:t>Dana</w:t>
        <w:tab/>
        <w:tab/>
        <w:t>Licence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18</w:t>
        <w:tab/>
        <w:tab/>
        <w:t>22/11b</w:t>
        <w:tab/>
        <w:tab/>
        <w:tab/>
        <w:t>Dana</w:t>
        <w:tab/>
        <w:tab/>
        <w:t>Licence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77</w:t>
        <w:tab/>
        <w:tab/>
        <w:t>9/2b</w:t>
        <w:tab/>
        <w:tab/>
        <w:tab/>
        <w:t>Nautical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2c</w:t>
        <w:tab/>
        <w:tab/>
        <w:tab/>
        <w:t>Nautical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47</w:t>
        <w:tab/>
        <w:tab/>
        <w:t>49/8c</w:t>
        <w:tab/>
        <w:tab/>
        <w:tab/>
        <w:t>Wintershall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74</w:t>
        <w:tab/>
        <w:tab/>
        <w:t>16/18c</w:t>
        <w:tab/>
        <w:tab/>
        <w:tab/>
        <w:t>Dana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7</w:t>
        <w:tab/>
        <w:tab/>
        <w:t>48/24a</w:t>
        <w:tab/>
        <w:tab/>
        <w:tab/>
        <w:t>Bridge</w:t>
        <w:tab/>
        <w:tab/>
        <w:t>Block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3</w:t>
        <w:tab/>
        <w:tab/>
        <w:t>49/16a</w:t>
        <w:tab/>
        <w:tab/>
        <w:tab/>
        <w:t>Conoco</w:t>
        <w:tab/>
        <w:tab/>
        <w:t>Block partially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54</w:t>
        <w:tab/>
        <w:tab/>
        <w:t>49/15a</w:t>
        <w:tab/>
        <w:tab/>
        <w:tab/>
        <w:t>Shell</w:t>
        <w:tab/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77</w:t>
        <w:tab/>
        <w:tab/>
        <w:t>21/28a</w:t>
        <w:tab/>
        <w:tab/>
        <w:tab/>
        <w:t>Antrim</w:t>
        <w:tab/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90</w:t>
        <w:tab/>
        <w:tab/>
        <w:t>3/9a</w:t>
        <w:tab/>
        <w:tab/>
        <w:tab/>
        <w:t>Total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10a</w:t>
        <w:tab/>
        <w:tab/>
        <w:tab/>
        <w:t>Total</w:t>
        <w:tab/>
        <w:tab/>
        <w:t>Block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14a</w:t>
        <w:tab/>
        <w:tab/>
        <w:tab/>
        <w:t>Total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15</w:t>
        <w:tab/>
        <w:tab/>
        <w:tab/>
        <w:t>Total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24a</w:t>
        <w:tab/>
        <w:tab/>
        <w:tab/>
        <w:t>Total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9a</w:t>
        <w:tab/>
        <w:tab/>
        <w:tab/>
        <w:t>Total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3</w:t>
        <w:tab/>
        <w:tab/>
        <w:t>49/12a</w:t>
        <w:tab/>
        <w:tab/>
        <w:tab/>
        <w:t>ATP</w:t>
        <w:tab/>
        <w:tab/>
        <w:t>Block partially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7</w:t>
        <w:tab/>
        <w:tab/>
        <w:t>9/23a</w:t>
        <w:tab/>
        <w:tab/>
        <w:tab/>
        <w:t>Maersk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3</w:t>
        <w:tab/>
        <w:tab/>
        <w:t>214/23</w:t>
        <w:tab/>
        <w:tab/>
        <w:tab/>
        <w:t>Total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24a</w:t>
        <w:tab/>
        <w:tab/>
        <w:t>Total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28a</w:t>
        <w:tab/>
        <w:tab/>
        <w:t>Total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29a</w:t>
        <w:tab/>
        <w:tab/>
        <w:t>Total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4</w:t>
        <w:tab/>
        <w:tab/>
        <w:t>214/25a</w:t>
        <w:tab/>
        <w:tab/>
        <w:t>Total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8</w:t>
        <w:tab/>
        <w:tab/>
        <w:t>9/22a</w:t>
        <w:tab/>
        <w:tab/>
        <w:tab/>
        <w:t>Valiant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23c</w:t>
        <w:tab/>
        <w:tab/>
        <w:tab/>
        <w:t>Valiant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89</w:t>
        <w:tab/>
        <w:tab/>
        <w:t>14/11</w:t>
        <w:tab/>
        <w:tab/>
        <w:tab/>
        <w:t>Zeus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3</w:t>
        <w:tab/>
        <w:tab/>
        <w:t>20/2b</w:t>
        <w:tab/>
        <w:tab/>
        <w:tab/>
        <w:t>Wintershall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/3d</w:t>
        <w:tab/>
        <w:tab/>
        <w:tab/>
        <w:t>Wintershall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41</w:t>
        <w:tab/>
        <w:tab/>
        <w:t>43/25b</w:t>
        <w:tab/>
        <w:tab/>
        <w:tab/>
        <w:t>Holywell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1</w:t>
        <w:tab/>
        <w:tab/>
        <w:t>47/19a</w:t>
        <w:tab/>
        <w:tab/>
        <w:tab/>
        <w:t>Bridg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25a</w:t>
        <w:tab/>
        <w:tab/>
        <w:tab/>
        <w:t>Bridg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65</w:t>
        <w:tab/>
        <w:tab/>
        <w:t>53/3d</w:t>
        <w:tab/>
        <w:tab/>
        <w:tab/>
        <w:t>Ventur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37</w:t>
        <w:tab/>
        <w:tab/>
        <w:t>47/20a</w:t>
        <w:tab/>
        <w:tab/>
        <w:tab/>
        <w:t>Bridge</w:t>
        <w:tab/>
        <w:tab/>
        <w:t>Licence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24</w:t>
        <w:tab/>
        <w:tab/>
        <w:t>14/20b</w:t>
        <w:tab/>
        <w:tab/>
        <w:tab/>
        <w:t>Talisma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.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rFonts w:ascii="Univers;Arial" w:hAnsi="Univers;Arial" w:cs="Univers;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0:00Z</dcterms:created>
  <dc:creator>Authorised User</dc:creator>
  <dc:description/>
  <cp:keywords/>
  <dc:language>en-US</dc:language>
  <cp:lastModifiedBy>drstocke</cp:lastModifiedBy>
  <cp:lastPrinted>2003-01-30T14:06:00Z</cp:lastPrinted>
  <dcterms:modified xsi:type="dcterms:W3CDTF">2013-01-31T11:00:00Z</dcterms:modified>
  <cp:revision>2</cp:revision>
  <dc:subject/>
  <dc:title>2000</dc:title>
</cp:coreProperties>
</file>