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VOLUNTARY AND MANDATORY SURRENDERS 2011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Block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Oper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tatus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628</w:t>
        <w:tab/>
        <w:tab/>
        <w:t>29/7b</w:t>
        <w:tab/>
        <w:tab/>
        <w:tab/>
        <w:t>Premier</w:t>
        <w:tab/>
        <w:tab/>
        <w:t>Licence surrendered 1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uary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71</w:t>
        <w:tab/>
        <w:tab/>
        <w:t>44/26b</w:t>
        <w:tab/>
        <w:tab/>
        <w:tab/>
        <w:t>Venture</w:t>
        <w:tab/>
        <w:tab/>
        <w:t>Licence surrendered 1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72</w:t>
        <w:tab/>
        <w:tab/>
        <w:t>44/26c</w:t>
        <w:tab/>
        <w:tab/>
        <w:tab/>
        <w:t>Venture</w:t>
        <w:tab/>
        <w:tab/>
        <w:t>Licence surrendered 1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75</w:t>
        <w:tab/>
        <w:tab/>
        <w:t>48/7e</w:t>
        <w:tab/>
        <w:tab/>
        <w:tab/>
        <w:t>Venture</w:t>
        <w:tab/>
        <w:tab/>
        <w:t>Licence surrendered 1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76</w:t>
        <w:tab/>
        <w:tab/>
        <w:t>48/7f</w:t>
        <w:tab/>
        <w:tab/>
        <w:tab/>
        <w:t>Venture</w:t>
        <w:tab/>
        <w:tab/>
        <w:t>Licence surrendered 1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482</w:t>
        <w:tab/>
        <w:tab/>
        <w:t>3/8c</w:t>
        <w:tab/>
        <w:tab/>
        <w:tab/>
        <w:t>CNR</w:t>
        <w:tab/>
        <w:tab/>
        <w:t>Licence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074</w:t>
        <w:tab/>
        <w:tab/>
        <w:t>3/7d</w:t>
        <w:tab/>
        <w:tab/>
        <w:tab/>
        <w:t>CNR</w:t>
        <w:tab/>
        <w:tab/>
        <w:t>Licence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039</w:t>
        <w:tab/>
        <w:tab/>
        <w:t>49/21a</w:t>
        <w:tab/>
        <w:tab/>
        <w:tab/>
        <w:t>Bridge</w:t>
        <w:tab/>
        <w:tab/>
        <w:t>Block partially surrendered 2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452</w:t>
        <w:tab/>
        <w:tab/>
        <w:t>44/23f</w:t>
        <w:tab/>
        <w:tab/>
        <w:tab/>
        <w:t>Conoco</w:t>
        <w:tab/>
        <w:tab/>
        <w:t>Block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408</w:t>
        <w:tab/>
        <w:tab/>
        <w:t>9/4b</w:t>
        <w:tab/>
        <w:tab/>
        <w:tab/>
        <w:t>Apache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3/29c</w:t>
        <w:tab/>
        <w:tab/>
        <w:tab/>
        <w:t>Apache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January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141</w:t>
        <w:tab/>
        <w:tab/>
        <w:t>9/9f</w:t>
        <w:tab/>
        <w:tab/>
        <w:tab/>
        <w:t>Apache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65</w:t>
        <w:tab/>
        <w:tab/>
        <w:t>15/23c</w:t>
        <w:tab/>
        <w:tab/>
        <w:tab/>
        <w:t>JX Nippon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January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15/24a</w:t>
        <w:tab/>
        <w:tab/>
        <w:tab/>
        <w:t>JX Nippon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January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15/28a</w:t>
        <w:tab/>
        <w:tab/>
        <w:tab/>
        <w:t>JX Nippon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January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15/29e</w:t>
        <w:tab/>
        <w:tab/>
        <w:tab/>
        <w:t>JX Nippon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27</w:t>
        <w:tab/>
        <w:tab/>
        <w:t>23/16g</w:t>
        <w:tab/>
        <w:tab/>
        <w:tab/>
        <w:t>Serica</w:t>
        <w:tab/>
        <w:tab/>
        <w:t>Licence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57</w:t>
        <w:tab/>
        <w:tab/>
        <w:t>16/13b</w:t>
        <w:tab/>
        <w:tab/>
        <w:tab/>
        <w:t>Dana</w:t>
        <w:tab/>
        <w:tab/>
        <w:t>Licence surrendered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672</w:t>
        <w:tab/>
        <w:tab/>
        <w:t>30/2c</w:t>
        <w:tab/>
        <w:tab/>
        <w:tab/>
        <w:t>Conoco</w:t>
        <w:tab/>
        <w:tab/>
        <w:t>Block partially surrendered 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254</w:t>
        <w:tab/>
        <w:tab/>
        <w:t>9/12a</w:t>
        <w:tab/>
        <w:tab/>
        <w:tab/>
        <w:t>Mobil</w:t>
        <w:tab/>
        <w:tab/>
        <w:t>Block partially surrendered 1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649</w:t>
        <w:tab/>
        <w:tab/>
        <w:t>13/29c</w:t>
        <w:tab/>
        <w:tab/>
        <w:tab/>
        <w:t>EOG</w:t>
        <w:tab/>
        <w:tab/>
        <w:t>Licence surrendered 1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296</w:t>
        <w:tab/>
        <w:tab/>
        <w:t>3/12a</w:t>
        <w:tab/>
        <w:tab/>
        <w:tab/>
        <w:t>CNR</w:t>
        <w:tab/>
        <w:tab/>
        <w:t>Block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 2011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42</w:t>
        <w:tab/>
        <w:tab/>
        <w:t>53/14a</w:t>
        <w:tab/>
        <w:tab/>
        <w:tab/>
        <w:t>Swift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53/15a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45</w:t>
        <w:tab/>
        <w:tab/>
        <w:t>9/8b</w:t>
        <w:tab/>
        <w:tab/>
        <w:tab/>
        <w:t>Enquest</w:t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46</w:t>
        <w:tab/>
        <w:tab/>
        <w:t>9/9h</w:t>
        <w:tab/>
        <w:tab/>
        <w:tab/>
        <w:t>MPX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47</w:t>
        <w:tab/>
        <w:tab/>
        <w:t>9/21b</w:t>
        <w:tab/>
        <w:tab/>
        <w:tab/>
        <w:t>Valiant</w:t>
        <w:tab/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9/26</w:t>
        <w:tab/>
        <w:tab/>
        <w:tab/>
        <w:t>Valiant</w:t>
        <w:tab/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9/27b</w:t>
        <w:tab/>
        <w:tab/>
        <w:tab/>
        <w:t>Valiant</w:t>
        <w:tab/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557</w:t>
        <w:tab/>
        <w:tab/>
        <w:t>9/7a</w:t>
        <w:tab/>
        <w:tab/>
        <w:tab/>
      </w:r>
      <w:bookmarkStart w:id="0" w:name="OLE_LINK8"/>
      <w:bookmarkStart w:id="1" w:name="OLE_LINK7"/>
      <w:r>
        <w:rPr>
          <w:rFonts w:cs="Arial" w:ascii="Arial" w:hAnsi="Arial"/>
          <w:color w:val="000000"/>
        </w:rPr>
        <w:t>Silverstone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  <w:bookmarkEnd w:id="0"/>
      <w:bookmarkEnd w:id="1"/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9/12b</w:t>
        <w:tab/>
        <w:tab/>
        <w:tab/>
        <w:t>Silverstone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52</w:t>
        <w:tab/>
        <w:tab/>
        <w:t>15/7</w:t>
        <w:tab/>
        <w:tab/>
        <w:tab/>
        <w:t>Silverstone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5/12a</w:t>
        <w:tab/>
        <w:tab/>
        <w:tab/>
        <w:t>Silverstone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</w:t>
        <w:tab/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icen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Block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u w:val="single"/>
        </w:rPr>
        <w:t>Operat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Status</w:t>
      </w:r>
    </w:p>
    <w:p>
      <w:pPr>
        <w:pStyle w:val="Normal"/>
        <w:ind w:right="-483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53</w:t>
        <w:tab/>
        <w:tab/>
        <w:t>15/8</w:t>
        <w:tab/>
        <w:tab/>
        <w:tab/>
        <w:t>Silverstone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54</w:t>
        <w:tab/>
        <w:tab/>
        <w:t>15/18c</w:t>
        <w:tab/>
        <w:tab/>
        <w:tab/>
        <w:t>Silverstone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56</w:t>
        <w:tab/>
        <w:tab/>
        <w:t>16/6b</w:t>
        <w:tab/>
        <w:tab/>
        <w:tab/>
        <w:t>Carrizo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60</w:t>
        <w:tab/>
        <w:tab/>
        <w:t>22/9b</w:t>
        <w:tab/>
        <w:tab/>
        <w:tab/>
        <w:t>Carrizo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661</w:t>
        <w:tab/>
        <w:tab/>
        <w:t>22/26b</w:t>
        <w:tab/>
        <w:tab/>
        <w:tab/>
        <w:t>Talisman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63</w:t>
        <w:tab/>
        <w:tab/>
        <w:t>29/4b</w:t>
        <w:tab/>
        <w:tab/>
        <w:tab/>
        <w:t>Ithaca</w:t>
        <w:tab/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9/5e</w:t>
        <w:tab/>
        <w:tab/>
        <w:tab/>
        <w:t>Ithaca</w:t>
        <w:tab/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68</w:t>
        <w:tab/>
        <w:tab/>
        <w:t>43/26b</w:t>
        <w:tab/>
        <w:tab/>
        <w:tab/>
        <w:t>E.ON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43/27b</w:t>
        <w:tab/>
        <w:tab/>
        <w:tab/>
        <w:t>E.ON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69</w:t>
        <w:tab/>
        <w:tab/>
        <w:t>43/28</w:t>
        <w:tab/>
        <w:tab/>
        <w:tab/>
        <w:t>Venture</w:t>
        <w:tab/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70</w:t>
        <w:tab/>
        <w:tab/>
        <w:t>43/29</w:t>
        <w:tab/>
        <w:tab/>
        <w:tab/>
        <w:t>Venture</w:t>
        <w:tab/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74</w:t>
        <w:tab/>
        <w:tab/>
        <w:t>48/1d</w:t>
        <w:tab/>
        <w:tab/>
        <w:tab/>
        <w:t>Encore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77</w:t>
        <w:tab/>
        <w:tab/>
        <w:t>49/3</w:t>
        <w:tab/>
        <w:tab/>
        <w:tab/>
        <w:t>Venture</w:t>
        <w:tab/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679</w:t>
        <w:tab/>
        <w:tab/>
        <w:t>210/25b</w:t>
        <w:tab/>
        <w:tab/>
        <w:t>Valiant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81</w:t>
        <w:tab/>
        <w:tab/>
        <w:t>211/24c</w:t>
        <w:tab/>
        <w:tab/>
        <w:tab/>
        <w:t>Fairfield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82</w:t>
        <w:tab/>
        <w:tab/>
        <w:t>2/10a</w:t>
        <w:tab/>
        <w:tab/>
        <w:tab/>
        <w:t>Antrim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/15b</w:t>
        <w:tab/>
        <w:tab/>
        <w:tab/>
        <w:t>Antrim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83</w:t>
        <w:tab/>
        <w:tab/>
        <w:t>2/20</w:t>
        <w:tab/>
        <w:tab/>
        <w:tab/>
        <w:t>Silverstone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3/16</w:t>
        <w:tab/>
        <w:tab/>
        <w:tab/>
        <w:t>Silverstone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84</w:t>
        <w:tab/>
        <w:tab/>
        <w:t>3/23b</w:t>
        <w:tab/>
        <w:tab/>
        <w:tab/>
        <w:t>Hannu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85</w:t>
        <w:tab/>
        <w:tab/>
        <w:t>8/25c</w:t>
        <w:tab/>
        <w:tab/>
        <w:tab/>
        <w:t>Marine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8/30a</w:t>
        <w:tab/>
        <w:tab/>
        <w:tab/>
        <w:t>Marine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86</w:t>
        <w:tab/>
        <w:tab/>
        <w:t>8/30b</w:t>
        <w:tab/>
        <w:tab/>
        <w:tab/>
        <w:t>Silverstone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87</w:t>
        <w:tab/>
        <w:tab/>
        <w:t>9/27c</w:t>
        <w:tab/>
        <w:tab/>
        <w:tab/>
        <w:t>Encore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88</w:t>
        <w:tab/>
        <w:tab/>
        <w:t>14/28c</w:t>
        <w:tab/>
        <w:tab/>
        <w:tab/>
        <w:t>Black Sapphire</w:t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14/29c</w:t>
        <w:tab/>
        <w:tab/>
        <w:tab/>
        <w:t>Black Sapphire</w:t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  <w:tab/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89</w:t>
        <w:tab/>
        <w:tab/>
        <w:t>14/29d</w:t>
        <w:tab/>
        <w:tab/>
        <w:tab/>
        <w:t>Encore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14/30c</w:t>
        <w:tab/>
        <w:tab/>
        <w:tab/>
        <w:t>Encore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90</w:t>
        <w:tab/>
        <w:tab/>
        <w:t>15/19e</w:t>
        <w:tab/>
        <w:tab/>
        <w:tab/>
        <w:t>Sable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5/20d</w:t>
        <w:tab/>
        <w:tab/>
        <w:tab/>
        <w:t>Sable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93</w:t>
        <w:tab/>
        <w:tab/>
        <w:t>20/5d</w:t>
        <w:tab/>
        <w:tab/>
        <w:tab/>
        <w:t>Black Sapphire</w:t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0/10</w:t>
        <w:tab/>
        <w:tab/>
        <w:tab/>
        <w:t>Black Sapphire</w:t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694</w:t>
        <w:tab/>
        <w:tab/>
        <w:t>20/8b</w:t>
        <w:tab/>
        <w:tab/>
        <w:tab/>
        <w:t>Black Sapphire</w:t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0/9b</w:t>
        <w:tab/>
        <w:tab/>
        <w:tab/>
        <w:t>Black Sapphire</w:t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icen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Block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u w:val="single"/>
        </w:rPr>
        <w:t>Operat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Status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96</w:t>
        <w:tab/>
        <w:tab/>
        <w:t>21/6b</w:t>
        <w:tab/>
        <w:tab/>
        <w:tab/>
        <w:t>Carrizo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97</w:t>
        <w:tab/>
        <w:tab/>
        <w:t>22/27b</w:t>
        <w:tab/>
        <w:tab/>
        <w:tab/>
        <w:t>REAP UK3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98</w:t>
        <w:tab/>
        <w:tab/>
        <w:t>22/28b</w:t>
        <w:tab/>
        <w:tab/>
        <w:tab/>
      </w:r>
      <w:bookmarkStart w:id="2" w:name="OLE_LINK10"/>
      <w:bookmarkStart w:id="3" w:name="OLE_LINK9"/>
      <w:r>
        <w:rPr>
          <w:rFonts w:cs="Arial" w:ascii="Arial" w:hAnsi="Arial"/>
          <w:color w:val="000000"/>
        </w:rPr>
        <w:t>REAP UK3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  <w:bookmarkEnd w:id="2"/>
      <w:bookmarkEnd w:id="3"/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99</w:t>
        <w:tab/>
        <w:tab/>
        <w:t>22/30d</w:t>
        <w:tab/>
        <w:tab/>
        <w:tab/>
        <w:t>REAP UK3</w:t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700</w:t>
        <w:tab/>
        <w:tab/>
        <w:t>21/24c</w:t>
        <w:tab/>
        <w:tab/>
        <w:tab/>
        <w:t>Antrim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702</w:t>
        <w:tab/>
        <w:tab/>
        <w:t>29/2e</w:t>
        <w:tab/>
        <w:tab/>
        <w:tab/>
        <w:t>REAP UK2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703</w:t>
        <w:tab/>
        <w:tab/>
        <w:t>29/2f</w:t>
        <w:tab/>
        <w:tab/>
        <w:tab/>
        <w:t>REAP UK2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704</w:t>
        <w:tab/>
        <w:tab/>
        <w:t>29/2g</w:t>
        <w:tab/>
        <w:tab/>
        <w:tab/>
        <w:t>REAP UK3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705</w:t>
        <w:tab/>
        <w:tab/>
        <w:t>29/8c</w:t>
        <w:tab/>
        <w:tab/>
        <w:tab/>
        <w:t>REAP UK2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706</w:t>
        <w:tab/>
        <w:tab/>
        <w:t>30/12c</w:t>
        <w:tab/>
        <w:tab/>
        <w:tab/>
        <w:t>Veritas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707</w:t>
        <w:tab/>
        <w:tab/>
        <w:t>30/18c</w:t>
        <w:tab/>
        <w:tab/>
        <w:tab/>
        <w:t>Sussex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709</w:t>
        <w:tab/>
        <w:tab/>
        <w:t>38/4</w:t>
        <w:tab/>
        <w:tab/>
        <w:tab/>
        <w:t>Veritas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710</w:t>
        <w:tab/>
        <w:tab/>
        <w:t>42/30b</w:t>
        <w:tab/>
        <w:tab/>
        <w:tab/>
        <w:t>Focus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711</w:t>
        <w:tab/>
        <w:tab/>
        <w:t>43/30b</w:t>
        <w:tab/>
        <w:tab/>
        <w:tab/>
        <w:t>Holywell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712</w:t>
        <w:tab/>
        <w:tab/>
        <w:t>48/5</w:t>
        <w:tab/>
        <w:tab/>
        <w:tab/>
        <w:t>Volantis</w:t>
        <w:tab/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713</w:t>
        <w:tab/>
        <w:tab/>
        <w:t>49/15b</w:t>
        <w:tab/>
        <w:tab/>
        <w:tab/>
        <w:t>Holywell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714</w:t>
        <w:tab/>
        <w:tab/>
        <w:t>49/29c</w:t>
        <w:tab/>
        <w:tab/>
        <w:tab/>
        <w:t>Silverstone</w:t>
        <w:tab/>
        <w:t>Licence expi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717</w:t>
        <w:tab/>
        <w:tab/>
        <w:t>49/30e</w:t>
        <w:tab/>
        <w:tab/>
        <w:tab/>
        <w:t>Volantis</w:t>
        <w:tab/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718</w:t>
        <w:tab/>
        <w:tab/>
        <w:t>53/4c</w:t>
        <w:tab/>
        <w:tab/>
        <w:tab/>
        <w:t>Volantis</w:t>
        <w:tab/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715</w:t>
        <w:tab/>
        <w:tab/>
        <w:t>29/29d</w:t>
        <w:tab/>
        <w:tab/>
        <w:tab/>
        <w:t>Swift</w:t>
        <w:tab/>
        <w:tab/>
        <w:t>Block partially surrendered 12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716</w:t>
        <w:tab/>
        <w:tab/>
        <w:t>49/30b</w:t>
        <w:tab/>
        <w:tab/>
        <w:tab/>
        <w:t>Volantis</w:t>
        <w:tab/>
        <w:tab/>
        <w:t>Block partially surrendered 12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077</w:t>
        <w:tab/>
        <w:tab/>
        <w:t>22/12a</w:t>
        <w:tab/>
        <w:tab/>
        <w:tab/>
        <w:t>Shell</w:t>
        <w:tab/>
        <w:tab/>
        <w:t>Block partially surrendered 2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691</w:t>
        <w:tab/>
        <w:tab/>
        <w:t>44/17c</w:t>
        <w:tab/>
        <w:tab/>
        <w:tab/>
        <w:t>Conoco</w:t>
        <w:tab/>
        <w:tab/>
        <w:t>Block partially surrendered 2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ruar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025</w:t>
        <w:tab/>
        <w:tab/>
        <w:t>48/18a</w:t>
        <w:tab/>
        <w:tab/>
        <w:tab/>
        <w:t>Perenco</w:t>
        <w:tab/>
        <w:t>Block partially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006</w:t>
        <w:tab/>
        <w:tab/>
        <w:t>44/17b</w:t>
        <w:tab/>
        <w:tab/>
        <w:tab/>
        <w:t>Conoco</w:t>
        <w:tab/>
        <w:tab/>
        <w:t>Block partially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334</w:t>
        <w:tab/>
        <w:tab/>
        <w:t>43/11</w:t>
        <w:tab/>
        <w:tab/>
        <w:tab/>
        <w:t>Venture</w:t>
        <w:tab/>
        <w:tab/>
      </w:r>
      <w:bookmarkStart w:id="4" w:name="OLE_LINK11"/>
      <w:r>
        <w:rPr>
          <w:rFonts w:cs="Arial" w:ascii="Arial" w:hAnsi="Arial"/>
          <w:color w:val="000000"/>
        </w:rPr>
        <w:t xml:space="preserve">Licence surrendered </w:t>
      </w:r>
      <w:bookmarkEnd w:id="4"/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464</w:t>
        <w:tab/>
        <w:tab/>
        <w:t>48/18c</w:t>
        <w:tab/>
        <w:tab/>
        <w:tab/>
        <w:t>Perenco</w:t>
        <w:tab/>
        <w:t>Licence surrendered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084</w:t>
        <w:tab/>
        <w:tab/>
        <w:t>22/6a</w:t>
        <w:tab/>
        <w:tab/>
        <w:tab/>
        <w:t>Shell</w:t>
        <w:tab/>
        <w:tab/>
        <w:t>Block partially surrendered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255</w:t>
        <w:tab/>
        <w:tab/>
        <w:t>22/6s</w:t>
        <w:tab/>
        <w:tab/>
        <w:tab/>
        <w:t>Shell</w:t>
        <w:tab/>
        <w:tab/>
        <w:t>Block partially surrendered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203</w:t>
        <w:tab/>
        <w:tab/>
        <w:t>3/7a</w:t>
        <w:tab/>
        <w:tab/>
        <w:tab/>
        <w:t>CNR</w:t>
        <w:tab/>
        <w:tab/>
        <w:t>Block partially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icen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Block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u w:val="single"/>
        </w:rPr>
        <w:t>Operat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Status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328</w:t>
        <w:tab/>
        <w:tab/>
        <w:t>3/7b</w:t>
        <w:tab/>
        <w:tab/>
        <w:tab/>
        <w:t>CNR</w:t>
        <w:tab/>
        <w:tab/>
        <w:t>Block partially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3/7c</w:t>
        <w:tab/>
        <w:tab/>
        <w:tab/>
        <w:t>CNR</w:t>
        <w:tab/>
        <w:tab/>
        <w:t>Block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92</w:t>
        <w:tab/>
        <w:tab/>
        <w:t>19/10b</w:t>
        <w:tab/>
        <w:tab/>
        <w:tab/>
        <w:t>Mahona</w:t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19/15</w:t>
        <w:tab/>
        <w:tab/>
        <w:tab/>
        <w:t>Mahona</w:t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87</w:t>
        <w:tab/>
        <w:tab/>
        <w:t>11/30a</w:t>
        <w:tab/>
        <w:tab/>
        <w:tab/>
        <w:t>Ithaca</w:t>
        <w:tab/>
        <w:tab/>
        <w:t>Block partially surrendered 16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579</w:t>
        <w:tab/>
        <w:tab/>
        <w:t>16/12b</w:t>
        <w:tab/>
        <w:tab/>
        <w:tab/>
        <w:t>Dana</w:t>
        <w:tab/>
        <w:tab/>
        <w:t>Licence surrendered 2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March. 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001</w:t>
        <w:tab/>
        <w:tab/>
        <w:t>42/29a</w:t>
        <w:tab/>
        <w:tab/>
        <w:tab/>
        <w:t>Dana</w:t>
        <w:tab/>
        <w:tab/>
        <w:t>Block partially surrendered 2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054</w:t>
        <w:tab/>
        <w:tab/>
        <w:t>49/25a</w:t>
        <w:tab/>
        <w:tab/>
        <w:tab/>
        <w:t>Shell</w:t>
        <w:tab/>
        <w:tab/>
        <w:t>Block partially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007</w:t>
        <w:tab/>
        <w:tab/>
        <w:t>49/24a</w:t>
        <w:tab/>
        <w:tab/>
        <w:tab/>
        <w:t>Shell</w:t>
        <w:tab/>
        <w:tab/>
        <w:t>Block partially surrendered 2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007</w:t>
        <w:tab/>
        <w:tab/>
        <w:t>49/24e</w:t>
        <w:tab/>
        <w:tab/>
        <w:tab/>
        <w:t>Shell</w:t>
        <w:tab/>
        <w:tab/>
        <w:t>Block partially surrendered 2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.064</w:t>
        <w:tab/>
        <w:tab/>
        <w:t>49/30a</w:t>
        <w:tab/>
        <w:tab/>
        <w:tab/>
        <w:t>Shell</w:t>
        <w:tab/>
        <w:tab/>
        <w:t>Block partially surrendered 2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07</w:t>
        <w:tab/>
        <w:tab/>
        <w:t>216/30</w:t>
        <w:tab/>
        <w:tab/>
        <w:tab/>
        <w:t>Chevron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17/21</w:t>
        <w:tab/>
        <w:tab/>
        <w:tab/>
        <w:t>Chevron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17/22</w:t>
        <w:tab/>
        <w:tab/>
        <w:tab/>
        <w:t>Chevron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17/26</w:t>
        <w:tab/>
        <w:tab/>
        <w:tab/>
        <w:t>Chevron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209</w:t>
        <w:tab/>
        <w:tab/>
        <w:t>9/28c</w:t>
        <w:tab/>
        <w:tab/>
        <w:tab/>
        <w:t>BP</w:t>
        <w:tab/>
        <w:tab/>
        <w:t>Block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412</w:t>
        <w:tab/>
        <w:tab/>
        <w:t>21/3e</w:t>
        <w:tab/>
        <w:tab/>
        <w:tab/>
        <w:t>Nexen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13</w:t>
        <w:tab/>
        <w:tab/>
        <w:t>21/7a</w:t>
        <w:tab/>
        <w:tab/>
        <w:tab/>
        <w:t>Lundin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14</w:t>
        <w:tab/>
        <w:tab/>
        <w:t>21/13b</w:t>
        <w:tab/>
        <w:tab/>
        <w:tab/>
        <w:t>Lundin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16</w:t>
        <w:tab/>
        <w:tab/>
        <w:t>21/17b</w:t>
        <w:tab/>
        <w:tab/>
        <w:tab/>
        <w:t>Nexen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1/18b</w:t>
        <w:tab/>
        <w:tab/>
        <w:tab/>
        <w:t>Nexen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17</w:t>
        <w:tab/>
        <w:tab/>
        <w:t>22/1b</w:t>
        <w:tab/>
        <w:tab/>
        <w:tab/>
        <w:t>Sussex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19</w:t>
        <w:tab/>
        <w:tab/>
        <w:t>22/12b</w:t>
        <w:tab/>
        <w:tab/>
        <w:tab/>
        <w:t>Apache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26</w:t>
        <w:tab/>
        <w:tab/>
        <w:t>22/27c</w:t>
        <w:tab/>
        <w:tab/>
        <w:tab/>
        <w:t>Maersk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2/28c</w:t>
        <w:tab/>
        <w:tab/>
        <w:tab/>
        <w:t>Maersk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28</w:t>
        <w:tab/>
        <w:tab/>
        <w:t>23/27b</w:t>
        <w:tab/>
        <w:tab/>
        <w:tab/>
        <w:t>BG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32</w:t>
        <w:tab/>
        <w:tab/>
        <w:t>29/27</w:t>
        <w:tab/>
        <w:tab/>
        <w:tab/>
        <w:t>Conoco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9/28</w:t>
        <w:tab/>
        <w:tab/>
        <w:tab/>
        <w:t>Conoco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9/29</w:t>
        <w:tab/>
        <w:tab/>
        <w:tab/>
        <w:t>Conoco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37/3</w:t>
        <w:tab/>
        <w:tab/>
        <w:tab/>
        <w:t>Conoco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37/4</w:t>
        <w:tab/>
        <w:tab/>
        <w:tab/>
        <w:t>Conoco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33</w:t>
        <w:tab/>
        <w:tab/>
        <w:t>30/2b</w:t>
        <w:tab/>
        <w:tab/>
        <w:tab/>
        <w:t>Maersk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34</w:t>
        <w:tab/>
        <w:tab/>
        <w:t>30/3b</w:t>
        <w:tab/>
        <w:tab/>
        <w:tab/>
        <w:t>Maersk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37</w:t>
        <w:tab/>
        <w:tab/>
        <w:t>44/13a</w:t>
        <w:tab/>
        <w:tab/>
        <w:tab/>
        <w:t>GDF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icen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Block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u w:val="single"/>
        </w:rPr>
        <w:t>Operat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Status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38</w:t>
        <w:tab/>
        <w:tab/>
        <w:t>44/13b</w:t>
        <w:tab/>
        <w:tab/>
        <w:tab/>
        <w:t>Wintershall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39</w:t>
        <w:tab/>
        <w:tab/>
        <w:t>44/21e</w:t>
        <w:tab/>
        <w:tab/>
        <w:tab/>
        <w:t>Venture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44</w:t>
        <w:tab/>
        <w:tab/>
        <w:t>48/17d</w:t>
        <w:tab/>
        <w:tab/>
        <w:tab/>
        <w:t>Serica</w:t>
        <w:tab/>
        <w:tab/>
      </w:r>
      <w:bookmarkStart w:id="5" w:name="OLE_LINK13"/>
      <w:bookmarkStart w:id="6" w:name="OLE_LINK12"/>
      <w:r>
        <w:rPr>
          <w:rFonts w:cs="Arial" w:ascii="Arial" w:hAnsi="Arial"/>
          <w:color w:val="000000"/>
        </w:rPr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  <w:bookmarkEnd w:id="5"/>
      <w:bookmarkEnd w:id="6"/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445</w:t>
        <w:tab/>
        <w:tab/>
        <w:t>48/28c</w:t>
        <w:tab/>
        <w:tab/>
        <w:tab/>
        <w:t>Tullow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left="720" w:right="-483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/3a</w:t>
        <w:tab/>
        <w:tab/>
        <w:tab/>
        <w:t>Tullow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52/4b</w:t>
        <w:tab/>
        <w:tab/>
        <w:tab/>
        <w:t>Tulow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  <w:tab/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52/5b</w:t>
        <w:tab/>
        <w:tab/>
        <w:tab/>
        <w:t>Tullow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46</w:t>
        <w:tab/>
        <w:tab/>
        <w:t>48/30b</w:t>
        <w:tab/>
        <w:tab/>
        <w:tab/>
        <w:t>Centrica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448</w:t>
        <w:tab/>
        <w:tab/>
        <w:t>49/20c</w:t>
        <w:tab/>
        <w:tab/>
        <w:tab/>
        <w:t>Wintershall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49/24b</w:t>
        <w:tab/>
        <w:tab/>
        <w:tab/>
        <w:t>Wintershall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49/25b</w:t>
        <w:tab/>
        <w:tab/>
        <w:tab/>
        <w:t>Wintershall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50/21</w:t>
        <w:tab/>
        <w:tab/>
        <w:tab/>
        <w:t>Wintershall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50</w:t>
        <w:tab/>
        <w:tab/>
        <w:t>53/3b</w:t>
        <w:tab/>
        <w:tab/>
        <w:tab/>
        <w:t>First Oil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55</w:t>
        <w:tab/>
        <w:tab/>
        <w:t>211/17</w:t>
        <w:tab/>
        <w:tab/>
        <w:tab/>
        <w:t>Petrofac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58</w:t>
        <w:tab/>
        <w:tab/>
        <w:t>13/21d</w:t>
        <w:tab/>
        <w:tab/>
        <w:tab/>
        <w:t>Ithaca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64</w:t>
        <w:tab/>
        <w:tab/>
        <w:t>15/20c</w:t>
        <w:tab/>
        <w:tab/>
        <w:tab/>
        <w:t>Maersk</w:t>
        <w:tab/>
        <w:tab/>
        <w:t>Block partially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16/16c</w:t>
        <w:tab/>
        <w:tab/>
        <w:tab/>
        <w:t>Maersk</w:t>
        <w:tab/>
        <w:tab/>
        <w:t>Block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68</w:t>
        <w:tab/>
        <w:tab/>
        <w:t>15/28d</w:t>
        <w:tab/>
        <w:tab/>
        <w:tab/>
        <w:t>Nexex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69</w:t>
        <w:tab/>
        <w:tab/>
        <w:t>15/29d</w:t>
        <w:tab/>
        <w:tab/>
        <w:tab/>
        <w:t>Nexen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473</w:t>
        <w:tab/>
        <w:tab/>
        <w:t>16/16a</w:t>
        <w:tab/>
        <w:tab/>
        <w:tab/>
        <w:t>Talisman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79</w:t>
        <w:tab/>
        <w:tab/>
        <w:t>110/13c</w:t>
        <w:tab/>
        <w:tab/>
        <w:tab/>
        <w:t>BHP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483</w:t>
        <w:tab/>
        <w:tab/>
        <w:t>113/27b</w:t>
        <w:tab/>
        <w:tab/>
        <w:t>Hydro</w:t>
        <w:tab/>
        <w:tab/>
        <w:t>Block partially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524</w:t>
        <w:tab/>
        <w:tab/>
        <w:t>42/2b</w:t>
        <w:tab/>
        <w:tab/>
        <w:tab/>
        <w:t>RWE DEA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42/3</w:t>
        <w:tab/>
        <w:tab/>
        <w:tab/>
        <w:t>RWE DEA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42/4</w:t>
        <w:tab/>
        <w:tab/>
        <w:tab/>
        <w:t>RWE DEA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529</w:t>
        <w:tab/>
        <w:tab/>
        <w:t>43/9</w:t>
        <w:tab/>
        <w:tab/>
        <w:tab/>
        <w:t>PA Resources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43/10</w:t>
        <w:tab/>
        <w:tab/>
        <w:tab/>
        <w:t>PA Resources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44/6</w:t>
        <w:tab/>
        <w:tab/>
        <w:tab/>
        <w:t>PA Resources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547</w:t>
        <w:tab/>
        <w:tab/>
        <w:t>110/3b</w:t>
        <w:tab/>
        <w:tab/>
        <w:tab/>
        <w:t>Venture</w:t>
        <w:tab/>
        <w:tab/>
        <w:t>Block partially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 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548</w:t>
        <w:tab/>
        <w:tab/>
        <w:t>110/9b</w:t>
        <w:tab/>
        <w:tab/>
        <w:tab/>
        <w:t>Venture</w:t>
        <w:tab/>
        <w:tab/>
        <w:t>Block partially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110/4a</w:t>
        <w:tab/>
        <w:tab/>
        <w:tab/>
        <w:t>Venture</w:t>
        <w:tab/>
        <w:tab/>
      </w:r>
      <w:bookmarkStart w:id="7" w:name="OLE_LINK2"/>
      <w:bookmarkStart w:id="8" w:name="OLE_LINK1"/>
      <w:r>
        <w:rPr>
          <w:rFonts w:cs="Arial" w:ascii="Arial" w:hAnsi="Arial"/>
          <w:color w:val="000000"/>
        </w:rPr>
        <w:t xml:space="preserve">Block partially surrendered </w:t>
      </w:r>
      <w:bookmarkEnd w:id="7"/>
      <w:bookmarkEnd w:id="8"/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678</w:t>
        <w:tab/>
        <w:tab/>
        <w:t>205/4b</w:t>
        <w:tab/>
        <w:tab/>
        <w:tab/>
        <w:t>Total</w:t>
        <w:tab/>
        <w:tab/>
        <w:t>Block partially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20</w:t>
        <w:tab/>
        <w:tab/>
        <w:t>22/13b</w:t>
        <w:tab/>
        <w:tab/>
        <w:tab/>
        <w:t>Premier</w:t>
        <w:tab/>
        <w:tab/>
        <w:t>Block partially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23</w:t>
        <w:tab/>
        <w:tab/>
        <w:t>22/25c</w:t>
        <w:tab/>
        <w:tab/>
        <w:tab/>
        <w:t>GDF Suez</w:t>
        <w:tab/>
      </w:r>
      <w:bookmarkStart w:id="9" w:name="OLE_LINK4"/>
      <w:bookmarkStart w:id="10" w:name="OLE_LINK3"/>
      <w:r>
        <w:rPr>
          <w:rFonts w:cs="Arial" w:ascii="Arial" w:hAnsi="Arial"/>
          <w:color w:val="000000"/>
        </w:rPr>
        <w:t xml:space="preserve">Block partially surrendered </w:t>
      </w:r>
      <w:bookmarkEnd w:id="9"/>
      <w:bookmarkEnd w:id="10"/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pril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2/24c</w:t>
        <w:tab/>
        <w:tab/>
        <w:tab/>
        <w:t>GDF Suez</w:t>
        <w:tab/>
        <w:t>Block partially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431</w:t>
        <w:tab/>
        <w:tab/>
        <w:t>29/6b</w:t>
        <w:tab/>
        <w:tab/>
        <w:tab/>
        <w:t>Premier</w:t>
        <w:tab/>
        <w:tab/>
        <w:t>Licence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icen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Block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u w:val="single"/>
        </w:rPr>
        <w:t>Operat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Status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43</w:t>
        <w:tab/>
        <w:tab/>
        <w:t>48/12e</w:t>
        <w:tab/>
        <w:tab/>
        <w:tab/>
        <w:t>Centrica</w:t>
        <w:tab/>
        <w:t>Block partially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53</w:t>
        <w:tab/>
        <w:tab/>
        <w:t>206/4</w:t>
        <w:tab/>
        <w:tab/>
        <w:tab/>
        <w:t>Total</w:t>
        <w:tab/>
        <w:tab/>
        <w:t>Block partially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06/3</w:t>
        <w:tab/>
        <w:tab/>
        <w:tab/>
        <w:t>Total</w:t>
        <w:tab/>
        <w:tab/>
        <w:t>Block partially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pril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67</w:t>
        <w:tab/>
        <w:tab/>
        <w:t>15/25d</w:t>
        <w:tab/>
        <w:tab/>
        <w:tab/>
        <w:t>Maersk</w:t>
        <w:tab/>
        <w:tab/>
        <w:t>Block partially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76</w:t>
        <w:tab/>
        <w:tab/>
        <w:t>110/12</w:t>
        <w:tab/>
        <w:tab/>
        <w:tab/>
        <w:t>EOG</w:t>
        <w:tab/>
        <w:tab/>
        <w:t>Block partially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pril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110/7b</w:t>
        <w:tab/>
        <w:tab/>
        <w:tab/>
        <w:t>EOG</w:t>
        <w:tab/>
        <w:tab/>
        <w:t>Block partially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482</w:t>
        <w:tab/>
        <w:tab/>
        <w:t>113/26b</w:t>
        <w:tab/>
        <w:tab/>
        <w:t>Serica</w:t>
        <w:tab/>
        <w:tab/>
        <w:t>Block partially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pril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502</w:t>
        <w:tab/>
        <w:tab/>
        <w:t>16/11b</w:t>
        <w:tab/>
        <w:tab/>
        <w:tab/>
        <w:t>Bridge</w:t>
        <w:tab/>
        <w:tab/>
        <w:t>Licence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pril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16/16b</w:t>
        <w:tab/>
        <w:tab/>
        <w:tab/>
        <w:t>Bridge</w:t>
        <w:tab/>
        <w:tab/>
        <w:t>Licence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.069</w:t>
        <w:tab/>
        <w:tab/>
        <w:t>22/11a</w:t>
        <w:tab/>
        <w:tab/>
        <w:tab/>
        <w:t>Enterprise</w:t>
        <w:tab/>
        <w:t>Block partially surrendered 1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686</w:t>
        <w:tab/>
        <w:tab/>
        <w:t>43/27a</w:t>
        <w:tab/>
        <w:tab/>
        <w:tab/>
        <w:t>E.ON</w:t>
        <w:tab/>
        <w:tab/>
        <w:t>Block partially surrendered 1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pril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586</w:t>
        <w:tab/>
        <w:tab/>
        <w:t>29/23</w:t>
        <w:tab/>
        <w:tab/>
        <w:tab/>
        <w:t>Conoco</w:t>
        <w:tab/>
        <w:tab/>
        <w:t>Licence surrendered 14</w:t>
      </w:r>
      <w:r>
        <w:rPr>
          <w:rFonts w:cs="Arial" w:ascii="Arial" w:hAnsi="Arial"/>
          <w:color w:val="000000"/>
          <w:vertAlign w:val="superscript"/>
        </w:rPr>
        <w:t xml:space="preserve">th </w:t>
      </w:r>
      <w:r>
        <w:rPr>
          <w:rFonts w:cs="Arial" w:ascii="Arial" w:hAnsi="Arial"/>
          <w:color w:val="000000"/>
        </w:rPr>
        <w:t>April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587</w:t>
        <w:tab/>
        <w:tab/>
        <w:t>29/30</w:t>
        <w:tab/>
        <w:tab/>
        <w:tab/>
        <w:t>Conoco</w:t>
        <w:tab/>
        <w:tab/>
        <w:t>Licence surrendered 1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567</w:t>
        <w:tab/>
        <w:tab/>
        <w:t>53/3e</w:t>
        <w:tab/>
        <w:tab/>
        <w:tab/>
        <w:t>First oil</w:t>
        <w:tab/>
        <w:tab/>
        <w:t>Licence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810</w:t>
        <w:tab/>
        <w:tab/>
        <w:t>13/24b</w:t>
        <w:tab/>
        <w:tab/>
        <w:tab/>
        <w:t>BG</w:t>
        <w:tab/>
        <w:tab/>
        <w:t>Block partially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03</w:t>
        <w:tab/>
        <w:tab/>
        <w:t>21/5a</w:t>
        <w:tab/>
        <w:tab/>
        <w:tab/>
        <w:t>Conoco</w:t>
        <w:tab/>
        <w:tab/>
        <w:t>Block partially surrendered 1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11</w:t>
        <w:tab/>
        <w:tab/>
        <w:t>30/3a</w:t>
        <w:tab/>
        <w:tab/>
        <w:tab/>
        <w:t>Talisman</w:t>
        <w:tab/>
        <w:t>Block partially surrendered 1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028</w:t>
        <w:tab/>
        <w:tab/>
        <w:t>49/11a</w:t>
        <w:tab/>
        <w:tab/>
        <w:tab/>
        <w:t>Conoco</w:t>
        <w:tab/>
        <w:tab/>
        <w:t>Block partially surrendered 2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49/11d</w:t>
        <w:tab/>
        <w:tab/>
        <w:tab/>
        <w:t>Venture</w:t>
        <w:tab/>
        <w:tab/>
        <w:t>Block partially surrendered 2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912</w:t>
        <w:tab/>
        <w:tab/>
        <w:t>206/2a</w:t>
        <w:tab/>
        <w:tab/>
        <w:tab/>
        <w:t>Dong</w:t>
        <w:tab/>
        <w:tab/>
        <w:t>Licence surrendered 2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y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14/27a</w:t>
        <w:tab/>
        <w:tab/>
        <w:t>Dong</w:t>
        <w:tab/>
        <w:tab/>
        <w:t>Licence surrendered 2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03</w:t>
        <w:tab/>
        <w:tab/>
        <w:t>9/19</w:t>
        <w:tab/>
        <w:tab/>
        <w:tab/>
        <w:t>Mobil</w:t>
        <w:tab/>
        <w:tab/>
        <w:t>Block partially surrendered 2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559</w:t>
        <w:tab/>
        <w:tab/>
        <w:t>205/25a</w:t>
        <w:tab/>
        <w:tab/>
        <w:t>HESS</w:t>
        <w:tab/>
        <w:tab/>
        <w:t>Block partially surrendered 2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847</w:t>
        <w:tab/>
        <w:tab/>
        <w:t>49/2b</w:t>
        <w:tab/>
        <w:tab/>
        <w:tab/>
        <w:t>RWE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013</w:t>
        <w:tab/>
        <w:tab/>
        <w:t>49/2a</w:t>
        <w:tab/>
        <w:tab/>
        <w:tab/>
        <w:t>RWE</w:t>
        <w:tab/>
        <w:tab/>
        <w:t>Block partially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y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.257</w:t>
        <w:tab/>
        <w:tab/>
        <w:t>9/23a</w:t>
        <w:tab/>
        <w:tab/>
        <w:tab/>
        <w:t>Maersk</w:t>
        <w:tab/>
        <w:tab/>
        <w:t>Block surrendered 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ne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14/25a</w:t>
        <w:tab/>
        <w:tab/>
        <w:tab/>
        <w:t>Talisman</w:t>
        <w:tab/>
        <w:t>Block partially surrendered 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517</w:t>
        <w:tab/>
        <w:tab/>
        <w:t>44/27a</w:t>
        <w:tab/>
        <w:tab/>
        <w:tab/>
        <w:t>Ithaca</w:t>
        <w:tab/>
        <w:tab/>
        <w:t>Licence surrendered 13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251</w:t>
        <w:tab/>
        <w:tab/>
        <w:t>110/3a</w:t>
        <w:tab/>
        <w:tab/>
        <w:tab/>
        <w:t>Hydro</w:t>
        <w:tab/>
        <w:tab/>
        <w:t>Block partially surrendered 16th June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13</w:t>
        <w:tab/>
        <w:tab/>
        <w:t>15/26a</w:t>
        <w:tab/>
        <w:tab/>
        <w:tab/>
        <w:t>Veritas</w:t>
        <w:tab/>
        <w:tab/>
        <w:t>Licence surrendered 1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14</w:t>
        <w:tab/>
        <w:tab/>
        <w:t>15/30b</w:t>
        <w:tab/>
        <w:tab/>
        <w:tab/>
        <w:t>Nippon</w:t>
        <w:tab/>
        <w:tab/>
        <w:t>Licence surrendered 1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576</w:t>
        <w:tab/>
        <w:tab/>
        <w:t>9/10c</w:t>
        <w:tab/>
        <w:tab/>
        <w:tab/>
        <w:t>Petro</w:t>
        <w:tab/>
        <w:tab/>
        <w:t>Licence surrendered 1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662</w:t>
        <w:tab/>
        <w:tab/>
        <w:t>23/11b</w:t>
        <w:tab/>
        <w:tab/>
        <w:tab/>
        <w:t>EOG</w:t>
        <w:tab/>
        <w:tab/>
        <w:t>Licence surrendered 6th Jul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icen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Block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u w:val="single"/>
        </w:rPr>
        <w:t>Operat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Status</w:t>
      </w:r>
    </w:p>
    <w:p>
      <w:pPr>
        <w:pStyle w:val="Normal"/>
        <w:ind w:right="-483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233</w:t>
        <w:tab/>
        <w:tab/>
        <w:t>22/22b</w:t>
        <w:tab/>
        <w:tab/>
        <w:tab/>
        <w:t>Venture</w:t>
        <w:tab/>
        <w:tab/>
        <w:t>Block partially surrendered 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297</w:t>
        <w:tab/>
        <w:tab/>
        <w:t>13/28a</w:t>
        <w:tab/>
        <w:tab/>
        <w:tab/>
        <w:t>Talisman</w:t>
        <w:tab/>
        <w:t>Block partially surrendered 2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006</w:t>
        <w:tab/>
        <w:tab/>
        <w:t>44/17b</w:t>
        <w:tab/>
        <w:tab/>
        <w:tab/>
        <w:t>Conoco</w:t>
        <w:tab/>
        <w:tab/>
        <w:t>Block partially surrendered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ug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449</w:t>
        <w:tab/>
        <w:tab/>
        <w:t>43/25a</w:t>
        <w:tab/>
        <w:tab/>
        <w:tab/>
        <w:t>Ithaca</w:t>
        <w:tab/>
        <w:tab/>
        <w:t>Licence surrendered 1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 Aug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095</w:t>
        <w:tab/>
        <w:tab/>
        <w:t>16/21d</w:t>
        <w:tab/>
        <w:tab/>
        <w:tab/>
        <w:t>Maersk</w:t>
        <w:tab/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ug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362</w:t>
        <w:tab/>
        <w:tab/>
        <w:t>29/5b</w:t>
        <w:tab/>
        <w:tab/>
        <w:tab/>
        <w:t>ELF</w:t>
        <w:tab/>
        <w:tab/>
        <w:t>Block partially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ug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307</w:t>
        <w:tab/>
        <w:tab/>
        <w:t>13/29a</w:t>
        <w:tab/>
        <w:tab/>
        <w:tab/>
        <w:t>Talisman</w:t>
        <w:tab/>
        <w:t>Block partially surrendered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Sept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1430</w:t>
        <w:tab/>
        <w:tab/>
        <w:t>28/9</w:t>
        <w:tab/>
        <w:tab/>
        <w:tab/>
        <w:t>Encore</w:t>
        <w:tab/>
        <w:tab/>
        <w:t>Block partially surrendered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1284</w:t>
        <w:tab/>
        <w:tab/>
        <w:t>9/27a</w:t>
        <w:tab/>
        <w:tab/>
        <w:tab/>
        <w:t>Fairfield</w:t>
        <w:tab/>
        <w:tab/>
        <w:t>Licence surrendered 12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1146</w:t>
        <w:tab/>
        <w:tab/>
        <w:t>49/4b</w:t>
        <w:tab/>
        <w:tab/>
        <w:tab/>
        <w:t>Venture</w:t>
        <w:tab/>
        <w:tab/>
        <w:t>Licence surrendered 1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064</w:t>
        <w:tab/>
        <w:tab/>
        <w:t>49/30aN</w:t>
        <w:tab/>
        <w:tab/>
        <w:t>Shell</w:t>
        <w:tab/>
        <w:tab/>
        <w:t>Block surrendered 23rd Sept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054</w:t>
        <w:tab/>
        <w:tab/>
        <w:t>49/25a</w:t>
        <w:tab/>
        <w:tab/>
        <w:tab/>
        <w:t>Shell</w:t>
        <w:tab/>
        <w:tab/>
        <w:t>Block partially surrendered 2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Sept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099</w:t>
        <w:tab/>
        <w:tab/>
        <w:t>110/14c</w:t>
        <w:tab/>
        <w:tab/>
        <w:tab/>
        <w:t>Challenger</w:t>
        <w:tab/>
        <w:t>Block partially surrendered 2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Sept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110/14d</w:t>
        <w:tab/>
        <w:tab/>
        <w:t>Challenger</w:t>
        <w:tab/>
        <w:t>Block partially surrendered 2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Sept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067</w:t>
        <w:tab/>
        <w:tab/>
        <w:t>211/22b</w:t>
        <w:tab/>
        <w:tab/>
        <w:t>DNO</w:t>
        <w:tab/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211/27d</w:t>
        <w:tab/>
        <w:tab/>
        <w:t>DNO</w:t>
        <w:tab/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1114</w:t>
        <w:tab/>
        <w:tab/>
        <w:t>22/19b</w:t>
        <w:tab/>
        <w:tab/>
        <w:tab/>
        <w:t>E.ON</w:t>
        <w:tab/>
        <w:tab/>
        <w:t>Block partially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2/14b</w:t>
        <w:tab/>
        <w:tab/>
        <w:tab/>
        <w:t>E.ON</w:t>
        <w:tab/>
        <w:tab/>
        <w:t>Block partially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1467</w:t>
        <w:tab/>
        <w:tab/>
        <w:t>15/25d</w:t>
        <w:tab/>
        <w:tab/>
        <w:tab/>
        <w:t>Maersk</w:t>
        <w:tab/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1084</w:t>
        <w:tab/>
        <w:tab/>
        <w:t>13/27a</w:t>
        <w:tab/>
        <w:tab/>
        <w:tab/>
        <w:t>Dana</w:t>
        <w:tab/>
        <w:tab/>
        <w:t>Licence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Oct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415</w:t>
        <w:tab/>
        <w:tab/>
        <w:t>21/17a</w:t>
        <w:tab/>
        <w:tab/>
        <w:tab/>
        <w:t>Centrica</w:t>
        <w:tab/>
        <w:t>Block partially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Oct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130</w:t>
        <w:tab/>
        <w:tab/>
        <w:t>49/11b</w:t>
        <w:tab/>
        <w:tab/>
        <w:tab/>
        <w:t>Conoco</w:t>
        <w:tab/>
        <w:tab/>
        <w:t>Block partially surrendered 1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Oct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089</w:t>
        <w:tab/>
        <w:tab/>
        <w:t>22/15</w:t>
        <w:tab/>
        <w:tab/>
        <w:tab/>
        <w:t>BG</w:t>
        <w:tab/>
        <w:tab/>
        <w:t>Block partially surrendered 1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Oct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689</w:t>
        <w:tab/>
        <w:tab/>
        <w:t>43/30a</w:t>
        <w:tab/>
        <w:tab/>
        <w:tab/>
        <w:t>GDF</w:t>
        <w:tab/>
        <w:tab/>
        <w:t>Block partially surrendered 2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Oct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463</w:t>
        <w:tab/>
        <w:tab/>
        <w:t>48/17b</w:t>
        <w:tab/>
        <w:tab/>
        <w:tab/>
        <w:t>Perenco</w:t>
        <w:tab/>
        <w:t>Block partially surrendered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780</w:t>
        <w:tab/>
        <w:tab/>
        <w:t>48/17c</w:t>
        <w:tab/>
        <w:tab/>
        <w:tab/>
        <w:t>Perenco</w:t>
        <w:tab/>
      </w:r>
      <w:bookmarkStart w:id="11" w:name="OLE_LINK6"/>
      <w:bookmarkStart w:id="12" w:name="OLE_LINK5"/>
      <w:r>
        <w:rPr>
          <w:rFonts w:cs="Arial" w:ascii="Arial" w:hAnsi="Arial"/>
          <w:color w:val="000000"/>
        </w:rPr>
        <w:t xml:space="preserve">Block partially surrendered </w:t>
      </w:r>
      <w:bookmarkEnd w:id="11"/>
      <w:bookmarkEnd w:id="12"/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722</w:t>
        <w:tab/>
        <w:tab/>
        <w:t>22/3b</w:t>
        <w:tab/>
        <w:tab/>
        <w:tab/>
        <w:t>BG</w:t>
        <w:tab/>
        <w:tab/>
        <w:t>Block partially surrendered 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2/8b</w:t>
        <w:tab/>
        <w:tab/>
        <w:tab/>
        <w:t>BG</w:t>
        <w:tab/>
        <w:tab/>
        <w:t>Block surrendered 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233</w:t>
        <w:tab/>
        <w:tab/>
        <w:t>43/21c</w:t>
        <w:tab/>
        <w:tab/>
        <w:tab/>
        <w:t>Centrica</w:t>
        <w:tab/>
        <w:t>Block surrendered 13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43/16a</w:t>
        <w:tab/>
        <w:tab/>
        <w:tab/>
        <w:t>Centrica</w:t>
        <w:tab/>
        <w:t>Block surrendered 13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42/25b</w:t>
        <w:tab/>
        <w:tab/>
        <w:tab/>
        <w:t>Centrica</w:t>
        <w:tab/>
        <w:t>Block surrendered 13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1221</w:t>
        <w:tab/>
        <w:tab/>
        <w:t>22/22c</w:t>
        <w:tab/>
        <w:tab/>
        <w:tab/>
        <w:t>GDF</w:t>
        <w:tab/>
        <w:tab/>
        <w:t>Licence Surrendered 1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icen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Block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u w:val="single"/>
        </w:rPr>
        <w:t>Operat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Status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328</w:t>
        <w:tab/>
        <w:tab/>
        <w:t>3/7b</w:t>
        <w:tab/>
        <w:tab/>
        <w:tab/>
        <w:t>CNR</w:t>
        <w:tab/>
        <w:tab/>
        <w:t>Block partially surrendered 1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059</w:t>
        <w:tab/>
        <w:tab/>
        <w:t>23/16a</w:t>
        <w:tab/>
        <w:tab/>
        <w:tab/>
        <w:t>BP</w:t>
        <w:tab/>
        <w:tab/>
        <w:t>Block partially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22/20a</w:t>
        <w:tab/>
        <w:tab/>
        <w:tab/>
        <w:t>BP</w:t>
        <w:tab/>
        <w:tab/>
        <w:t>Block partially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057</w:t>
        <w:tab/>
        <w:tab/>
        <w:t>21/9a</w:t>
        <w:tab/>
        <w:tab/>
        <w:tab/>
        <w:t>Apache</w:t>
        <w:tab/>
        <w:tab/>
        <w:t>Block partially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060</w:t>
        <w:tab/>
        <w:tab/>
        <w:t>50/26a</w:t>
        <w:tab/>
        <w:tab/>
        <w:tab/>
        <w:t>Tullow</w:t>
        <w:tab/>
        <w:tab/>
        <w:t>Licence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066</w:t>
        <w:tab/>
        <w:tab/>
        <w:t>22/10a</w:t>
        <w:tab/>
        <w:tab/>
        <w:tab/>
        <w:t>BG</w:t>
        <w:tab/>
        <w:tab/>
        <w:t>Block partially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077</w:t>
        <w:tab/>
        <w:tab/>
        <w:t>22/12a</w:t>
        <w:tab/>
        <w:tab/>
        <w:tab/>
        <w:t>Enterprise</w:t>
        <w:tab/>
        <w:t>Block partially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21/28a</w:t>
        <w:tab/>
        <w:tab/>
        <w:tab/>
        <w:t>Antrim</w:t>
        <w:tab/>
        <w:tab/>
        <w:t>Block partially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079</w:t>
        <w:tab/>
        <w:tab/>
        <w:t>30/13a</w:t>
        <w:tab/>
        <w:tab/>
        <w:tab/>
        <w:t>Conco</w:t>
        <w:tab/>
        <w:tab/>
        <w:t>Block partially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083</w:t>
        <w:tab/>
        <w:tab/>
        <w:t>49/10a</w:t>
        <w:tab/>
        <w:tab/>
        <w:tab/>
        <w:t>Centrica</w:t>
        <w:tab/>
        <w:t>Block partially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088</w:t>
        <w:tab/>
        <w:tab/>
        <w:t>49/20a</w:t>
        <w:tab/>
        <w:tab/>
        <w:tab/>
        <w:t>Shell</w:t>
        <w:tab/>
        <w:tab/>
        <w:t>Block partially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255</w:t>
        <w:tab/>
        <w:tab/>
        <w:t>30/14a</w:t>
        <w:tab/>
        <w:tab/>
        <w:tab/>
        <w:t>Maersk</w:t>
        <w:tab/>
        <w:tab/>
        <w:t>Block partially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246</w:t>
        <w:tab/>
        <w:tab/>
        <w:t>21/10a</w:t>
        <w:tab/>
        <w:tab/>
        <w:tab/>
        <w:t>Apache</w:t>
        <w:tab/>
        <w:tab/>
        <w:t>Block partially surrendered 2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357</w:t>
        <w:tab/>
        <w:tab/>
        <w:t>22/19a</w:t>
        <w:tab/>
        <w:tab/>
        <w:tab/>
        <w:t>Talisman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161</w:t>
        <w:tab/>
        <w:tab/>
        <w:t>206/5a</w:t>
        <w:tab/>
        <w:tab/>
        <w:tab/>
        <w:t>Faroe</w:t>
        <w:tab/>
        <w:tab/>
        <w:t>Block partially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  <w:tab/>
        <w:tab/>
        <w:t>206/10a</w:t>
        <w:tab/>
        <w:tab/>
        <w:t>Faroe</w:t>
        <w:tab/>
        <w:tab/>
        <w:t>Block partially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165</w:t>
        <w:tab/>
        <w:tab/>
        <w:t>217/3a</w:t>
        <w:tab/>
        <w:tab/>
        <w:tab/>
        <w:t>Chevron</w:t>
        <w:tab/>
      </w:r>
      <w:bookmarkStart w:id="13" w:name="OLE_LINK16"/>
      <w:bookmarkStart w:id="14" w:name="OLE_LINK15"/>
      <w:r>
        <w:rPr>
          <w:rFonts w:cs="Arial" w:ascii="Arial" w:hAnsi="Arial"/>
          <w:color w:val="000000"/>
        </w:rPr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</w:t>
      </w:r>
      <w:bookmarkEnd w:id="13"/>
      <w:bookmarkEnd w:id="14"/>
      <w:r>
        <w:rPr>
          <w:rFonts w:cs="Arial" w:ascii="Arial" w:hAnsi="Arial"/>
          <w:color w:val="000000"/>
        </w:rPr>
        <w:t>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217/4a</w:t>
        <w:tab/>
        <w:tab/>
        <w:tab/>
        <w:t>Chevron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217/5</w:t>
        <w:tab/>
        <w:tab/>
        <w:tab/>
        <w:t>Chevron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221/28a</w:t>
        <w:tab/>
        <w:tab/>
        <w:t>Chevron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221/29a</w:t>
        <w:tab/>
        <w:tab/>
        <w:t>Chevron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221/30a</w:t>
        <w:tab/>
        <w:tab/>
        <w:t>Chevron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196</w:t>
        <w:tab/>
        <w:tab/>
        <w:t>217/10</w:t>
        <w:tab/>
        <w:tab/>
        <w:tab/>
        <w:t>Chevron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17/14</w:t>
        <w:tab/>
        <w:tab/>
        <w:tab/>
        <w:t>Chevron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17/15</w:t>
        <w:tab/>
        <w:tab/>
        <w:tab/>
        <w:t>Chevron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231</w:t>
        <w:tab/>
        <w:tab/>
        <w:t>42/20a</w:t>
        <w:tab/>
        <w:tab/>
        <w:tab/>
        <w:t>Sterling</w:t>
        <w:tab/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203</w:t>
        <w:tab/>
        <w:tab/>
        <w:t>3/7a</w:t>
        <w:tab/>
        <w:tab/>
        <w:tab/>
        <w:t>CNR</w:t>
        <w:tab/>
        <w:tab/>
        <w:t>Block partially surrendered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088</w:t>
        <w:tab/>
        <w:tab/>
        <w:t>49/20a</w:t>
        <w:tab/>
        <w:tab/>
        <w:tab/>
        <w:t>Shell</w:t>
        <w:tab/>
        <w:tab/>
        <w:t>Block partially surrendered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995</w:t>
        <w:tab/>
        <w:tab/>
        <w:t>28/3a</w:t>
        <w:tab/>
        <w:tab/>
        <w:tab/>
        <w:t>Enquest</w:t>
        <w:tab/>
        <w:t>Licence surrendered 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740</w:t>
        <w:tab/>
        <w:tab/>
        <w:t>164/4a</w:t>
        <w:tab/>
        <w:tab/>
        <w:tab/>
        <w:t>Faroe</w:t>
        <w:tab/>
        <w:tab/>
        <w:t>Licence surrendered 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165/5a</w:t>
        <w:tab/>
        <w:tab/>
        <w:tab/>
        <w:t>Faroe</w:t>
        <w:tab/>
        <w:tab/>
        <w:t>Licence surrendered 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165/1a</w:t>
        <w:tab/>
        <w:tab/>
        <w:tab/>
        <w:t>Faroe</w:t>
        <w:tab/>
        <w:tab/>
        <w:t>Licence surrendered 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>174/28</w:t>
        <w:tab/>
        <w:tab/>
        <w:tab/>
        <w:t>Faroe</w:t>
        <w:tab/>
        <w:tab/>
        <w:t>Licence surrendered 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174/29</w:t>
        <w:tab/>
        <w:tab/>
        <w:tab/>
        <w:t>Faroe</w:t>
        <w:tab/>
        <w:tab/>
        <w:t>Licence surrendered 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174/30</w:t>
        <w:tab/>
        <w:tab/>
        <w:tab/>
        <w:t>Faroe</w:t>
        <w:tab/>
        <w:tab/>
        <w:t>Licence surrendered 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 xml:space="preserve">  </w:t>
        <w:tab/>
        <w:t>175/26a</w:t>
        <w:tab/>
        <w:tab/>
        <w:t>Faroe</w:t>
        <w:tab/>
        <w:tab/>
        <w:t>Licence surrendered 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icen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Block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u w:val="single"/>
        </w:rPr>
        <w:t>Operat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Status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572</w:t>
        <w:tab/>
        <w:tab/>
        <w:t>214/17</w:t>
        <w:tab/>
        <w:tab/>
        <w:tab/>
        <w:t>Total</w:t>
        <w:tab/>
        <w:tab/>
        <w:t>Licence surrendered 1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ab/>
        <w:t>214/21b</w:t>
        <w:tab/>
        <w:tab/>
        <w:t>Total</w:t>
        <w:tab/>
        <w:tab/>
        <w:t>Licence surrendered 1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214/22</w:t>
        <w:tab/>
        <w:tab/>
        <w:tab/>
        <w:t>Total</w:t>
        <w:tab/>
        <w:tab/>
        <w:t>Licence surrendered 1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1286</w:t>
        <w:tab/>
        <w:tab/>
        <w:t>11/27</w:t>
        <w:tab/>
        <w:tab/>
        <w:tab/>
        <w:t>Caithness</w:t>
        <w:tab/>
        <w:t>Block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11/28</w:t>
        <w:tab/>
        <w:tab/>
        <w:tab/>
        <w:t>Caithness</w:t>
        <w:tab/>
        <w:t>Block partially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1287</w:t>
        <w:tab/>
        <w:tab/>
        <w:t>11/25b</w:t>
        <w:tab/>
        <w:tab/>
        <w:tab/>
        <w:t>Caithness</w:t>
        <w:tab/>
        <w:t>Block partially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752</w:t>
        <w:tab/>
        <w:tab/>
        <w:t>29/4d</w:t>
        <w:tab/>
        <w:tab/>
        <w:tab/>
        <w:t>ELF</w:t>
        <w:tab/>
        <w:tab/>
      </w:r>
      <w:bookmarkStart w:id="15" w:name="OLE_LINK14"/>
      <w:r>
        <w:rPr>
          <w:rFonts w:cs="Arial" w:ascii="Arial" w:hAnsi="Arial"/>
          <w:color w:val="000000"/>
        </w:rPr>
        <w:t xml:space="preserve">Block partially surrendered </w:t>
      </w:r>
      <w:bookmarkEnd w:id="15"/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1540</w:t>
        <w:tab/>
        <w:tab/>
        <w:t>48/28b</w:t>
        <w:tab/>
        <w:tab/>
        <w:tab/>
        <w:t>Sterling</w:t>
        <w:tab/>
        <w:tab/>
        <w:t>Block surrendered 1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48/18d</w:t>
        <w:tab/>
        <w:tab/>
        <w:tab/>
        <w:t>Sterling</w:t>
        <w:tab/>
        <w:tab/>
        <w:t>Block surrendered 1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48/23b</w:t>
        <w:tab/>
        <w:tab/>
        <w:tab/>
        <w:t>Sterling</w:t>
        <w:tab/>
        <w:tab/>
        <w:t>Block partially surrendered 15</w:t>
      </w:r>
      <w:r>
        <w:rPr>
          <w:rFonts w:cs="Arial" w:ascii="Arial" w:hAnsi="Arial"/>
          <w:color w:val="000000"/>
          <w:vertAlign w:val="superscript"/>
        </w:rPr>
        <w:t xml:space="preserve">th </w:t>
      </w:r>
      <w:r>
        <w:rPr>
          <w:rFonts w:cs="Arial" w:ascii="Arial" w:hAnsi="Arial"/>
          <w:color w:val="000000"/>
        </w:rPr>
        <w:t>Dec</w:t>
        <w:tab/>
        <w:tab/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344</w:t>
        <w:tab/>
        <w:tab/>
        <w:t>16/21b</w:t>
        <w:tab/>
        <w:tab/>
        <w:tab/>
      </w:r>
      <w:r>
        <w:rPr>
          <w:rFonts w:cs="Arial" w:ascii="Arial" w:hAnsi="Arial"/>
        </w:rPr>
        <w:t>Talisman</w:t>
      </w:r>
      <w:r>
        <w:rPr>
          <w:rFonts w:cs="Arial" w:ascii="Arial" w:hAnsi="Arial"/>
          <w:color w:val="000000"/>
        </w:rPr>
        <w:tab/>
        <w:t>Block partially surrendered 1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339</w:t>
        <w:tab/>
        <w:tab/>
        <w:t>15/28b</w:t>
        <w:tab/>
        <w:tab/>
        <w:tab/>
        <w:t>Endeavour</w:t>
        <w:tab/>
        <w:t>Block partially surrendered 1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416</w:t>
        <w:tab/>
        <w:tab/>
        <w:t>3/4s</w:t>
        <w:tab/>
        <w:tab/>
        <w:tab/>
        <w:t>Total</w:t>
        <w:tab/>
        <w:tab/>
        <w:t>Block partially surrendered 2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811</w:t>
        <w:tab/>
        <w:tab/>
        <w:t>13/30b</w:t>
        <w:tab/>
        <w:tab/>
        <w:tab/>
        <w:t>Nexen</w:t>
        <w:tab/>
        <w:tab/>
        <w:t>Block partially surrendered 2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327</w:t>
        <w:tab/>
        <w:tab/>
        <w:t>42/14a</w:t>
        <w:tab/>
        <w:tab/>
        <w:tab/>
        <w:t>RWE</w:t>
        <w:tab/>
        <w:tab/>
        <w:t>Block partially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42/8a</w:t>
        <w:tab/>
        <w:tab/>
        <w:tab/>
        <w:t>RWE</w:t>
        <w:tab/>
        <w:tab/>
        <w:t>Block partially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330</w:t>
        <w:tab/>
        <w:tab/>
        <w:t>42/29b</w:t>
        <w:tab/>
        <w:tab/>
        <w:tab/>
        <w:t>E.ON</w:t>
        <w:tab/>
        <w:tab/>
        <w:t>Block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42/28d</w:t>
        <w:tab/>
        <w:tab/>
        <w:tab/>
        <w:t>E.ON</w:t>
        <w:tab/>
        <w:tab/>
        <w:t>Block partially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1373</w:t>
        <w:tab/>
        <w:tab/>
        <w:t>208/13a</w:t>
        <w:tab/>
        <w:tab/>
        <w:t>DONG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208/14a</w:t>
        <w:tab/>
        <w:tab/>
        <w:t>DONG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</w:t>
      </w:r>
    </w:p>
    <w:p>
      <w:pPr>
        <w:pStyle w:val="Normal"/>
        <w:ind w:left="720" w:right="-483" w:firstLine="720"/>
        <w:rPr/>
      </w:pPr>
      <w:r>
        <w:rPr>
          <w:rFonts w:cs="Arial" w:ascii="Arial" w:hAnsi="Arial"/>
          <w:color w:val="000000"/>
        </w:rPr>
        <w:t>208/15a</w:t>
        <w:tab/>
        <w:tab/>
        <w:t>DONG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firstLine="720"/>
        <w:rPr/>
      </w:pPr>
      <w:r>
        <w:rPr>
          <w:rFonts w:cs="Arial" w:ascii="Arial" w:hAnsi="Arial"/>
          <w:color w:val="000000"/>
        </w:rPr>
        <w:t>208/18a</w:t>
        <w:tab/>
        <w:tab/>
        <w:t>DONG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firstLine="720"/>
        <w:rPr/>
      </w:pPr>
      <w:r>
        <w:rPr>
          <w:rFonts w:cs="Arial" w:ascii="Arial" w:hAnsi="Arial"/>
          <w:color w:val="000000"/>
        </w:rPr>
        <w:t>208/19a</w:t>
        <w:tab/>
        <w:tab/>
        <w:t>DONG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firstLine="720"/>
        <w:rPr/>
      </w:pPr>
      <w:r>
        <w:rPr>
          <w:rFonts w:cs="Arial" w:ascii="Arial" w:hAnsi="Arial"/>
          <w:color w:val="000000"/>
        </w:rPr>
        <w:t>208/20a</w:t>
        <w:tab/>
        <w:tab/>
        <w:t>DONG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374</w:t>
        <w:tab/>
        <w:tab/>
        <w:t>209/11a</w:t>
        <w:tab/>
        <w:tab/>
        <w:t>DONG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09/12</w:t>
        <w:tab/>
        <w:tab/>
        <w:tab/>
        <w:t>DONG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09/13a</w:t>
        <w:tab/>
        <w:tab/>
        <w:t>DONG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599</w:t>
        <w:tab/>
        <w:tab/>
        <w:t>208/20b</w:t>
        <w:tab/>
        <w:tab/>
        <w:t>DONG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08/22</w:t>
        <w:tab/>
        <w:tab/>
        <w:tab/>
        <w:t>DONG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08/23</w:t>
        <w:tab/>
        <w:tab/>
        <w:tab/>
        <w:t>DONG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ab/>
        <w:t>208/24</w:t>
        <w:tab/>
        <w:tab/>
        <w:tab/>
        <w:t>DONG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208/25</w:t>
        <w:tab/>
        <w:tab/>
        <w:tab/>
        <w:t>DONG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208/27</w:t>
        <w:tab/>
        <w:tab/>
        <w:tab/>
        <w:t>DONG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ab/>
        <w:tab/>
        <w:t>208/28</w:t>
        <w:tab/>
        <w:tab/>
        <w:tab/>
        <w:t>DONG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ab/>
        <w:t>209/16</w:t>
        <w:tab/>
        <w:tab/>
        <w:tab/>
        <w:t>DONG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>209/17</w:t>
        <w:tab/>
        <w:tab/>
        <w:tab/>
        <w:t>DONG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icen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Block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u w:val="single"/>
        </w:rPr>
        <w:t>Operat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Status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1368</w:t>
        <w:tab/>
        <w:tab/>
        <w:t>205/21a</w:t>
        <w:tab/>
        <w:tab/>
        <w:t>Hurricane</w:t>
        <w:tab/>
        <w:t>Block partially surrendered 2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205/22a</w:t>
        <w:tab/>
        <w:tab/>
        <w:t>Hurricane</w:t>
        <w:tab/>
        <w:t>Block partially surrendered 2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204/30a</w:t>
        <w:tab/>
        <w:tab/>
        <w:t>Hurricane</w:t>
        <w:tab/>
        <w:t>Block partially surrendered 2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205/26b</w:t>
        <w:tab/>
        <w:tab/>
        <w:t>Hurricane</w:t>
        <w:tab/>
        <w:t>Block partially surrendered 2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392</w:t>
        <w:tab/>
        <w:tab/>
        <w:t>11/30b</w:t>
        <w:tab/>
        <w:tab/>
        <w:tab/>
        <w:t>Ithaca</w:t>
        <w:tab/>
        <w:tab/>
        <w:t>Block surrendered 2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11/29a</w:t>
        <w:tab/>
        <w:tab/>
        <w:tab/>
        <w:t>Ithaca</w:t>
        <w:tab/>
        <w:tab/>
        <w:t>Block partially surrendered 2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7/5a</w:t>
        <w:tab/>
        <w:tab/>
        <w:tab/>
        <w:t>Ithaca</w:t>
        <w:tab/>
        <w:tab/>
        <w:t>Block surrendered 2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17/4a</w:t>
        <w:tab/>
        <w:tab/>
        <w:tab/>
        <w:t>Ithaca</w:t>
        <w:tab/>
        <w:tab/>
        <w:t>Block partially surrendered 2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12</w:t>
        <w:tab/>
        <w:tab/>
        <w:t>52/4a</w:t>
        <w:tab/>
        <w:tab/>
        <w:tab/>
        <w:t>ENI</w:t>
        <w:tab/>
        <w:tab/>
        <w:t>Block partially surrendered 2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241</w:t>
        <w:tab/>
        <w:tab/>
        <w:t>21/1a</w:t>
        <w:tab/>
        <w:tab/>
        <w:tab/>
        <w:t>Talisman</w:t>
        <w:tab/>
        <w:t>Block partially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288</w:t>
        <w:tab/>
        <w:tab/>
        <w:t>31/21a</w:t>
        <w:tab/>
        <w:tab/>
        <w:tab/>
        <w:t>HESS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31/26a</w:t>
        <w:tab/>
        <w:tab/>
        <w:tab/>
      </w:r>
      <w:bookmarkStart w:id="16" w:name="OLE_LINK17"/>
      <w:r>
        <w:rPr>
          <w:rFonts w:cs="Arial" w:ascii="Arial" w:hAnsi="Arial"/>
          <w:color w:val="000000"/>
        </w:rPr>
        <w:t>HESS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  <w:bookmarkEnd w:id="16"/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31/26f</w:t>
        <w:tab/>
        <w:tab/>
        <w:tab/>
        <w:t>HESS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31/26g</w:t>
        <w:tab/>
        <w:tab/>
        <w:tab/>
        <w:t>HESS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ab/>
        <w:tab/>
        <w:t>31/27a</w:t>
        <w:tab/>
        <w:tab/>
        <w:tab/>
        <w:t>HESS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294</w:t>
        <w:tab/>
        <w:tab/>
        <w:t>20/5a</w:t>
        <w:tab/>
        <w:tab/>
        <w:tab/>
        <w:t>Talisman</w:t>
        <w:tab/>
        <w:t>Block partially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324</w:t>
        <w:tab/>
        <w:tab/>
        <w:t>15/16b</w:t>
        <w:tab/>
        <w:tab/>
        <w:tab/>
        <w:t>Talisman</w:t>
        <w:tab/>
        <w:t>Block partially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left="720" w:right="-483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720" w:right="-483" w:hanging="720"/>
        <w:rPr/>
      </w:pPr>
      <w:r>
        <w:rPr>
          <w:rFonts w:cs="Arial" w:ascii="Arial" w:hAnsi="Arial"/>
          <w:color w:val="000000"/>
        </w:rPr>
        <w:t>P758</w:t>
        <w:tab/>
        <w:tab/>
        <w:t>31/26c</w:t>
        <w:tab/>
        <w:tab/>
        <w:tab/>
        <w:t>HESS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rFonts w:ascii="Univers;Arial" w:hAnsi="Univers;Arial" w:cs="Univers;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1:00Z</dcterms:created>
  <dc:creator>mlwynter</dc:creator>
  <dc:description/>
  <cp:keywords/>
  <dc:language>en-US</dc:language>
  <cp:lastModifiedBy>drstocke</cp:lastModifiedBy>
  <cp:lastPrinted>2011-12-14T13:57:00Z</cp:lastPrinted>
  <dcterms:modified xsi:type="dcterms:W3CDTF">2013-01-31T11:01:00Z</dcterms:modified>
  <cp:revision>2</cp:revision>
  <dc:subject/>
  <dc:title>2000</dc:title>
</cp:coreProperties>
</file>