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OLE_LINK22"/>
      <w:bookmarkStart w:id="1" w:name="OLE_LINK21"/>
      <w:bookmarkStart w:id="2" w:name="OLE_LINK22"/>
      <w:bookmarkStart w:id="3" w:name="OLE_LINK21"/>
      <w:bookmarkEnd w:id="2"/>
      <w:bookmarkEnd w:id="3"/>
    </w:p>
    <w:p>
      <w:pPr>
        <w:pStyle w:val="Heading1"/>
        <w:ind w:right="-4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UNTARY AND MANDATORY SURRENDERS 2012</w:t>
      </w:r>
    </w:p>
    <w:p>
      <w:pPr>
        <w:pStyle w:val="Normal"/>
        <w:ind w:right="-4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4" w:name="OLE_LINK22"/>
      <w:bookmarkStart w:id="5" w:name="OLE_LINK21"/>
      <w:bookmarkStart w:id="6" w:name="OLE_LINK22"/>
      <w:bookmarkStart w:id="7" w:name="OLE_LINK21"/>
      <w:bookmarkEnd w:id="6"/>
      <w:bookmarkEnd w:id="7"/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ock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Oper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1635</w:t>
        <w:tab/>
        <w:tab/>
        <w:t>211/28b</w:t>
        <w:tab/>
        <w:tab/>
        <w:t>Valiant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1640</w:t>
        <w:tab/>
        <w:tab/>
        <w:t>213/8</w:t>
        <w:tab/>
        <w:tab/>
        <w:tab/>
        <w:t>Sagex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13/12</w:t>
        <w:tab/>
        <w:tab/>
        <w:tab/>
        <w:t>Sagex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13/13</w:t>
        <w:tab/>
        <w:tab/>
        <w:tab/>
        <w:t>Sagex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13/18</w:t>
        <w:tab/>
        <w:tab/>
        <w:tab/>
        <w:t>Sagex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726</w:t>
        <w:tab/>
        <w:tab/>
        <w:t>9/12c</w:t>
        <w:tab/>
        <w:tab/>
        <w:tab/>
        <w:t>Statoil</w:t>
        <w:tab/>
        <w:tab/>
        <w:t>Block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886</w:t>
        <w:tab/>
        <w:tab/>
        <w:t>22/28d</w:t>
        <w:tab/>
        <w:tab/>
        <w:tab/>
        <w:t>Shell</w:t>
        <w:tab/>
        <w:tab/>
        <w:t>Block partially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611</w:t>
        <w:tab/>
        <w:tab/>
        <w:t>44/24a</w:t>
        <w:tab/>
        <w:tab/>
        <w:tab/>
        <w:t>GDF</w:t>
        <w:tab/>
        <w:tab/>
        <w:t>Block partially surrendered 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Jan 2012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803</w:t>
        <w:tab/>
        <w:tab/>
        <w:t>204/25b</w:t>
        <w:tab/>
        <w:tab/>
        <w:t>BP</w:t>
        <w:tab/>
        <w:tab/>
        <w:t>Block partially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478</w:t>
        <w:tab/>
        <w:tab/>
        <w:t>9/23b</w:t>
        <w:tab/>
        <w:tab/>
        <w:tab/>
        <w:t>Britoil</w:t>
        <w:tab/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19</w:t>
        <w:tab/>
        <w:tab/>
        <w:t>3/4e</w:t>
        <w:tab/>
        <w:tab/>
        <w:tab/>
        <w:t>Chevron</w:t>
        <w:tab/>
        <w:t>Block partially surrendered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3/4a</w:t>
        <w:tab/>
        <w:tab/>
        <w:tab/>
        <w:t>Chevron</w:t>
        <w:tab/>
        <w:t>Block partially surrendered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3/4d</w:t>
        <w:tab/>
        <w:tab/>
        <w:tab/>
        <w:t>Chevron</w:t>
        <w:tab/>
        <w:t>Block partially surrendered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1026</w:t>
        <w:tab/>
        <w:tab/>
        <w:t>213/26a</w:t>
        <w:tab/>
        <w:tab/>
        <w:t>Chevron</w:t>
        <w:tab/>
        <w:t>Block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523</w:t>
        <w:tab/>
        <w:tab/>
        <w:t>49/8a</w:t>
        <w:tab/>
        <w:tab/>
        <w:tab/>
        <w:t>Shell</w:t>
        <w:tab/>
        <w:tab/>
        <w:t>Block partially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 2012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P025</w:t>
        <w:tab/>
        <w:tab/>
        <w:t>53/1a</w:t>
        <w:tab/>
        <w:tab/>
        <w:tab/>
        <w:t>Perenco</w:t>
        <w:tab/>
        <w:t>Block partially surrender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119</w:t>
        <w:tab/>
        <w:tab/>
        <w:t>3/4e</w:t>
        <w:tab/>
        <w:tab/>
        <w:tab/>
      </w:r>
      <w:bookmarkStart w:id="8" w:name="OLE_LINK2"/>
      <w:bookmarkStart w:id="9" w:name="OLE_LINK1"/>
      <w:r>
        <w:rPr>
          <w:rFonts w:cs="Arial" w:ascii="Arial" w:hAnsi="Arial"/>
        </w:rPr>
        <w:t>Chevron</w:t>
        <w:tab/>
      </w:r>
      <w:r>
        <w:rPr>
          <w:rFonts w:cs="Arial" w:ascii="Arial" w:hAnsi="Arial"/>
          <w:color w:val="000000"/>
        </w:rPr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 2012</w:t>
      </w:r>
      <w:r>
        <w:rPr>
          <w:rFonts w:cs="Arial" w:ascii="Arial" w:hAnsi="Arial"/>
          <w:color w:val="FF0000"/>
        </w:rPr>
        <w:t>.</w:t>
      </w:r>
      <w:bookmarkEnd w:id="8"/>
      <w:bookmarkEnd w:id="9"/>
    </w:p>
    <w:p>
      <w:pPr>
        <w:pStyle w:val="Normal"/>
        <w:ind w:right="-483" w:hanging="0"/>
        <w:rPr/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00"/>
        </w:rPr>
        <w:t>3/4a</w:t>
        <w:tab/>
        <w:tab/>
        <w:tab/>
        <w:t>Chevron</w:t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3/4d</w:t>
        <w:tab/>
        <w:tab/>
        <w:tab/>
        <w:t>Chevron</w:t>
        <w:tab/>
      </w:r>
      <w:bookmarkStart w:id="10" w:name="OLE_LINK6"/>
      <w:bookmarkStart w:id="11" w:name="OLE_LINK5"/>
      <w:r>
        <w:rPr>
          <w:rFonts w:cs="Arial" w:ascii="Arial" w:hAnsi="Arial"/>
          <w:color w:val="000000"/>
        </w:rPr>
        <w:t xml:space="preserve">Block partially surrendered </w:t>
      </w:r>
      <w:bookmarkEnd w:id="10"/>
      <w:bookmarkEnd w:id="11"/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an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36</w:t>
        <w:tab/>
        <w:tab/>
        <w:t>205/11</w:t>
        <w:tab/>
        <w:tab/>
        <w:tab/>
        <w:t>Dong</w:t>
        <w:tab/>
        <w:tab/>
        <w:t>Block partially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05/7</w:t>
        <w:tab/>
        <w:tab/>
        <w:tab/>
        <w:t>Dong</w:t>
        <w:tab/>
        <w:tab/>
        <w:t>Block partially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05/6</w:t>
        <w:tab/>
        <w:tab/>
        <w:tab/>
        <w:t>Dong</w:t>
        <w:tab/>
        <w:tab/>
        <w:t>Block partially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39</w:t>
        <w:tab/>
        <w:tab/>
        <w:t>220/26</w:t>
        <w:tab/>
        <w:tab/>
        <w:tab/>
        <w:t>Bayerngas</w:t>
        <w:tab/>
      </w:r>
      <w:bookmarkStart w:id="12" w:name="OLE_LINK10"/>
      <w:bookmarkStart w:id="13" w:name="OLE_LINK9"/>
      <w:r>
        <w:rPr>
          <w:rFonts w:cs="Arial" w:ascii="Arial" w:hAnsi="Arial"/>
          <w:color w:val="000000"/>
        </w:rPr>
        <w:t xml:space="preserve">Block surrendered </w:t>
      </w:r>
      <w:bookmarkEnd w:id="12"/>
      <w:bookmarkEnd w:id="13"/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9/30</w:t>
        <w:tab/>
        <w:tab/>
        <w:tab/>
        <w:t>Bayerngas</w:t>
        <w:tab/>
        <w:t>Block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9/29</w:t>
        <w:tab/>
        <w:tab/>
        <w:tab/>
        <w:t>Bayerngas</w:t>
        <w:tab/>
        <w:t>Block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0/8</w:t>
        <w:tab/>
        <w:tab/>
        <w:tab/>
        <w:t>Bayerngas</w:t>
        <w:tab/>
        <w:t>Block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</w:t>
      </w:r>
    </w:p>
    <w:p>
      <w:pPr>
        <w:pStyle w:val="Normal"/>
        <w:ind w:left="720" w:right="-483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0/3</w:t>
        <w:tab/>
        <w:tab/>
        <w:tab/>
        <w:t>Bayerngas</w:t>
        <w:tab/>
        <w:t>Block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0/9</w:t>
        <w:tab/>
        <w:tab/>
        <w:tab/>
        <w:t>Bayerngas</w:t>
        <w:tab/>
        <w:t>Block partially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0/5</w:t>
        <w:tab/>
        <w:tab/>
        <w:tab/>
        <w:t>Bayerngas</w:t>
        <w:tab/>
        <w:t>Block partially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0/4</w:t>
        <w:tab/>
        <w:tab/>
        <w:tab/>
        <w:t>Bayerngas</w:t>
        <w:tab/>
        <w:t>Block partially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04</w:t>
        <w:tab/>
        <w:tab/>
        <w:t>219/20</w:t>
        <w:tab/>
        <w:tab/>
        <w:tab/>
        <w:t>GDF</w:t>
        <w:tab/>
        <w:tab/>
        <w:t>Licence surrendered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20/16</w:t>
        <w:tab/>
        <w:tab/>
        <w:tab/>
        <w:t>GDF</w:t>
        <w:tab/>
        <w:tab/>
        <w:t>Licence surrendered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38</w:t>
        <w:tab/>
        <w:tab/>
        <w:t>210/1</w:t>
        <w:tab/>
        <w:tab/>
        <w:tab/>
        <w:t>Rocksource</w:t>
        <w:tab/>
        <w:t>Licence surrendered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0/2</w:t>
        <w:tab/>
        <w:tab/>
        <w:tab/>
        <w:t>Rocksource</w:t>
        <w:tab/>
        <w:t>Licence surrendered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641</w:t>
        <w:tab/>
        <w:tab/>
        <w:t>219/19</w:t>
        <w:tab/>
        <w:tab/>
        <w:tab/>
        <w:t>GDF</w:t>
        <w:tab/>
        <w:tab/>
        <w:t>Licence surrendered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229</w:t>
        <w:tab/>
        <w:tab/>
        <w:t>3/30a</w:t>
        <w:tab/>
        <w:tab/>
        <w:tab/>
        <w:t>Total</w:t>
        <w:tab/>
        <w:tab/>
        <w:t>Licence surrendered 1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4/26a</w:t>
        <w:tab/>
        <w:tab/>
        <w:tab/>
        <w:t>Total</w:t>
        <w:tab/>
        <w:tab/>
        <w:t>Licence surrendered 1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Feb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ock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Oper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565</w:t>
        <w:tab/>
        <w:tab/>
        <w:t>29/9d</w:t>
        <w:tab/>
        <w:tab/>
        <w:t>Venture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rch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463</w:t>
        <w:tab/>
        <w:tab/>
        <w:t>14/30a</w:t>
        <w:tab/>
        <w:tab/>
        <w:t>Premier</w:t>
        <w:tab/>
        <w:tab/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pril 2012.</w:t>
        <w:tab/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L167</w:t>
        <w:tab/>
        <w:t>SE/45a</w:t>
        <w:tab/>
        <w:tab/>
        <w:t xml:space="preserve">GP Energy 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 xml:space="preserve">th </w:t>
      </w:r>
      <w:r>
        <w:rPr>
          <w:rFonts w:cs="Arial" w:ascii="Arial" w:hAnsi="Arial"/>
          <w:color w:val="000000"/>
        </w:rPr>
        <w:t>April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L170</w:t>
        <w:tab/>
        <w:t>SE/64c</w:t>
        <w:tab/>
        <w:tab/>
        <w:t>GP Energy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pril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L172</w:t>
        <w:tab/>
        <w:t>SE/66b</w:t>
        <w:tab/>
        <w:tab/>
        <w:t>GP Energy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pril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L175</w:t>
        <w:tab/>
        <w:t>SE/73</w:t>
        <w:tab/>
        <w:tab/>
        <w:t>GP Energy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pril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181</w:t>
        <w:tab/>
        <w:tab/>
        <w:t>23/23b</w:t>
        <w:tab/>
        <w:tab/>
        <w:t>Premier</w:t>
        <w:tab/>
        <w:tab/>
        <w:t>Block partially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194</w:t>
        <w:tab/>
        <w:tab/>
        <w:t>213/22</w:t>
        <w:tab/>
        <w:tab/>
      </w:r>
      <w:bookmarkStart w:id="14" w:name="OLE_LINK8"/>
      <w:bookmarkStart w:id="15" w:name="OLE_LINK7"/>
      <w:r>
        <w:rPr>
          <w:rFonts w:cs="Arial" w:ascii="Arial" w:hAnsi="Arial"/>
          <w:color w:val="000000"/>
        </w:rPr>
        <w:t>Chevron</w:t>
        <w:tab/>
        <w:t>Block partially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 2012.</w:t>
      </w:r>
      <w:bookmarkEnd w:id="14"/>
      <w:bookmarkEnd w:id="15"/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3/23</w:t>
        <w:tab/>
        <w:tab/>
        <w:t>Chevron</w:t>
        <w:tab/>
        <w:t>Block partially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 2012.</w:t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ab/>
        <w:tab/>
        <w:t>213/28</w:t>
        <w:tab/>
        <w:tab/>
        <w:t>Chevron</w:t>
        <w:tab/>
        <w:t>Block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L192</w:t>
        <w:tab/>
        <w:t>SJ/49a</w:t>
        <w:tab/>
        <w:tab/>
        <w:t>Mustang Oil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J/49a</w:t>
        <w:tab/>
        <w:tab/>
        <w:t>Pinto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EDL 242</w:t>
        <w:tab/>
        <w:t>TQ/4a</w:t>
        <w:tab/>
        <w:tab/>
        <w:t>Magellan</w:t>
        <w:tab/>
        <w:t>Licence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July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466</w:t>
        <w:tab/>
        <w:tab/>
        <w:t>15/24c</w:t>
        <w:tab/>
        <w:tab/>
        <w:t>Premier</w:t>
        <w:tab/>
        <w:tab/>
        <w:t>Licence surrendered 2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July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5/25F</w:t>
        <w:tab/>
        <w:tab/>
        <w:t xml:space="preserve">Premier  </w:t>
        <w:tab/>
        <w:t>Licence surrendered 2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July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055</w:t>
        <w:tab/>
        <w:tab/>
        <w:t>44/11a</w:t>
        <w:tab/>
        <w:tab/>
        <w:t>GDF</w:t>
        <w:tab/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ly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44/12a</w:t>
        <w:tab/>
        <w:tab/>
        <w:t>GDF</w:t>
        <w:tab/>
        <w:tab/>
        <w:t>Block partially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ly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047</w:t>
        <w:tab/>
        <w:tab/>
        <w:t>20/3c</w:t>
        <w:tab/>
        <w:tab/>
        <w:t>Nexen</w:t>
        <w:tab/>
        <w:tab/>
        <w:t>Licence surrendered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ly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568</w:t>
        <w:tab/>
        <w:tab/>
        <w:t>110/2d</w:t>
        <w:tab/>
        <w:tab/>
        <w:t>Serica</w:t>
        <w:tab/>
        <w:tab/>
        <w:t>Licence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ug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57</w:t>
        <w:tab/>
        <w:tab/>
        <w:t>30/1b</w:t>
        <w:tab/>
        <w:tab/>
        <w:t>BP</w:t>
        <w:tab/>
        <w:tab/>
        <w:t>Block surrendered 14 Aug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10</w:t>
        <w:tab/>
        <w:tab/>
        <w:t>22/28a</w:t>
        <w:tab/>
        <w:tab/>
        <w:t>BP</w:t>
        <w:tab/>
        <w:tab/>
        <w:t>Block partially surrendered 1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ug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287</w:t>
        <w:tab/>
        <w:tab/>
        <w:t>11/25d</w:t>
        <w:tab/>
        <w:tab/>
        <w:t>Caithness</w:t>
        <w:tab/>
        <w:t>Licence surrendered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ug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286</w:t>
        <w:tab/>
        <w:tab/>
        <w:t>11/28a</w:t>
        <w:tab/>
        <w:tab/>
        <w:t>Caithness</w:t>
        <w:tab/>
      </w:r>
      <w:bookmarkStart w:id="16" w:name="OLE_LINK12"/>
      <w:bookmarkStart w:id="17" w:name="OLE_LINK11"/>
      <w:r>
        <w:rPr>
          <w:rFonts w:cs="Arial" w:ascii="Arial" w:hAnsi="Arial"/>
          <w:color w:val="000000"/>
        </w:rPr>
        <w:t xml:space="preserve">Block surrendered </w:t>
      </w:r>
      <w:bookmarkEnd w:id="16"/>
      <w:bookmarkEnd w:id="17"/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ug 2012.</w:t>
        <w:tab/>
        <w:tab/>
        <w:tab/>
        <w:t>11/28b</w:t>
        <w:tab/>
        <w:tab/>
        <w:t>Caithness</w:t>
        <w:tab/>
        <w:t>Block surrendered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ug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157</w:t>
        <w:tab/>
        <w:tab/>
        <w:t>15/25e</w:t>
        <w:tab/>
        <w:tab/>
        <w:t>Premier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ug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562</w:t>
        <w:tab/>
        <w:tab/>
        <w:t>21/21</w:t>
        <w:tab/>
        <w:tab/>
        <w:t>Wintershall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21/22</w:t>
        <w:tab/>
        <w:tab/>
        <w:t>Wintershall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DL135</w:t>
        <w:tab/>
      </w:r>
      <w:r>
        <w:rPr>
          <w:rFonts w:cs="Arial" w:ascii="Arial" w:hAnsi="Arial"/>
        </w:rPr>
        <w:t>SU/84</w:t>
        <w:tab/>
        <w:tab/>
        <w:t>Magellan</w:t>
        <w:tab/>
      </w:r>
      <w:r>
        <w:rPr>
          <w:rFonts w:cs="Arial" w:ascii="Arial" w:hAnsi="Arial"/>
          <w:color w:val="000000"/>
        </w:rPr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 2012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SU/94a</w:t>
      </w:r>
      <w:r>
        <w:rPr>
          <w:rFonts w:cs="Arial" w:ascii="Arial" w:hAnsi="Arial"/>
          <w:color w:val="000000"/>
        </w:rPr>
        <w:tab/>
        <w:tab/>
        <w:t>Magella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P1107</w:t>
        <w:tab/>
        <w:tab/>
        <w:t>21/8a</w:t>
        <w:tab/>
        <w:tab/>
        <w:t>Enquest</w:t>
        <w:tab/>
      </w:r>
      <w:r>
        <w:rPr>
          <w:rFonts w:cs="Arial" w:ascii="Arial" w:hAnsi="Arial"/>
          <w:color w:val="000000"/>
        </w:rPr>
        <w:t>Block partially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Oct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u w:val="single"/>
        </w:rPr>
      </w:pPr>
      <w:bookmarkStart w:id="18" w:name="OLE_LINK18"/>
      <w:bookmarkStart w:id="19" w:name="OLE_LINK17"/>
      <w:bookmarkEnd w:id="18"/>
      <w:bookmarkEnd w:id="19"/>
      <w:r>
        <w:rPr>
          <w:rFonts w:cs="Arial" w:ascii="Arial" w:hAnsi="Arial"/>
          <w:b/>
          <w:u w:val="single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ock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Oper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0" w:name="OLE_LINK18"/>
      <w:bookmarkStart w:id="21" w:name="OLE_LINK17"/>
      <w:bookmarkStart w:id="22" w:name="OLE_LINK18"/>
      <w:bookmarkStart w:id="23" w:name="OLE_LINK17"/>
      <w:bookmarkEnd w:id="22"/>
      <w:bookmarkEnd w:id="23"/>
    </w:p>
    <w:p>
      <w:pPr>
        <w:pStyle w:val="Normal"/>
        <w:ind w:right="-483" w:hanging="0"/>
        <w:rPr/>
      </w:pPr>
      <w:r>
        <w:rPr>
          <w:rFonts w:cs="Arial" w:ascii="Arial" w:hAnsi="Arial"/>
        </w:rPr>
        <w:t>P1569</w:t>
        <w:tab/>
        <w:tab/>
        <w:t>201/18a</w:t>
        <w:tab/>
        <w:t>Maersk</w:t>
        <w:tab/>
        <w:tab/>
      </w:r>
      <w:r>
        <w:rPr>
          <w:rFonts w:cs="Arial" w:ascii="Arial" w:hAnsi="Arial"/>
          <w:color w:val="000000"/>
        </w:rPr>
        <w:t>Licence surrendered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 2012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284</w:t>
        <w:tab/>
        <w:tab/>
        <w:t>3/14c</w:t>
        <w:tab/>
        <w:tab/>
        <w:t>Total</w:t>
        <w:tab/>
        <w:tab/>
        <w:t>Block surrendered 2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090</w:t>
        <w:tab/>
        <w:tab/>
        <w:t>3/14a</w:t>
        <w:tab/>
        <w:tab/>
        <w:t>Total</w:t>
        <w:tab/>
        <w:tab/>
        <w:t>Block partially surrendered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/15a</w:t>
        <w:tab/>
        <w:tab/>
        <w:t>Total</w:t>
        <w:tab/>
        <w:tab/>
        <w:t>Block partially surrendered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/15b</w:t>
        <w:tab/>
        <w:tab/>
        <w:t>Total</w:t>
        <w:tab/>
        <w:tab/>
        <w:t>Block partially surrendered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/15c</w:t>
        <w:tab/>
        <w:tab/>
        <w:t>Total</w:t>
        <w:tab/>
        <w:tab/>
        <w:t>Block partially surrendered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724</w:t>
        <w:tab/>
        <w:tab/>
        <w:t>3/14e</w:t>
        <w:tab/>
        <w:tab/>
        <w:t>Total</w:t>
        <w:tab/>
        <w:tab/>
        <w:t>Block partially surrendered 2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729</w:t>
        <w:tab/>
        <w:tab/>
        <w:t>43/23</w:t>
        <w:tab/>
        <w:tab/>
        <w:t>Centrica</w:t>
        <w:tab/>
      </w:r>
      <w:bookmarkStart w:id="24" w:name="OLE_LINK14"/>
      <w:bookmarkStart w:id="25" w:name="OLE_LINK13"/>
      <w:r>
        <w:rPr>
          <w:rFonts w:cs="Arial" w:ascii="Arial" w:hAnsi="Arial"/>
          <w:color w:val="000000"/>
        </w:rPr>
        <w:t xml:space="preserve">Licence surrendered </w:t>
      </w:r>
      <w:bookmarkEnd w:id="24"/>
      <w:bookmarkEnd w:id="25"/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559</w:t>
        <w:tab/>
        <w:tab/>
        <w:t>15/23e</w:t>
        <w:tab/>
        <w:tab/>
        <w:t>Premier</w:t>
        <w:tab/>
        <w:tab/>
        <w:t>Licence surrendered 1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724</w:t>
        <w:tab/>
        <w:tab/>
        <w:t>3/14e</w:t>
        <w:tab/>
        <w:tab/>
        <w:t>Total</w:t>
        <w:tab/>
        <w:tab/>
        <w:t>Block partially surrendered 1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161</w:t>
        <w:tab/>
        <w:tab/>
        <w:t>206/5a</w:t>
        <w:tab/>
        <w:tab/>
        <w:t>Faroe</w:t>
        <w:tab/>
        <w:tab/>
      </w:r>
      <w:bookmarkStart w:id="26" w:name="OLE_LINK16"/>
      <w:bookmarkStart w:id="27" w:name="OLE_LINK15"/>
      <w:r>
        <w:rPr>
          <w:rFonts w:cs="Arial" w:ascii="Arial" w:hAnsi="Arial"/>
          <w:color w:val="000000"/>
        </w:rPr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</w:r>
      <w:bookmarkEnd w:id="26"/>
      <w:bookmarkEnd w:id="27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186</w:t>
        <w:tab/>
        <w:tab/>
        <w:t>49/4c</w:t>
        <w:tab/>
        <w:tab/>
        <w:t>Centrica</w:t>
        <w:tab/>
        <w:t>Block partially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  <w:tab/>
        <w:tab/>
        <w:t>49/4b</w:t>
        <w:tab/>
        <w:tab/>
        <w:t>Centrica</w:t>
        <w:tab/>
        <w:t>Block partially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9/5c</w:t>
        <w:tab/>
        <w:tab/>
        <w:t>Centrica</w:t>
        <w:tab/>
        <w:t>Block partially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  <w:tab/>
        <w:tab/>
        <w:t>49/5b</w:t>
        <w:tab/>
        <w:tab/>
        <w:t>Centrica</w:t>
        <w:tab/>
        <w:t>Block partially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  <w:tab/>
        <w:tab/>
        <w:t>44/29a</w:t>
        <w:tab/>
        <w:tab/>
        <w:t>Centrica</w:t>
        <w:tab/>
        <w:t>Block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191</w:t>
        <w:tab/>
        <w:tab/>
        <w:t>205/1a</w:t>
        <w:tab/>
        <w:tab/>
        <w:t>Chevron</w:t>
        <w:tab/>
        <w:t>Block partially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194</w:t>
        <w:tab/>
        <w:tab/>
        <w:t>213/22a</w:t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213/23a</w:t>
        <w:tab/>
        <w:t>Chevron</w:t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200</w:t>
        <w:tab/>
        <w:tab/>
        <w:t>211/13b</w:t>
        <w:tab/>
        <w:t>Stratic</w:t>
        <w:tab/>
        <w:tab/>
        <w:t>Block partially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233</w:t>
        <w:tab/>
        <w:tab/>
        <w:t>43/21b</w:t>
        <w:tab/>
        <w:tab/>
        <w:t>Ithaca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242</w:t>
        <w:tab/>
        <w:tab/>
        <w:t>48/1a</w:t>
        <w:tab/>
        <w:tab/>
        <w:t>Dana</w:t>
        <w:tab/>
        <w:tab/>
        <w:t>Block partially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243</w:t>
        <w:tab/>
        <w:tab/>
        <w:t>48/1b</w:t>
        <w:tab/>
        <w:tab/>
        <w:t>Premier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48/2c</w:t>
        <w:tab/>
        <w:tab/>
        <w:t>Premier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338</w:t>
        <w:tab/>
        <w:tab/>
        <w:t>43/22c</w:t>
        <w:tab/>
        <w:tab/>
        <w:t>Ithaca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772</w:t>
        <w:tab/>
        <w:tab/>
        <w:t>15/23g</w:t>
        <w:tab/>
        <w:tab/>
        <w:t>Premier</w:t>
        <w:tab/>
        <w:tab/>
        <w:t>Licence surrendered 3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214</w:t>
        <w:tab/>
        <w:tab/>
        <w:t>16/2b</w:t>
        <w:tab/>
        <w:tab/>
        <w:t>Stratic</w:t>
        <w:tab/>
        <w:tab/>
        <w:t>Block partially surrendered 1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212</w:t>
        <w:tab/>
        <w:tab/>
        <w:t>15/13b</w:t>
        <w:tab/>
        <w:tab/>
        <w:t>Nexen</w:t>
        <w:tab/>
        <w:tab/>
        <w:t>Licence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757</w:t>
        <w:tab/>
        <w:tab/>
        <w:t>7/30</w:t>
        <w:tab/>
        <w:tab/>
        <w:t>Conoco</w:t>
        <w:tab/>
        <w:tab/>
        <w:t>Licence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8/26</w:t>
        <w:tab/>
        <w:tab/>
        <w:t>Conoco</w:t>
        <w:tab/>
        <w:tab/>
        <w:t>Licence surrendered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898</w:t>
        <w:tab/>
        <w:tab/>
        <w:t>48/16b</w:t>
        <w:tab/>
        <w:tab/>
        <w:t>Hansa</w:t>
        <w:tab/>
        <w:tab/>
        <w:t>Licence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827</w:t>
        <w:tab/>
        <w:tab/>
        <w:t>36/20</w:t>
        <w:tab/>
        <w:tab/>
        <w:t>Venture</w:t>
        <w:tab/>
        <w:tab/>
        <w:t>Licence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36/25</w:t>
        <w:tab/>
        <w:tab/>
        <w:t>Venture</w:t>
        <w:tab/>
        <w:tab/>
        <w:t>Licence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37/16</w:t>
        <w:tab/>
        <w:tab/>
        <w:t>Venture</w:t>
        <w:tab/>
        <w:tab/>
        <w:t>Licence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37/21</w:t>
        <w:tab/>
        <w:tab/>
        <w:t>Venture</w:t>
        <w:tab/>
        <w:tab/>
        <w:t>Licence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ock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Oper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828</w:t>
        <w:tab/>
        <w:tab/>
        <w:t>36/23a</w:t>
        <w:tab/>
        <w:tab/>
        <w:t>Centrica</w:t>
        <w:tab/>
        <w:t>Block partially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36/24a</w:t>
        <w:tab/>
        <w:tab/>
        <w:t>Centrica</w:t>
        <w:tab/>
        <w:t>Block partially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36/26</w:t>
        <w:tab/>
        <w:tab/>
        <w:t>Centrica</w:t>
        <w:tab/>
      </w:r>
      <w:r>
        <w:rPr>
          <w:rFonts w:cs="Arial" w:ascii="Arial" w:hAnsi="Arial"/>
        </w:rPr>
        <w:t>Block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1836</w:t>
        <w:tab/>
        <w:tab/>
        <w:t>205/2b</w:t>
        <w:tab/>
        <w:tab/>
        <w:t>Nexen</w:t>
        <w:tab/>
        <w:tab/>
      </w:r>
      <w:r>
        <w:rPr>
          <w:rFonts w:cs="Arial" w:ascii="Arial" w:hAnsi="Arial"/>
          <w:color w:val="000000"/>
        </w:rPr>
        <w:t>Licence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ind w:right="-483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1837</w:t>
        <w:tab/>
        <w:tab/>
        <w:t>205/5b</w:t>
        <w:tab/>
        <w:tab/>
        <w:t>Nexen</w:t>
        <w:tab/>
        <w:tab/>
      </w:r>
      <w:r>
        <w:rPr>
          <w:rFonts w:cs="Arial" w:ascii="Arial" w:hAnsi="Arial"/>
          <w:color w:val="000000"/>
        </w:rPr>
        <w:t>Licence surrendered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342</w:t>
        <w:tab/>
        <w:tab/>
        <w:t>17/4b</w:t>
        <w:tab/>
        <w:tab/>
        <w:t>PA Rescources</w:t>
        <w:tab/>
        <w:t>Licence surrendered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866</w:t>
        <w:tab/>
        <w:tab/>
        <w:t>13/28b</w:t>
        <w:tab/>
        <w:tab/>
        <w:t>Echo</w:t>
        <w:tab/>
        <w:tab/>
        <w:t>Licence surrendered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color w:val="000000"/>
        </w:rPr>
        <w:t>P1870</w:t>
        <w:tab/>
        <w:tab/>
        <w:t>15/21d</w:t>
        <w:tab/>
        <w:tab/>
        <w:t>Echo</w:t>
        <w:tab/>
        <w:tab/>
        <w:t>Licence surrendered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1876</w:t>
        <w:tab/>
        <w:tab/>
        <w:t>22/5c</w:t>
        <w:tab/>
        <w:tab/>
        <w:t>Echo</w:t>
        <w:tab/>
        <w:tab/>
        <w:t>Licence surrendered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ind w:right="-48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548</w:t>
        <w:tab/>
        <w:tab/>
        <w:t>110/9b</w:t>
        <w:tab/>
        <w:tab/>
        <w:t>Centrica</w:t>
        <w:tab/>
        <w:t>Block partially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110/4a</w:t>
        <w:tab/>
        <w:tab/>
        <w:t>Centrica</w:t>
        <w:tab/>
        <w:t>Block partially surrendered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695</w:t>
        <w:tab/>
        <w:tab/>
        <w:t>48/16a</w:t>
        <w:tab/>
        <w:tab/>
        <w:t>Hansa</w:t>
        <w:tab/>
        <w:tab/>
        <w:t>Licence surrendered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813</w:t>
        <w:tab/>
        <w:tab/>
        <w:t>29/4e</w:t>
        <w:tab/>
        <w:tab/>
        <w:t>Shell</w:t>
        <w:tab/>
        <w:tab/>
        <w:t>Licence surrendered 1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363</w:t>
        <w:tab/>
        <w:tab/>
        <w:t>30/1c</w:t>
        <w:tab/>
        <w:tab/>
        <w:t>BP</w:t>
        <w:tab/>
        <w:tab/>
        <w:t>Block partially surrendered 16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769</w:t>
        <w:tab/>
        <w:tab/>
        <w:t>14/29e</w:t>
        <w:tab/>
        <w:tab/>
        <w:t>Premier</w:t>
        <w:tab/>
        <w:tab/>
        <w:t>Licence surrendered 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20/4c</w:t>
        <w:tab/>
        <w:tab/>
        <w:t>Premier</w:t>
        <w:tab/>
        <w:tab/>
        <w:t>Licence surrendered 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20/5f</w:t>
        <w:tab/>
        <w:tab/>
        <w:t>Premier</w:t>
        <w:tab/>
        <w:tab/>
        <w:t>Licence surrendered 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ind w:right="-4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266</w:t>
        <w:tab/>
        <w:tab/>
        <w:t>12/19b</w:t>
        <w:tab/>
        <w:tab/>
        <w:t>Dana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12/20b</w:t>
        <w:tab/>
        <w:tab/>
        <w:t>Dana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12/24a</w:t>
        <w:tab/>
        <w:tab/>
        <w:t>Dana</w:t>
        <w:tab/>
        <w:tab/>
      </w:r>
      <w:bookmarkStart w:id="28" w:name="OLE_LINK20"/>
      <w:bookmarkStart w:id="29" w:name="OLE_LINK19"/>
      <w:r>
        <w:rPr>
          <w:rFonts w:cs="Arial" w:ascii="Arial" w:hAnsi="Arial"/>
          <w:color w:val="000000"/>
        </w:rPr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</w:t>
      </w:r>
      <w:bookmarkEnd w:id="28"/>
      <w:bookmarkEnd w:id="29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267</w:t>
        <w:tab/>
        <w:tab/>
        <w:t>12/25a</w:t>
        <w:tab/>
        <w:tab/>
        <w:t>Dana</w:t>
        <w:tab/>
        <w:tab/>
        <w:t>Block partially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13/21b</w:t>
        <w:tab/>
        <w:tab/>
        <w:t>Dana</w:t>
        <w:tab/>
        <w:tab/>
        <w:t>Block partially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794</w:t>
        <w:tab/>
        <w:tab/>
        <w:t>22/2d</w:t>
        <w:tab/>
        <w:tab/>
        <w:t>Maersk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2/3c</w:t>
        <w:tab/>
        <w:tab/>
        <w:t>Maersk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22/4c</w:t>
        <w:tab/>
        <w:tab/>
        <w:t>Maersk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862</w:t>
        <w:tab/>
        <w:tab/>
        <w:t>3/14f</w:t>
        <w:tab/>
        <w:tab/>
        <w:t>Veritas</w:t>
        <w:tab/>
        <w:tab/>
        <w:t>Licence surrendered 2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612</w:t>
        <w:tab/>
        <w:tab/>
        <w:t>15/19c</w:t>
        <w:tab/>
        <w:tab/>
        <w:t>Maersk</w:t>
        <w:tab/>
        <w:tab/>
        <w:t>Block partially surrendered 2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578</w:t>
        <w:tab/>
        <w:tab/>
        <w:t>13/22b</w:t>
        <w:tab/>
        <w:tab/>
        <w:t>Chrysaor</w:t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593</w:t>
        <w:tab/>
        <w:tab/>
        <w:t>44/29c</w:t>
        <w:tab/>
        <w:tab/>
        <w:t>GDF</w:t>
        <w:tab/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869</w:t>
        <w:tab/>
        <w:tab/>
        <w:t>15/16d</w:t>
        <w:tab/>
        <w:tab/>
        <w:t>GTO</w:t>
        <w:tab/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5/11a</w:t>
        <w:tab/>
        <w:tab/>
        <w:t>GTO</w:t>
        <w:tab/>
        <w:tab/>
        <w:t>Block partially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1898</w:t>
        <w:tab/>
        <w:tab/>
        <w:t>44/1</w:t>
        <w:tab/>
        <w:tab/>
        <w:t>Wintershall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44/2</w:t>
        <w:tab/>
        <w:tab/>
        <w:t>Wintershall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44/3</w:t>
        <w:tab/>
        <w:tab/>
        <w:t>Wintershal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44/4b</w:t>
        <w:tab/>
        <w:tab/>
        <w:t>Wintershall</w:t>
        <w:tab/>
        <w:t>Licence surrendered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ec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rFonts w:ascii="Univers;Arial" w:hAnsi="Univers;Arial" w:cs="Univers;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48:00Z</dcterms:created>
  <dc:creator>mlwynter</dc:creator>
  <dc:description/>
  <cp:keywords/>
  <dc:language>en-US</dc:language>
  <cp:lastModifiedBy>mlwynter</cp:lastModifiedBy>
  <cp:lastPrinted>2013-01-08T12:14:00Z</cp:lastPrinted>
  <dcterms:modified xsi:type="dcterms:W3CDTF">2013-01-09T15:25:00Z</dcterms:modified>
  <cp:revision>64</cp:revision>
  <dc:subject/>
  <dc:title>2000</dc:title>
</cp:coreProperties>
</file>