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UNTARY AND MANDATORY SURRENDERS 201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1606</w:t>
        <w:tab/>
        <w:tab/>
        <w:t>3/3b</w:t>
        <w:tab/>
        <w:tab/>
        <w:t>Iona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partially surrendered 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</w:t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1607</w:t>
        <w:tab/>
        <w:tab/>
        <w:t>3/8d</w:t>
        <w:tab/>
        <w:tab/>
        <w:t>Iona</w:t>
        <w:tab/>
        <w:tab/>
        <w:tab/>
      </w:r>
      <w:bookmarkStart w:id="0" w:name="OLE_LINK4"/>
      <w:bookmarkStart w:id="1" w:name="OLE_LINK3"/>
      <w:r>
        <w:rPr>
          <w:rFonts w:cs="Arial" w:ascii="Arial Narrow" w:hAnsi="Arial Narrow"/>
          <w:color w:val="000000"/>
          <w:sz w:val="24"/>
          <w:szCs w:val="24"/>
        </w:rPr>
        <w:t xml:space="preserve">Block partially surrendered </w:t>
      </w:r>
      <w:bookmarkEnd w:id="0"/>
      <w:bookmarkEnd w:id="1"/>
      <w:r>
        <w:rPr>
          <w:rFonts w:cs="Arial" w:ascii="Arial Narrow" w:hAnsi="Arial Narrow"/>
          <w:color w:val="000000"/>
          <w:sz w:val="24"/>
          <w:szCs w:val="24"/>
        </w:rPr>
        <w:t>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1747</w:t>
        <w:tab/>
        <w:tab/>
        <w:t>49/2c</w:t>
        <w:tab/>
        <w:tab/>
        <w:t>Centrica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748</w:t>
        <w:tab/>
        <w:tab/>
        <w:t>49/4d</w:t>
        <w:tab/>
        <w:tab/>
        <w:t>Centrica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9/9d</w:t>
        <w:tab/>
        <w:tab/>
        <w:t>Centrica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41</w:t>
        <w:tab/>
        <w:tab/>
        <w:t>211/1b</w:t>
        <w:tab/>
        <w:tab/>
        <w:t>Bayerngas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1/2b</w:t>
        <w:tab/>
        <w:tab/>
        <w:t>Bayerngas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1/3b</w:t>
        <w:tab/>
        <w:tab/>
        <w:t>Bayerngas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42</w:t>
        <w:tab/>
        <w:tab/>
        <w:t>211/1c</w:t>
        <w:tab/>
        <w:tab/>
        <w:t>Bayerngas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1/2d</w:t>
        <w:tab/>
        <w:tab/>
        <w:t>Bayerngas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43</w:t>
        <w:tab/>
        <w:tab/>
        <w:t>211/2c</w:t>
        <w:tab/>
        <w:tab/>
        <w:t>Bayerngas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57</w:t>
        <w:tab/>
        <w:tab/>
        <w:t>49/30f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58</w:t>
        <w:tab/>
        <w:tab/>
        <w:t>42/24a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2/25c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59</w:t>
        <w:tab/>
        <w:tab/>
        <w:t>43/24b</w:t>
        <w:tab/>
        <w:tab/>
        <w:t>Centrica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60</w:t>
        <w:tab/>
        <w:tab/>
        <w:t>47/9d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7/10d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68</w:t>
        <w:tab/>
        <w:tab/>
        <w:t>14/27b</w:t>
        <w:tab/>
        <w:tab/>
        <w:t>Zeu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74</w:t>
        <w:tab/>
        <w:tab/>
        <w:t>21/6a</w:t>
        <w:tab/>
        <w:tab/>
        <w:t>Sendero</w:t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83</w:t>
        <w:tab/>
        <w:tab/>
        <w:t>37/5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8/10a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38/1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left="720" w:firstLine="72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8/6a</w:t>
        <w:tab/>
        <w:tab/>
        <w:t>Volantis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left="720" w:firstLine="72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015</w:t>
        <w:tab/>
        <w:tab/>
        <w:t>49/20b</w:t>
        <w:tab/>
        <w:tab/>
        <w:t>Shell</w:t>
        <w:tab/>
        <w:tab/>
        <w:tab/>
        <w:t>Block partially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751</w:t>
        <w:tab/>
        <w:tab/>
        <w:t>3/1c</w:t>
        <w:tab/>
        <w:tab/>
        <w:t>Enquest</w:t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752</w:t>
        <w:tab/>
        <w:tab/>
        <w:t>211/26d</w:t>
        <w:tab/>
        <w:tab/>
        <w:t>Taqa</w:t>
        <w:tab/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/1b</w:t>
        <w:tab/>
        <w:tab/>
        <w:t>Taqa</w:t>
        <w:tab/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1778</w:t>
        <w:tab/>
        <w:tab/>
        <w:t>16/24c</w:t>
        <w:tab/>
        <w:tab/>
        <w:t>Talisman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790</w:t>
        <w:tab/>
        <w:tab/>
        <w:t>21/27a</w:t>
        <w:tab/>
        <w:tab/>
        <w:t>Enquest</w:t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8/2a</w:t>
        <w:tab/>
        <w:tab/>
        <w:t>Enquest</w:t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40</w:t>
        <w:tab/>
        <w:tab/>
        <w:t>210/19a</w:t>
        <w:tab/>
        <w:tab/>
        <w:t>Serica</w:t>
        <w:tab/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0/20a</w:t>
        <w:tab/>
        <w:tab/>
        <w:t>Serica</w:t>
        <w:tab/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45</w:t>
        <w:tab/>
        <w:tab/>
        <w:t>211/26c</w:t>
        <w:tab/>
        <w:tab/>
        <w:t>Taqa</w:t>
        <w:tab/>
        <w:tab/>
        <w:tab/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56</w:t>
        <w:tab/>
        <w:tab/>
        <w:t>3/27e</w:t>
        <w:tab/>
        <w:tab/>
        <w:t>First Oil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775</w:t>
        <w:tab/>
        <w:tab/>
        <w:t>16/21e</w:t>
        <w:tab/>
        <w:tab/>
        <w:t>First Oil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76</w:t>
        <w:tab/>
        <w:tab/>
        <w:t>16/23d</w:t>
        <w:tab/>
        <w:tab/>
        <w:t>Suncor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80</w:t>
        <w:tab/>
        <w:tab/>
        <w:t>20/15b</w:t>
        <w:tab/>
        <w:tab/>
        <w:t>First Oil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/11</w:t>
        <w:tab/>
        <w:tab/>
        <w:t>First Oil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82</w:t>
        <w:tab/>
        <w:tab/>
        <w:t>21/1c</w:t>
        <w:tab/>
        <w:tab/>
        <w:t>First Oil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/2b</w:t>
        <w:tab/>
        <w:tab/>
        <w:t>First Oil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85</w:t>
        <w:tab/>
        <w:tab/>
        <w:t>21/8b</w:t>
        <w:tab/>
        <w:tab/>
        <w:t>Verita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93</w:t>
        <w:tab/>
        <w:tab/>
        <w:t>22/1a</w:t>
        <w:tab/>
        <w:tab/>
        <w:t>MPX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07</w:t>
        <w:tab/>
        <w:tab/>
        <w:t>22/30e</w:t>
        <w:tab/>
        <w:tab/>
        <w:t>Shell</w:t>
        <w:tab/>
        <w:tab/>
        <w:tab/>
      </w:r>
      <w:bookmarkStart w:id="2" w:name="OLE_LINK2"/>
      <w:bookmarkStart w:id="3" w:name="OLE_LINK1"/>
      <w:r>
        <w:rPr>
          <w:rFonts w:cs="Arial" w:ascii="Arial Narrow" w:hAnsi="Arial Narrow"/>
          <w:color w:val="000000"/>
          <w:sz w:val="24"/>
          <w:szCs w:val="24"/>
        </w:rPr>
        <w:t xml:space="preserve">Block partially surrendered </w:t>
      </w:r>
      <w:bookmarkEnd w:id="2"/>
      <w:bookmarkEnd w:id="3"/>
      <w:r>
        <w:rPr>
          <w:rFonts w:cs="Arial" w:ascii="Arial Narrow" w:hAnsi="Arial Narrow"/>
          <w:color w:val="000000"/>
          <w:sz w:val="24"/>
          <w:szCs w:val="24"/>
        </w:rPr>
        <w:t>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10</w:t>
        <w:tab/>
        <w:tab/>
        <w:t>23.26e</w:t>
        <w:tab/>
        <w:tab/>
        <w:t>Maersk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13</w:t>
        <w:tab/>
        <w:tab/>
        <w:t>29/4e</w:t>
        <w:tab/>
        <w:tab/>
        <w:t>Shell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17</w:t>
        <w:tab/>
        <w:tab/>
        <w:t>29/15b</w:t>
        <w:tab/>
        <w:tab/>
        <w:t>Talisman</w:t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/20b</w:t>
        <w:tab/>
        <w:tab/>
        <w:t>Talisman</w:t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24</w:t>
        <w:tab/>
        <w:tab/>
        <w:t>30/17c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0/17d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0/22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0/19b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0/22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0/24a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34</w:t>
        <w:tab/>
        <w:tab/>
        <w:t>204/22b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4/23b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4/26a</w:t>
        <w:tab/>
        <w:tab/>
        <w:t>Valiant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56</w:t>
        <w:tab/>
        <w:tab/>
        <w:t>41/5</w:t>
        <w:tab/>
        <w:tab/>
        <w:t>Trap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sz w:val="24"/>
          <w:szCs w:val="24"/>
        </w:rPr>
        <w:tab/>
        <w:tab/>
        <w:t>41/10</w:t>
        <w:tab/>
        <w:tab/>
        <w:t>Trap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2/1</w:t>
        <w:tab/>
        <w:tab/>
        <w:t>Trap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64</w:t>
        <w:tab/>
        <w:tab/>
        <w:t>9/24d</w:t>
        <w:tab/>
        <w:tab/>
        <w:t>Trap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65</w:t>
        <w:tab/>
        <w:tab/>
        <w:t>13/16b</w:t>
        <w:tab/>
        <w:tab/>
        <w:t>Zeu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13/17</w:t>
        <w:tab/>
        <w:tab/>
        <w:t>Zeu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69</w:t>
        <w:tab/>
        <w:tab/>
        <w:t>15/11a</w:t>
        <w:tab/>
        <w:tab/>
        <w:t>Two Seas</w:t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15/16d</w:t>
        <w:tab/>
        <w:tab/>
        <w:t>Two Seas</w:t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71</w:t>
        <w:tab/>
        <w:tab/>
        <w:t>16/8c</w:t>
        <w:tab/>
        <w:tab/>
        <w:t>Zeu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72</w:t>
        <w:tab/>
        <w:tab/>
        <w:t>16/11a</w:t>
        <w:tab/>
        <w:tab/>
        <w:t>Sendero</w:t>
        <w:tab/>
      </w:r>
      <w:bookmarkStart w:id="4" w:name="OLE_LINK22"/>
      <w:bookmarkStart w:id="5" w:name="OLE_LINK21"/>
      <w:r>
        <w:rPr>
          <w:rFonts w:cs="Arial" w:ascii="Arial Narrow" w:hAnsi="Arial Narrow"/>
          <w:color w:val="000000"/>
          <w:sz w:val="24"/>
          <w:szCs w:val="24"/>
        </w:rPr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  <w:bookmarkEnd w:id="4"/>
      <w:bookmarkEnd w:id="5"/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73</w:t>
        <w:tab/>
        <w:tab/>
        <w:t>20/12</w:t>
        <w:tab/>
        <w:tab/>
        <w:t>Sendero</w:t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74</w:t>
        <w:tab/>
        <w:tab/>
        <w:t>21/6a</w:t>
        <w:tab/>
        <w:tab/>
        <w:t>Sendero</w:t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81</w:t>
        <w:tab/>
        <w:tab/>
        <w:t>30/20b</w:t>
        <w:tab/>
        <w:tab/>
        <w:t>Mahona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30/25b</w:t>
        <w:tab/>
        <w:tab/>
        <w:t>Mahona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82</w:t>
        <w:tab/>
        <w:tab/>
        <w:t>30/25a</w:t>
        <w:tab/>
        <w:tab/>
        <w:t>Elixir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09</w:t>
        <w:tab/>
        <w:tab/>
        <w:t>9/8a</w:t>
        <w:tab/>
        <w:tab/>
        <w:t>BHP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214</w:t>
        <w:tab/>
        <w:tab/>
        <w:t>16/2b</w:t>
        <w:tab/>
        <w:tab/>
        <w:t>Stratic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70</w:t>
        <w:tab/>
        <w:tab/>
        <w:t>206/16a</w:t>
        <w:tab/>
        <w:tab/>
        <w:t>BP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6/17a</w:t>
        <w:tab/>
        <w:tab/>
        <w:t>BP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6/12b</w:t>
        <w:tab/>
        <w:tab/>
        <w:t>BP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92</w:t>
        <w:tab/>
        <w:tab/>
        <w:t>47/5e</w:t>
        <w:tab/>
        <w:tab/>
        <w:t>Bridge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2/29c</w:t>
        <w:tab/>
        <w:tab/>
        <w:t>Bridge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2/30c</w:t>
        <w:tab/>
        <w:tab/>
        <w:t>Bridge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02</w:t>
        <w:tab/>
        <w:tab/>
        <w:t>22/18c</w:t>
        <w:tab/>
        <w:tab/>
        <w:t>PA Resources</w:t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08</w:t>
        <w:tab/>
        <w:tab/>
        <w:t>16/7a</w:t>
        <w:tab/>
        <w:tab/>
        <w:t>Marathon</w:t>
        <w:tab/>
        <w:tab/>
        <w:t>Block partially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16</w:t>
        <w:tab/>
        <w:tab/>
        <w:t>21/12b</w:t>
        <w:tab/>
        <w:tab/>
        <w:t>EOG</w:t>
        <w:tab/>
        <w:tab/>
        <w:tab/>
        <w:t>Block partially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Jan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sz w:val="24"/>
          <w:szCs w:val="24"/>
        </w:rPr>
        <w:t>P1612</w:t>
        <w:tab/>
        <w:tab/>
        <w:t>15/19c</w:t>
        <w:tab/>
        <w:tab/>
        <w:t>Maersk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partially surrendered 7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595</w:t>
        <w:tab/>
        <w:tab/>
        <w:t>48/2b</w:t>
        <w:tab/>
        <w:tab/>
        <w:t>E.On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3b</w:t>
        <w:tab/>
        <w:tab/>
        <w:t>E.On</w:t>
        <w:tab/>
        <w:tab/>
        <w:tab/>
        <w:t>Licence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sz w:val="24"/>
          <w:szCs w:val="24"/>
        </w:rPr>
        <w:t>P1598</w:t>
        <w:tab/>
        <w:tab/>
        <w:t>208/13b</w:t>
        <w:tab/>
        <w:tab/>
        <w:t>Dong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partially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7a</w:t>
        <w:tab/>
        <w:tab/>
        <w:t>Dong</w:t>
        <w:tab/>
        <w:tab/>
        <w:tab/>
        <w:t>Block partially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2a</w:t>
        <w:tab/>
        <w:tab/>
        <w:t>Dong</w:t>
        <w:tab/>
        <w:tab/>
        <w:tab/>
        <w:t>Block partially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8b</w:t>
        <w:tab/>
        <w:tab/>
        <w:t>Dong</w:t>
        <w:tab/>
        <w:tab/>
        <w:tab/>
        <w:t>Block partially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9b</w:t>
        <w:tab/>
        <w:tab/>
        <w:t>Dong</w:t>
        <w:tab/>
        <w:tab/>
        <w:tab/>
        <w:t>Block partially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659</w:t>
        <w:tab/>
        <w:tab/>
        <w:t>20/7a</w:t>
        <w:tab/>
        <w:tab/>
        <w:t>Nexen</w:t>
        <w:tab/>
        <w:tab/>
        <w:tab/>
        <w:t>Block partially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032</w:t>
        <w:tab/>
        <w:tab/>
        <w:t>30/17a</w:t>
        <w:tab/>
        <w:tab/>
        <w:t>Maersk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56</w:t>
        <w:tab/>
        <w:tab/>
        <w:t>29/1c</w:t>
        <w:tab/>
        <w:tab/>
        <w:t>Summit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61</w:t>
        <w:tab/>
        <w:tab/>
        <w:t>21/20c</w:t>
        <w:tab/>
        <w:tab/>
        <w:t>Dana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63</w:t>
        <w:tab/>
        <w:tab/>
        <w:t>21/28b</w:t>
        <w:tab/>
        <w:tab/>
        <w:t>Antrim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/29c</w:t>
        <w:tab/>
        <w:tab/>
        <w:t>Antrim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71</w:t>
        <w:tab/>
        <w:tab/>
        <w:t>210/23a</w:t>
        <w:tab/>
        <w:tab/>
        <w:t>Dana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0/28a</w:t>
        <w:tab/>
        <w:tab/>
        <w:t>Dana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0/29b</w:t>
        <w:tab/>
        <w:tab/>
        <w:t>Dana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sz w:val="24"/>
          <w:szCs w:val="24"/>
        </w:rPr>
        <w:t>P1573</w:t>
        <w:tab/>
        <w:tab/>
        <w:t>3/22a</w:t>
        <w:tab/>
        <w:tab/>
        <w:t>Nautical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574</w:t>
        <w:tab/>
        <w:tab/>
        <w:t>3/26</w:t>
        <w:tab/>
        <w:tab/>
        <w:t>Natuical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P1575</w:t>
        <w:tab/>
        <w:tab/>
        <w:t>9/6a</w:t>
        <w:tab/>
        <w:tab/>
        <w:t>Nautical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9/7b</w:t>
        <w:tab/>
        <w:tab/>
        <w:t>Nautical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580</w:t>
        <w:tab/>
        <w:tab/>
        <w:t>20/3f</w:t>
        <w:tab/>
        <w:tab/>
        <w:t>Nexen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581</w:t>
        <w:tab/>
        <w:tab/>
        <w:t>20/8c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582</w:t>
        <w:tab/>
        <w:tab/>
        <w:t>20/15a</w:t>
        <w:tab/>
        <w:tab/>
        <w:t>Stratic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84</w:t>
        <w:tab/>
        <w:tab/>
        <w:t>21/20e</w:t>
        <w:tab/>
        <w:tab/>
        <w:t>Dana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90</w:t>
        <w:tab/>
        <w:tab/>
        <w:t>30/29</w:t>
        <w:tab/>
        <w:tab/>
        <w:t>Veritas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91</w:t>
        <w:tab/>
        <w:tab/>
        <w:t>39/2b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94</w:t>
        <w:tab/>
        <w:tab/>
        <w:t>48/1c</w:t>
        <w:tab/>
        <w:tab/>
        <w:t>Dana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96</w:t>
        <w:tab/>
        <w:tab/>
        <w:t>205/3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5/4a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97</w:t>
        <w:tab/>
        <w:tab/>
        <w:t>206/5b</w:t>
        <w:tab/>
        <w:tab/>
        <w:t>Valiant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6/1b</w:t>
        <w:tab/>
        <w:tab/>
        <w:t>Valiant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98</w:t>
        <w:tab/>
        <w:tab/>
        <w:t>208/13b</w:t>
        <w:tab/>
        <w:tab/>
        <w:t>Dong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7a</w:t>
        <w:tab/>
        <w:tab/>
        <w:t>Dong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2a</w:t>
        <w:tab/>
        <w:tab/>
        <w:t>Dong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8b</w:t>
        <w:tab/>
        <w:tab/>
        <w:t>Dong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9b</w:t>
        <w:tab/>
        <w:tab/>
        <w:t>Dong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00</w:t>
        <w:tab/>
        <w:tab/>
        <w:t>210/19b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0/20e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0/24c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01</w:t>
        <w:tab/>
        <w:tab/>
        <w:t>211/6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1/7b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1/8b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02</w:t>
        <w:tab/>
        <w:tab/>
        <w:t>211/12b</w:t>
        <w:tab/>
        <w:tab/>
        <w:t>Elixir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05</w:t>
        <w:tab/>
        <w:tab/>
        <w:t>220/27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08</w:t>
        <w:tab/>
        <w:tab/>
        <w:t>3/11a</w:t>
        <w:tab/>
        <w:tab/>
        <w:t>Enquest</w:t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11</w:t>
        <w:tab/>
        <w:tab/>
        <w:t>14/26b</w:t>
        <w:tab/>
        <w:tab/>
        <w:t>Zeus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>P1626</w:t>
        <w:tab/>
        <w:tab/>
        <w:t>29/3b</w:t>
        <w:tab/>
        <w:tab/>
        <w:t>Total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22</w:t>
        <w:tab/>
        <w:tab/>
        <w:t>22/29c</w:t>
        <w:tab/>
        <w:tab/>
        <w:t>Talisman</w:t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29</w:t>
        <w:tab/>
        <w:tab/>
        <w:t>30/18b</w:t>
        <w:tab/>
        <w:tab/>
        <w:t>Valiant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32</w:t>
        <w:tab/>
        <w:tab/>
        <w:t>211/13c</w:t>
        <w:tab/>
        <w:tab/>
        <w:t>Valiant</w:t>
        <w:tab/>
        <w:tab/>
        <w:tab/>
        <w:t>Block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1/8c</w:t>
        <w:tab/>
        <w:tab/>
        <w:t>Valiant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36</w:t>
        <w:tab/>
        <w:tab/>
        <w:t>205/6a</w:t>
        <w:tab/>
        <w:tab/>
        <w:t>Dong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5/7a</w:t>
        <w:tab/>
        <w:tab/>
        <w:t>Dong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5/11a</w:t>
        <w:tab/>
        <w:tab/>
        <w:t>Dong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73</w:t>
        <w:tab/>
        <w:tab/>
        <w:t>44/28a</w:t>
        <w:tab/>
        <w:tab/>
        <w:t>Centrica</w:t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80</w:t>
        <w:tab/>
        <w:tab/>
        <w:t>210/30b</w:t>
        <w:tab/>
        <w:tab/>
        <w:t>Sterling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715</w:t>
        <w:tab/>
        <w:tab/>
        <w:t>49/29d</w:t>
        <w:tab/>
        <w:tab/>
        <w:t>Tullow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716</w:t>
        <w:tab/>
        <w:tab/>
        <w:t>49/29e</w:t>
        <w:tab/>
        <w:tab/>
        <w:t>Tullow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9/30b</w:t>
        <w:tab/>
        <w:tab/>
        <w:t>Tullow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61</w:t>
        <w:tab/>
        <w:tab/>
        <w:t>21/20c</w:t>
        <w:tab/>
        <w:tab/>
        <w:t>Dana</w:t>
        <w:tab/>
        <w:tab/>
        <w:tab/>
        <w:t>Licence surrendered 1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84</w:t>
        <w:tab/>
        <w:tab/>
        <w:t>21/20e</w:t>
        <w:tab/>
        <w:tab/>
        <w:t>Dana</w:t>
        <w:tab/>
        <w:tab/>
        <w:tab/>
        <w:t>Licence surrendered 1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22</w:t>
        <w:tab/>
        <w:tab/>
        <w:t>16/2a</w:t>
        <w:tab/>
        <w:tab/>
        <w:t>Marathon</w:t>
        <w:tab/>
        <w:tab/>
        <w:t>Licence surrendered 15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Feb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212</w:t>
        <w:tab/>
        <w:tab/>
        <w:t>16/12a</w:t>
        <w:tab/>
        <w:tab/>
        <w:t>Centrica</w:t>
        <w:tab/>
        <w:tab/>
      </w:r>
      <w:bookmarkStart w:id="6" w:name="OLE_LINK5"/>
      <w:r>
        <w:rPr>
          <w:rFonts w:cs="Arial" w:ascii="Arial Narrow" w:hAnsi="Arial Narrow"/>
          <w:color w:val="000000"/>
          <w:sz w:val="24"/>
          <w:szCs w:val="24"/>
        </w:rPr>
        <w:t>Block partially surrendered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  <w:bookmarkEnd w:id="6"/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476</w:t>
        <w:tab/>
        <w:tab/>
        <w:t>110/12a</w:t>
        <w:tab/>
        <w:tab/>
        <w:t>Dong</w:t>
        <w:tab/>
        <w:tab/>
        <w:tab/>
        <w:t>Block partially surrendered 5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110/7b</w:t>
        <w:tab/>
        <w:tab/>
        <w:t>Dong</w:t>
        <w:tab/>
        <w:tab/>
        <w:tab/>
        <w:t>Block partially surrendered 5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485</w:t>
        <w:tab/>
        <w:tab/>
        <w:t>204/22a</w:t>
        <w:tab/>
        <w:tab/>
        <w:t>Hurricane</w:t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4/28a</w:t>
        <w:tab/>
        <w:tab/>
        <w:t>Hurricane</w:t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4/29a</w:t>
        <w:tab/>
        <w:tab/>
        <w:t>Hurricane</w:t>
        <w:tab/>
        <w:tab/>
        <w:t>Block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611</w:t>
        <w:tab/>
        <w:tab/>
        <w:t>44/24a</w:t>
        <w:tab/>
        <w:tab/>
        <w:t>GDF</w:t>
        <w:tab/>
        <w:tab/>
        <w:tab/>
        <w:t>Block partially surrendered 1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454</w:t>
        <w:tab/>
        <w:tab/>
        <w:t>44/29b</w:t>
        <w:tab/>
        <w:tab/>
        <w:t>GDF</w:t>
        <w:tab/>
        <w:tab/>
        <w:tab/>
        <w:t>Block partially surrendered 1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077</w:t>
        <w:tab/>
        <w:tab/>
        <w:t>21/28a</w:t>
        <w:tab/>
        <w:tab/>
        <w:t>Antrim</w:t>
        <w:tab/>
        <w:tab/>
        <w:tab/>
        <w:t>Block partially surrendered 26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454</w:t>
        <w:tab/>
        <w:tab/>
        <w:t>208/11a</w:t>
        <w:tab/>
        <w:tab/>
        <w:t>Dong</w:t>
        <w:tab/>
        <w:tab/>
        <w:tab/>
        <w:t>Block partially surrendered 2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4/15a</w:t>
        <w:tab/>
        <w:tab/>
        <w:t>Dong</w:t>
        <w:tab/>
        <w:tab/>
        <w:tab/>
      </w:r>
      <w:bookmarkStart w:id="7" w:name="OLE_LINK8"/>
      <w:r>
        <w:rPr>
          <w:rFonts w:cs="Arial" w:ascii="Arial Narrow" w:hAnsi="Arial Narrow"/>
          <w:color w:val="000000"/>
          <w:sz w:val="24"/>
          <w:szCs w:val="24"/>
        </w:rPr>
        <w:t xml:space="preserve">Block partially surrendered </w:t>
      </w:r>
      <w:bookmarkEnd w:id="7"/>
      <w:r>
        <w:rPr>
          <w:rFonts w:cs="Arial" w:ascii="Arial Narrow" w:hAnsi="Arial Narrow"/>
          <w:color w:val="000000"/>
          <w:sz w:val="24"/>
          <w:szCs w:val="24"/>
        </w:rPr>
        <w:t>2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8/16</w:t>
        <w:tab/>
        <w:tab/>
        <w:t>Dong</w:t>
        <w:tab/>
        <w:tab/>
        <w:tab/>
        <w:t>Block surrendered 2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540</w:t>
        <w:tab/>
        <w:tab/>
        <w:t>48/23b</w:t>
        <w:tab/>
        <w:tab/>
        <w:t>Sterling</w:t>
        <w:tab/>
        <w:tab/>
        <w:tab/>
      </w:r>
      <w:bookmarkStart w:id="8" w:name="OLE_LINK7"/>
      <w:bookmarkStart w:id="9" w:name="OLE_LINK6"/>
      <w:r>
        <w:rPr>
          <w:rFonts w:cs="Arial" w:ascii="Arial Narrow" w:hAnsi="Arial Narrow"/>
          <w:color w:val="000000"/>
          <w:sz w:val="24"/>
          <w:szCs w:val="24"/>
        </w:rPr>
        <w:t xml:space="preserve">Licence surrendered </w:t>
      </w:r>
      <w:bookmarkEnd w:id="8"/>
      <w:bookmarkEnd w:id="9"/>
      <w:r>
        <w:rPr>
          <w:rFonts w:cs="Arial" w:ascii="Arial Narrow" w:hAnsi="Arial Narrow"/>
          <w:color w:val="000000"/>
          <w:sz w:val="24"/>
          <w:szCs w:val="24"/>
        </w:rPr>
        <w:t>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March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421</w:t>
        <w:tab/>
        <w:tab/>
        <w:t>21/20b</w:t>
        <w:tab/>
        <w:tab/>
        <w:t>Centrica</w:t>
        <w:tab/>
        <w:tab/>
        <w:t>Licence surrendered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April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090</w:t>
        <w:tab/>
        <w:tab/>
        <w:t>3/9a</w:t>
        <w:tab/>
        <w:tab/>
        <w:t>Total</w:t>
        <w:tab/>
        <w:tab/>
        <w:tab/>
        <w:t>Block partially surrendered 5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April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81</w:t>
        <w:tab/>
        <w:tab/>
        <w:t>3/9d</w:t>
        <w:tab/>
        <w:tab/>
        <w:t>Total</w:t>
        <w:tab/>
        <w:tab/>
        <w:tab/>
        <w:t>Block partially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April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33</w:t>
        <w:tab/>
        <w:tab/>
        <w:t>22/22b</w:t>
        <w:tab/>
        <w:tab/>
        <w:t>Centrica</w:t>
        <w:tab/>
        <w:tab/>
        <w:t>Block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April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77</w:t>
        <w:tab/>
        <w:tab/>
        <w:t>201/5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2/24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2/25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2/29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2/30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3/16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3/21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3/26</w:t>
        <w:tab/>
        <w:tab/>
        <w:t>Premier</w:t>
        <w:tab/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April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737</w:t>
        <w:tab/>
        <w:tab/>
        <w:t>48/22a</w:t>
        <w:tab/>
        <w:tab/>
        <w:t>Swift</w:t>
        <w:tab/>
        <w:tab/>
        <w:tab/>
        <w:t>Block partially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April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25</w:t>
        <w:tab/>
        <w:tab/>
        <w:t>21/24b</w:t>
        <w:tab/>
        <w:tab/>
        <w:t>Antrim</w:t>
        <w:tab/>
        <w:tab/>
        <w:tab/>
        <w:t>Licence surrendered 17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May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10</w:t>
        <w:tab/>
        <w:tab/>
        <w:t>16/29a</w:t>
        <w:tab/>
        <w:tab/>
        <w:t>BG</w:t>
        <w:tab/>
        <w:tab/>
        <w:tab/>
        <w:t>Block partially surrendered 7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911</w:t>
        <w:tab/>
        <w:tab/>
        <w:t>206/1a</w:t>
        <w:tab/>
        <w:tab/>
        <w:t>Total</w:t>
        <w:tab/>
        <w:tab/>
        <w:tab/>
        <w:t>Block partially surrendered 8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726</w:t>
        <w:tab/>
        <w:tab/>
        <w:t>9/11b</w:t>
        <w:tab/>
        <w:tab/>
        <w:t>Statoil</w:t>
        <w:tab/>
        <w:tab/>
        <w:tab/>
        <w:t>Block partially surrendered 13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33</w:t>
        <w:tab/>
        <w:tab/>
        <w:t>22/22b</w:t>
        <w:tab/>
        <w:tab/>
        <w:t>Centrica</w:t>
        <w:tab/>
        <w:tab/>
        <w:t>Block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18</w:t>
        <w:tab/>
        <w:tab/>
        <w:t>21/13c</w:t>
        <w:tab/>
        <w:tab/>
        <w:t>Enquest</w:t>
        <w:tab/>
        <w:tab/>
        <w:t>Licence surrendered 1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24</w:t>
        <w:tab/>
        <w:tab/>
        <w:t>23/26c</w:t>
        <w:tab/>
        <w:tab/>
        <w:t>Caithness</w:t>
        <w:tab/>
        <w:tab/>
        <w:t>Licence surrendered 1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EDL221</w:t>
        <w:tab/>
        <w:t>ST/9</w:t>
        <w:tab/>
        <w:tab/>
        <w:t>Eden</w:t>
        <w:tab/>
        <w:tab/>
        <w:tab/>
        <w:t>Licence surrendered 1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EDL223</w:t>
        <w:tab/>
        <w:t>ST/19b</w:t>
        <w:tab/>
        <w:tab/>
        <w:t>Eden</w:t>
        <w:tab/>
        <w:tab/>
        <w:tab/>
        <w:t>Licence surrendered 1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20</w:t>
        <w:tab/>
        <w:tab/>
        <w:t>22/19c</w:t>
        <w:tab/>
        <w:tab/>
        <w:t>JX Nippon</w:t>
        <w:tab/>
        <w:tab/>
        <w:t>Block partially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EXL284</w:t>
        <w:tab/>
        <w:tab/>
        <w:t>ST/8a</w:t>
        <w:tab/>
        <w:tab/>
        <w:t>GP Energy</w:t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ST/18a</w:t>
        <w:tab/>
        <w:tab/>
        <w:t>GP Energy</w:t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ST/19a</w:t>
        <w:tab/>
        <w:tab/>
        <w:t>GP Energy</w:t>
        <w:tab/>
        <w:tab/>
        <w:t>Licence surrendered 3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ne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811</w:t>
        <w:tab/>
        <w:tab/>
        <w:t>13/30b</w:t>
        <w:tab/>
        <w:tab/>
        <w:t>Nexen</w:t>
        <w:tab/>
        <w:tab/>
        <w:tab/>
        <w:t>Licence surrendered 1st July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79</w:t>
        <w:tab/>
        <w:tab/>
        <w:t>28/24</w:t>
        <w:tab/>
        <w:tab/>
        <w:t>Coot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ly 2013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8/25</w:t>
        <w:tab/>
        <w:tab/>
        <w:t>Coot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ly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8/30a</w:t>
        <w:tab/>
        <w:tab/>
        <w:t>Coot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ly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9/21</w:t>
        <w:tab/>
        <w:tab/>
        <w:t>Coot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ly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9/26a</w:t>
        <w:tab/>
        <w:tab/>
        <w:t>Coots</w:t>
        <w:tab/>
        <w:tab/>
        <w:tab/>
        <w:t>Licence surrendered 1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ly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088</w:t>
        <w:tab/>
        <w:tab/>
        <w:t>49/20a</w:t>
        <w:tab/>
        <w:tab/>
        <w:t>Shell</w:t>
        <w:tab/>
        <w:tab/>
        <w:tab/>
        <w:t>Block partially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July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27</w:t>
        <w:tab/>
        <w:tab/>
        <w:t>29/6a</w:t>
        <w:tab/>
        <w:tab/>
        <w:t>First oil</w:t>
        <w:tab/>
        <w:tab/>
        <w:tab/>
        <w:t>Block partially surrendered 12th July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051</w:t>
        <w:tab/>
        <w:tab/>
        <w:t>23/11a</w:t>
        <w:tab/>
        <w:tab/>
        <w:t>Dana</w:t>
        <w:tab/>
        <w:tab/>
        <w:tab/>
        <w:t>Block partially surrendered 26th July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077</w:t>
        <w:tab/>
        <w:tab/>
        <w:t>21/28a</w:t>
        <w:tab/>
        <w:tab/>
        <w:t>Antrim</w:t>
        <w:tab/>
        <w:tab/>
        <w:tab/>
        <w:t>Block partially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July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633</w:t>
        <w:tab/>
        <w:tab/>
        <w:t>211/11b</w:t>
        <w:tab/>
        <w:tab/>
        <w:t>MPX</w:t>
        <w:tab/>
        <w:tab/>
        <w:tab/>
        <w:t>Block partially surrendered 11th Aug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1/16b</w:t>
        <w:tab/>
        <w:tab/>
        <w:t>MPX</w:t>
        <w:tab/>
        <w:tab/>
        <w:tab/>
        <w:t>Block partially surrendered 11th Aug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032</w:t>
        <w:tab/>
        <w:tab/>
        <w:t>30/17a</w:t>
        <w:tab/>
        <w:tab/>
        <w:t>Maersk</w:t>
        <w:tab/>
        <w:tab/>
        <w:tab/>
        <w:t>Block partially surrendered 1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Aug 2013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246</w:t>
        <w:tab/>
        <w:tab/>
        <w:t>48/15b</w:t>
        <w:tab/>
        <w:tab/>
        <w:t>Centrica</w:t>
        <w:tab/>
        <w:tab/>
        <w:t>Block partially surrendered 17 Sept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977</w:t>
        <w:tab/>
        <w:tab/>
        <w:t>9/2a</w:t>
        <w:tab/>
        <w:tab/>
        <w:t>Statoil</w:t>
        <w:tab/>
        <w:tab/>
        <w:tab/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Sept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100</w:t>
        <w:tab/>
        <w:tab/>
        <w:t>20/4a</w:t>
        <w:tab/>
        <w:tab/>
        <w:t>Nexen</w:t>
        <w:tab/>
        <w:tab/>
        <w:tab/>
        <w:t>Licence surrendered 23rd Sept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0/9a</w:t>
        <w:tab/>
        <w:tab/>
        <w:t>Nexen</w:t>
        <w:tab/>
        <w:tab/>
        <w:tab/>
        <w:t>Licence surrendered 23rd Sept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077</w:t>
        <w:tab/>
        <w:tab/>
        <w:t>9/2b</w:t>
        <w:tab/>
        <w:tab/>
        <w:t>Enquest</w:t>
        <w:tab/>
        <w:tab/>
        <w:t>Block partially surrendered 2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Sept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9/2c</w:t>
        <w:tab/>
        <w:tab/>
        <w:t>Enquest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27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Sep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icence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Block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Operator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11</w:t>
        <w:tab/>
        <w:tab/>
        <w:t>29/1e</w:t>
        <w:tab/>
        <w:tab/>
        <w:t>First Oil</w:t>
        <w:tab/>
        <w:tab/>
        <w:tab/>
        <w:t>Licence surrendered 27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Sep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978</w:t>
        <w:tab/>
        <w:tab/>
        <w:t>9/2d</w:t>
        <w:tab/>
        <w:tab/>
        <w:t>Enquest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Sept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107</w:t>
        <w:tab/>
        <w:tab/>
        <w:t>21/8a</w:t>
        <w:tab/>
        <w:tab/>
        <w:t>Enquest</w:t>
        <w:tab/>
        <w:tab/>
        <w:t>Block partially surrendered 30 Sept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811</w:t>
        <w:tab/>
        <w:tab/>
        <w:t>29/1e</w:t>
        <w:tab/>
        <w:tab/>
        <w:t>First Oil</w:t>
        <w:tab/>
        <w:tab/>
        <w:tab/>
        <w:t>Licence surrendered 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814</w:t>
        <w:tab/>
        <w:tab/>
        <w:t>29/10d</w:t>
        <w:tab/>
        <w:tab/>
        <w:t>Ithaca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44</w:t>
        <w:tab/>
        <w:tab/>
        <w:t>211/11a</w:t>
        <w:tab/>
        <w:tab/>
        <w:t>Ithaca</w:t>
        <w:tab/>
        <w:tab/>
        <w:tab/>
        <w:t>Licence surrendered 23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rd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327</w:t>
        <w:tab/>
        <w:tab/>
        <w:t>42/9a</w:t>
        <w:tab/>
        <w:tab/>
        <w:t>RWE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42/14a</w:t>
        <w:tab/>
        <w:tab/>
        <w:t>RW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630</w:t>
        <w:tab/>
        <w:tab/>
        <w:t>42/10a</w:t>
        <w:tab/>
        <w:tab/>
        <w:t>RWE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42/15a</w:t>
        <w:tab/>
        <w:tab/>
        <w:t>RW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84</w:t>
        <w:tab/>
        <w:tab/>
        <w:t>21/7b</w:t>
        <w:tab/>
        <w:tab/>
        <w:t>Premier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84</w:t>
        <w:tab/>
        <w:tab/>
        <w:t>206/28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1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2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3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4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5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6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7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8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5/9</w:t>
        <w:tab/>
        <w:tab/>
        <w:t>Hurricane</w:t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Oct 2013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212 </w:t>
        <w:tab/>
        <w:tab/>
        <w:t>211/8a</w:t>
        <w:tab/>
        <w:tab/>
        <w:t>Ithaca</w:t>
        <w:tab/>
        <w:tab/>
        <w:tab/>
        <w:t>Block surrendered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454</w:t>
        <w:tab/>
        <w:tab/>
        <w:t>44/29b</w:t>
        <w:tab/>
        <w:tab/>
        <w:t>GDF</w:t>
        <w:tab/>
        <w:tab/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Block partially surrendered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610</w:t>
        <w:tab/>
        <w:tab/>
        <w:t>13/23a</w:t>
        <w:tab/>
        <w:tab/>
        <w:t>Dana</w:t>
        <w:tab/>
        <w:tab/>
        <w:tab/>
        <w:t>Block partially surrendered 1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585</w:t>
        <w:tab/>
        <w:tab/>
        <w:t>23/26f</w:t>
        <w:tab/>
        <w:tab/>
        <w:t>BG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 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03</w:t>
        <w:tab/>
        <w:tab/>
        <w:t>213/24b</w:t>
        <w:tab/>
        <w:tab/>
        <w:t>Nexen</w:t>
        <w:tab/>
        <w:tab/>
        <w:tab/>
        <w:t>Licence surrendered 1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594</w:t>
        <w:tab/>
        <w:tab/>
        <w:t>48/1c</w:t>
        <w:tab/>
        <w:tab/>
        <w:t>Dana</w:t>
        <w:tab/>
        <w:tab/>
        <w:tab/>
        <w:t>Licence surrendered 13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090</w:t>
        <w:tab/>
        <w:tab/>
        <w:t>3/15a</w:t>
        <w:tab/>
        <w:tab/>
        <w:t>Total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5</w:t>
        <w:tab/>
        <w:tab/>
        <w:t>20/20f</w:t>
        <w:tab/>
        <w:tab/>
        <w:t>Dana</w:t>
        <w:tab/>
        <w:tab/>
        <w:tab/>
        <w:t>Block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 Narrow" w:hAnsi="Arial Narrow"/>
          <w:color w:val="000000"/>
          <w:sz w:val="24"/>
          <w:szCs w:val="24"/>
        </w:rPr>
        <w:t>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404</w:t>
        <w:tab/>
        <w:tab/>
        <w:t>9/10a</w:t>
        <w:tab/>
        <w:tab/>
        <w:t>Total</w:t>
        <w:tab/>
        <w:tab/>
        <w:tab/>
        <w:t>Licence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242</w:t>
        <w:tab/>
        <w:tab/>
        <w:t>48/1a</w:t>
        <w:tab/>
        <w:tab/>
        <w:t>Dana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566</w:t>
        <w:tab/>
        <w:tab/>
        <w:t>47/4d</w:t>
        <w:tab/>
        <w:tab/>
        <w:t>Dana</w:t>
        <w:tab/>
        <w:tab/>
        <w:tab/>
        <w:t>Block partially surrendered 1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7/5d</w:t>
        <w:tab/>
        <w:tab/>
        <w:t>Dana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804</w:t>
        <w:tab/>
        <w:tab/>
        <w:t>22/21c</w:t>
        <w:tab/>
        <w:tab/>
        <w:t>Maersk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2/26d</w:t>
        <w:tab/>
        <w:tab/>
        <w:t>Maersk</w:t>
        <w:tab/>
        <w:tab/>
        <w:tab/>
        <w:t>Licence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08</w:t>
        <w:tab/>
        <w:tab/>
        <w:t>22/30g</w:t>
        <w:tab/>
        <w:tab/>
        <w:t>Maersk</w:t>
        <w:tab/>
        <w:tab/>
        <w:tab/>
        <w:t>Licence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2030</w:t>
        <w:tab/>
        <w:tab/>
        <w:t>20/14</w:t>
        <w:tab/>
        <w:tab/>
        <w:t>Wintershall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/19</w:t>
        <w:tab/>
        <w:tab/>
        <w:t>Wintershall</w:t>
        <w:tab/>
        <w:tab/>
        <w:t>Licence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0/20</w:t>
        <w:tab/>
        <w:tab/>
        <w:t>Wintershall</w:t>
        <w:tab/>
        <w:tab/>
        <w:t>Licence surrendered 14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38</w:t>
        <w:tab/>
        <w:tab/>
        <w:t>21/19a</w:t>
        <w:tab/>
        <w:tab/>
        <w:t>Centrica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/19b</w:t>
        <w:tab/>
        <w:tab/>
        <w:t>Centrica</w:t>
        <w:tab/>
        <w:tab/>
        <w:t>Block partially surrendered 1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296</w:t>
        <w:tab/>
        <w:tab/>
        <w:t>211/13a</w:t>
        <w:tab/>
        <w:tab/>
        <w:t>Ithaca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211/13d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Ithaca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631</w:t>
        <w:tab/>
        <w:tab/>
        <w:t>9/15b</w:t>
        <w:tab/>
        <w:tab/>
        <w:t>Maersk</w:t>
        <w:tab/>
        <w:tab/>
        <w:tab/>
        <w:t>Block partially surrendered 1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920</w:t>
        <w:tab/>
        <w:tab/>
        <w:t>3/27b</w:t>
        <w:tab/>
        <w:tab/>
        <w:t>Statoil</w:t>
        <w:tab/>
        <w:tab/>
        <w:tab/>
        <w:t>Block partially surrendered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335</w:t>
        <w:tab/>
        <w:tab/>
        <w:t>43/13a</w:t>
        <w:tab/>
        <w:tab/>
        <w:t>Premier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566</w:t>
        <w:tab/>
        <w:tab/>
        <w:t>47/4d</w:t>
        <w:tab/>
        <w:tab/>
        <w:t>Dana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47/5d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Dana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658</w:t>
        <w:tab/>
        <w:tab/>
        <w:t>20/5b</w:t>
        <w:tab/>
        <w:tab/>
        <w:t>Suncor</w:t>
        <w:tab/>
        <w:tab/>
        <w:tab/>
        <w:t>Licence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089</w:t>
        <w:tab/>
        <w:tab/>
        <w:t>22/15a</w:t>
        <w:tab/>
        <w:tab/>
        <w:t>BG</w:t>
        <w:tab/>
        <w:tab/>
        <w:tab/>
        <w:t>Licence surrendered 2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192</w:t>
        <w:tab/>
        <w:tab/>
        <w:t>213/25c</w:t>
        <w:tab/>
        <w:tab/>
        <w:t>BP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213/20b</w:t>
        <w:tab/>
        <w:tab/>
        <w:t>BP</w:t>
        <w:tab/>
        <w:tab/>
        <w:tab/>
        <w:t>Block partially surrendered 2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214/16b</w:t>
        <w:tab/>
        <w:tab/>
        <w:t>BP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2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266</w:t>
        <w:tab/>
        <w:tab/>
        <w:t>30/17b</w:t>
        <w:tab/>
        <w:tab/>
        <w:t>Talisman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4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th </w:t>
      </w:r>
      <w:r>
        <w:rPr>
          <w:rFonts w:cs="Arial Narrow" w:ascii="Arial Narrow" w:hAnsi="Arial Narrow"/>
          <w:sz w:val="24"/>
          <w:szCs w:val="24"/>
        </w:rPr>
        <w:t>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226</w:t>
        <w:tab/>
        <w:tab/>
        <w:t>15/27</w:t>
        <w:tab/>
        <w:tab/>
        <w:t>Endeavour</w:t>
        <w:tab/>
        <w:tab/>
        <w:t>Block partially surrendered 2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339</w:t>
        <w:tab/>
        <w:tab/>
        <w:t>15/28b</w:t>
        <w:tab/>
        <w:tab/>
        <w:t>Endeavour</w:t>
        <w:tab/>
        <w:tab/>
        <w:t>Block partially surrendered 26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762</w:t>
        <w:tab/>
        <w:tab/>
        <w:t>10/1b</w:t>
        <w:tab/>
        <w:tab/>
        <w:t>Nexen</w:t>
        <w:tab/>
        <w:tab/>
        <w:tab/>
        <w:t>Licence surrendered 26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9/5b</w:t>
        <w:tab/>
        <w:tab/>
        <w:t>Nexen</w:t>
        <w:tab/>
        <w:tab/>
        <w:tab/>
        <w:t>Licence surrendered 26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722</w:t>
        <w:tab/>
        <w:tab/>
        <w:t>22/3b</w:t>
        <w:tab/>
        <w:tab/>
        <w:t>BG</w:t>
        <w:tab/>
        <w:tab/>
        <w:tab/>
        <w:t>Licence surrendered 27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2/4b</w:t>
        <w:tab/>
        <w:tab/>
        <w:t>BG</w:t>
        <w:tab/>
        <w:tab/>
        <w:tab/>
        <w:t>Licence surrendered 27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18</w:t>
        <w:tab/>
        <w:tab/>
        <w:t>10/1a</w:t>
        <w:tab/>
        <w:tab/>
        <w:t>Total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surrendered 2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94</w:t>
        <w:tab/>
        <w:tab/>
        <w:t>9/5a</w:t>
        <w:tab/>
        <w:tab/>
        <w:t>Total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2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260</w:t>
        <w:tab/>
        <w:tab/>
        <w:t>22/2b</w:t>
        <w:tab/>
        <w:tab/>
        <w:t>Premier</w:t>
        <w:tab/>
        <w:tab/>
        <w:tab/>
        <w:t>Licence surrendered 2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787</w:t>
        <w:tab/>
        <w:tab/>
        <w:t>21/14b</w:t>
        <w:tab/>
        <w:tab/>
        <w:t>Faroe</w:t>
        <w:tab/>
        <w:tab/>
        <w:tab/>
        <w:t>Licence surrendered 29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979</w:t>
        <w:tab/>
        <w:tab/>
        <w:t>9/11c</w:t>
        <w:tab/>
        <w:tab/>
        <w:t>Nautical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191</w:t>
        <w:tab/>
        <w:tab/>
        <w:t>205/1a</w:t>
        <w:tab/>
        <w:tab/>
        <w:t>Chevron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85</w:t>
        <w:tab/>
        <w:tab/>
        <w:t>20/21d</w:t>
        <w:tab/>
        <w:tab/>
        <w:t>Centrica</w:t>
        <w:tab/>
        <w:tab/>
        <w:t>Block surrendered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01</w:t>
        <w:tab/>
        <w:tab/>
        <w:t>211/22a</w:t>
        <w:tab/>
        <w:tab/>
        <w:t>Premier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1/22c</w:t>
        <w:tab/>
        <w:tab/>
        <w:t>Premier</w:t>
        <w:tab/>
        <w:tab/>
        <w:tab/>
        <w:t>Block partially surrendered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01</w:t>
        <w:tab/>
        <w:tab/>
        <w:t>23/21a</w:t>
        <w:tab/>
        <w:tab/>
        <w:t>BG</w:t>
        <w:tab/>
        <w:tab/>
        <w:tab/>
        <w:t>Block partially surrendered 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04</w:t>
        <w:tab/>
        <w:tab/>
        <w:t>211/19</w:t>
        <w:tab/>
        <w:tab/>
        <w:t>Britoil</w:t>
        <w:tab/>
        <w:tab/>
        <w:tab/>
        <w:t>Block partially surrendered 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236</w:t>
        <w:tab/>
        <w:tab/>
        <w:t>211/18a</w:t>
        <w:tab/>
        <w:tab/>
        <w:t>Britoil</w:t>
        <w:tab/>
        <w:tab/>
        <w:tab/>
        <w:t>Block partially surrendered 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1/18d</w:t>
        <w:tab/>
        <w:tab/>
        <w:t>Britoil</w:t>
        <w:tab/>
        <w:tab/>
        <w:tab/>
        <w:t>Block partially surrendered 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423</w:t>
        <w:tab/>
        <w:tab/>
        <w:t>22/24c</w:t>
        <w:tab/>
        <w:tab/>
        <w:t>GDF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rd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2/25c</w:t>
        <w:tab/>
        <w:tab/>
      </w:r>
      <w:r>
        <w:rPr>
          <w:rFonts w:cs="Arial Narrow" w:ascii="Arial Narrow" w:hAnsi="Arial Narrow"/>
          <w:sz w:val="24"/>
          <w:szCs w:val="24"/>
        </w:rPr>
        <w:t>GDF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rd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098</w:t>
        <w:tab/>
        <w:tab/>
        <w:t>30/2a</w:t>
        <w:tab/>
        <w:tab/>
        <w:t>BG</w:t>
        <w:tab/>
        <w:tab/>
        <w:tab/>
        <w:t>Block partially surrendered 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257</w:t>
        <w:tab/>
        <w:tab/>
        <w:t>14/25a</w:t>
        <w:tab/>
        <w:tab/>
        <w:t>Talisman</w:t>
        <w:tab/>
        <w:tab/>
        <w:t>Block surrendered 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923</w:t>
        <w:tab/>
        <w:tab/>
        <w:t>43/20c</w:t>
        <w:tab/>
        <w:tab/>
        <w:t>Centrica</w:t>
        <w:tab/>
        <w:tab/>
        <w:t>Licence surrendered 5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354</w:t>
        <w:tab/>
        <w:tab/>
        <w:t>22/2a</w:t>
        <w:tab/>
        <w:tab/>
        <w:t>Premier</w:t>
        <w:tab/>
        <w:tab/>
        <w:tab/>
        <w:t>Block partially surrendered 6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547</w:t>
        <w:tab/>
        <w:tab/>
        <w:t>110/3b</w:t>
        <w:tab/>
        <w:tab/>
        <w:t>Centrica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6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920</w:t>
        <w:tab/>
        <w:tab/>
        <w:t>12/30</w:t>
        <w:tab/>
        <w:tab/>
        <w:t>Echo</w:t>
        <w:tab/>
        <w:tab/>
        <w:tab/>
        <w:t>Licence surrendered 6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1925</w:t>
        <w:tab/>
        <w:tab/>
        <w:t>44/18c</w:t>
        <w:tab/>
        <w:tab/>
        <w:t>Trap</w:t>
        <w:tab/>
        <w:tab/>
        <w:tab/>
        <w:t>Licence surrendered 6th Dec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650</w:t>
        <w:tab/>
        <w:tab/>
        <w:t>14/13</w:t>
        <w:tab/>
        <w:tab/>
        <w:t>Norwegian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1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803</w:t>
        <w:tab/>
        <w:tab/>
        <w:t>204/25b</w:t>
        <w:tab/>
        <w:tab/>
        <w:t>BP</w:t>
        <w:tab/>
        <w:tab/>
        <w:tab/>
        <w:t>Block partially surrendered 13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092</w:t>
        <w:tab/>
        <w:tab/>
        <w:t>16/28</w:t>
        <w:tab/>
        <w:tab/>
        <w:t>BP</w:t>
        <w:tab/>
        <w:tab/>
        <w:tab/>
        <w:t>Block partially surrendered 16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298</w:t>
        <w:tab/>
        <w:tab/>
        <w:t>15/26b</w:t>
        <w:tab/>
        <w:tab/>
        <w:t>Nexen</w:t>
        <w:tab/>
        <w:tab/>
        <w:tab/>
        <w:t>Block partially surrendered 16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1666</w:t>
        <w:tab/>
        <w:tab/>
        <w:t>30/11c</w:t>
        <w:tab/>
        <w:tab/>
        <w:t>Suncor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16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 Narrow" w:ascii="Arial Narrow" w:hAnsi="Arial Narrow"/>
          <w:sz w:val="24"/>
          <w:szCs w:val="24"/>
        </w:rPr>
        <w:t>P241</w:t>
        <w:tab/>
        <w:tab/>
        <w:t>21/1a</w:t>
        <w:tab/>
        <w:tab/>
        <w:t>Talisman</w:t>
        <w:tab/>
        <w:tab/>
        <w:t>Block partially surrendered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 Narrow" w:ascii="Arial Narrow" w:hAnsi="Arial Narrow"/>
          <w:sz w:val="24"/>
          <w:szCs w:val="24"/>
        </w:rPr>
        <w:t>P294</w:t>
        <w:tab/>
        <w:tab/>
        <w:t>20/5a</w:t>
        <w:tab/>
        <w:tab/>
        <w:t>Talisman</w:t>
        <w:tab/>
        <w:tab/>
        <w:t>Block partially surrendered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 Narrow" w:ascii="Arial Narrow" w:hAnsi="Arial Narrow"/>
          <w:sz w:val="24"/>
          <w:szCs w:val="24"/>
        </w:rPr>
        <w:t>P593</w:t>
        <w:tab/>
        <w:tab/>
        <w:t>20/5e</w:t>
        <w:tab/>
        <w:tab/>
        <w:t>Talisman</w:t>
        <w:tab/>
        <w:tab/>
        <w:t>Block partially surrendered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 Narrow" w:ascii="Arial Narrow" w:hAnsi="Arial Narrow"/>
          <w:sz w:val="24"/>
          <w:szCs w:val="24"/>
        </w:rPr>
        <w:t>P118</w:t>
        <w:tab/>
        <w:tab/>
        <w:t>3/20a</w:t>
        <w:tab/>
        <w:tab/>
        <w:t>Total</w:t>
        <w:tab/>
        <w:tab/>
        <w:tab/>
        <w:t>Block partially surrendered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rFonts w:cs="Arial Narrow" w:ascii="Arial Narrow" w:hAnsi="Arial Narrow"/>
          <w:sz w:val="24"/>
          <w:szCs w:val="24"/>
        </w:rPr>
        <w:t>P185</w:t>
        <w:tab/>
        <w:tab/>
        <w:t>30/11b</w:t>
        <w:tab/>
        <w:tab/>
        <w:t>Talisman</w:t>
        <w:tab/>
        <w:tab/>
        <w:t>Block partially surrendered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>30/12b</w:t>
        <w:tab/>
        <w:tab/>
        <w:t>Talisman</w:t>
        <w:tab/>
        <w:tab/>
        <w:t>Block partially surrendered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239</w:t>
        <w:tab/>
        <w:tab/>
        <w:t>3/19a</w:t>
        <w:tab/>
        <w:tab/>
        <w:t>Total</w:t>
        <w:tab/>
        <w:tab/>
        <w:tab/>
        <w:t>Block partially surrendered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209</w:t>
        <w:tab/>
        <w:tab/>
        <w:t>9/28a</w:t>
        <w:tab/>
        <w:tab/>
        <w:t>Enquest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236</w:t>
        <w:tab/>
        <w:tab/>
        <w:t>211/18a</w:t>
        <w:tab/>
        <w:tab/>
        <w:t>Britoil</w:t>
        <w:tab/>
        <w:tab/>
        <w:tab/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269</w:t>
        <w:tab/>
        <w:tab/>
        <w:t>211/18c</w:t>
        <w:tab/>
        <w:tab/>
        <w:t>Enquest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314</w:t>
        <w:tab/>
        <w:tab/>
        <w:t>23/16f</w:t>
        <w:tab/>
        <w:tab/>
        <w:t>Serica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354</w:t>
        <w:tab/>
        <w:tab/>
        <w:t>48/7c</w:t>
        <w:tab/>
        <w:tab/>
        <w:t>Centrica</w:t>
        <w:tab/>
        <w:tab/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7g</w:t>
        <w:tab/>
        <w:tab/>
        <w:t>Centrica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8a</w:t>
        <w:tab/>
        <w:tab/>
        <w:t>Centrica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905</w:t>
        <w:tab/>
        <w:tab/>
        <w:t>44/30b</w:t>
        <w:tab/>
        <w:tab/>
        <w:t>Centrica</w:t>
        <w:tab/>
        <w:tab/>
        <w:t>Licence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908</w:t>
        <w:tab/>
        <w:tab/>
        <w:t>48/8d</w:t>
        <w:tab/>
        <w:tab/>
        <w:t>Fairfield</w:t>
        <w:tab/>
        <w:tab/>
        <w:tab/>
        <w:t>Licence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9b</w:t>
        <w:tab/>
        <w:tab/>
        <w:t>Fairfield</w:t>
        <w:tab/>
        <w:tab/>
        <w:tab/>
        <w:t>Licence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14c</w:t>
        <w:tab/>
        <w:tab/>
        <w:t>Fairfield</w:t>
        <w:tab/>
        <w:tab/>
        <w:tab/>
        <w:t>Licence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263</w:t>
        <w:tab/>
        <w:tab/>
        <w:t>204/23a</w:t>
        <w:tab/>
        <w:tab/>
        <w:t>BP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2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04/24b</w:t>
        <w:tab/>
        <w:tab/>
        <w:t>BP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2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286</w:t>
        <w:tab/>
        <w:tab/>
        <w:t>11/23</w:t>
        <w:tab/>
        <w:tab/>
        <w:t>Igas</w:t>
        <w:tab/>
        <w:tab/>
        <w:tab/>
        <w:t>Licence surrendered 2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293</w:t>
        <w:tab/>
        <w:tab/>
        <w:t>14/18b</w:t>
        <w:tab/>
        <w:tab/>
        <w:t>Ithaca</w:t>
        <w:tab/>
        <w:tab/>
        <w:tab/>
        <w:t>Block partially surrendered 2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383</w:t>
        <w:tab/>
        <w:tab/>
        <w:t>211/23d</w:t>
        <w:tab/>
        <w:tab/>
        <w:t>Ithaca</w:t>
        <w:tab/>
        <w:tab/>
        <w:tab/>
        <w:t>Block partially surrendered 2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392</w:t>
        <w:tab/>
        <w:tab/>
        <w:t>12/21c</w:t>
        <w:tab/>
        <w:tab/>
        <w:t>Ithaca</w:t>
        <w:tab/>
        <w:tab/>
        <w:tab/>
        <w:t>Block partially surrendered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11/29a</w:t>
        <w:tab/>
        <w:tab/>
        <w:t>Ithaca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12/26c</w:t>
        <w:tab/>
        <w:tab/>
        <w:t>Ithaca</w:t>
        <w:tab/>
        <w:tab/>
        <w:tab/>
        <w:t>Block surrendered 20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17/4a</w:t>
        <w:tab/>
        <w:tab/>
        <w:t>Ithaca</w:t>
        <w:tab/>
        <w:tab/>
        <w:tab/>
        <w:t>Block surrendered 2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256</w:t>
        <w:tab/>
        <w:tab/>
        <w:t>15/28c</w:t>
        <w:tab/>
        <w:tab/>
        <w:t>Nexen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22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36</w:t>
        <w:tab/>
        <w:tab/>
        <w:t>211/18a</w:t>
        <w:tab/>
        <w:tab/>
        <w:t>Enquest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1/18d</w:t>
        <w:tab/>
        <w:tab/>
        <w:t>Enquest</w:t>
        <w:tab/>
        <w:tab/>
        <w:t>Block partially surrendered 2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354</w:t>
        <w:tab/>
        <w:tab/>
        <w:t>48/8a</w:t>
        <w:tab/>
        <w:tab/>
        <w:t>Centrica</w:t>
        <w:tab/>
        <w:tab/>
        <w:t>Block partially surrendered 2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089</w:t>
        <w:tab/>
        <w:tab/>
        <w:t>22/15a</w:t>
        <w:tab/>
        <w:tab/>
        <w:t>BG</w:t>
        <w:tab/>
        <w:tab/>
        <w:tab/>
        <w:t>Licence surrendered 26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240</w:t>
        <w:tab/>
        <w:tab/>
        <w:t>16/22</w:t>
        <w:tab/>
        <w:tab/>
        <w:t>Talisman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2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5</w:t>
        <w:tab/>
        <w:tab/>
        <w:t>15/22</w:t>
        <w:tab/>
        <w:tab/>
        <w:t>Nexen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201</w:t>
        <w:tab/>
        <w:tab/>
        <w:t>16/21a</w:t>
        <w:tab/>
        <w:tab/>
        <w:t>Premier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252</w:t>
        <w:tab/>
        <w:tab/>
        <w:t>14/27a</w:t>
        <w:tab/>
        <w:tab/>
        <w:t>Nexen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300</w:t>
        <w:tab/>
        <w:tab/>
        <w:t>14/26a</w:t>
        <w:tab/>
        <w:tab/>
        <w:t>Nexen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Block partially </w:t>
      </w:r>
      <w:r>
        <w:rPr>
          <w:rFonts w:cs="Arial" w:ascii="Arial Narrow" w:hAnsi="Arial Narrow"/>
          <w:color w:val="000000"/>
          <w:sz w:val="24"/>
          <w:szCs w:val="24"/>
        </w:rPr>
        <w:t>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344</w:t>
        <w:tab/>
        <w:tab/>
        <w:t>16/21b</w:t>
        <w:tab/>
        <w:tab/>
        <w:t>Premier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489</w:t>
        <w:tab/>
        <w:tab/>
        <w:t>15/23b</w:t>
        <w:tab/>
        <w:tab/>
        <w:t>Nexen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691</w:t>
        <w:tab/>
        <w:tab/>
        <w:t>44/17a</w:t>
        <w:tab/>
        <w:tab/>
        <w:t>Conocophillps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006</w:t>
        <w:tab/>
        <w:tab/>
        <w:t>44/17b</w:t>
        <w:tab/>
        <w:tab/>
        <w:t>Conocophillps</w:t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139</w:t>
        <w:tab/>
        <w:tab/>
        <w:t>44/19b</w:t>
        <w:tab/>
        <w:tab/>
        <w:t>Concophillips</w:t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475</w:t>
        <w:tab/>
        <w:tab/>
        <w:t>113/29c</w:t>
        <w:tab/>
        <w:tab/>
        <w:t>Nautical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113/30</w:t>
        <w:tab/>
        <w:tab/>
      </w:r>
      <w:r>
        <w:rPr>
          <w:rFonts w:cs="Arial Narrow" w:ascii="Arial Narrow" w:hAnsi="Arial Narrow"/>
          <w:sz w:val="24"/>
          <w:szCs w:val="24"/>
        </w:rPr>
        <w:t>Nautical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816</w:t>
        <w:tab/>
        <w:tab/>
        <w:t>29/15a</w:t>
        <w:tab/>
        <w:tab/>
        <w:t>Total</w:t>
        <w:tab/>
        <w:tab/>
        <w:tab/>
      </w:r>
      <w:r>
        <w:rPr>
          <w:rFonts w:cs="Arial Narrow" w:ascii="Arial Narrow" w:hAnsi="Arial Narrow"/>
          <w:sz w:val="24"/>
          <w:szCs w:val="24"/>
        </w:rPr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838</w:t>
        <w:tab/>
        <w:tab/>
        <w:t>205/5c</w:t>
        <w:tab/>
        <w:tab/>
        <w:t>Total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205/9</w:t>
        <w:tab/>
        <w:tab/>
        <w:t>Total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205/10</w:t>
        <w:tab/>
        <w:tab/>
        <w:t>Total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839</w:t>
        <w:tab/>
        <w:tab/>
        <w:t>204/14</w:t>
        <w:tab/>
        <w:tab/>
        <w:t>Faro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05/19</w:t>
        <w:tab/>
        <w:tab/>
        <w:t>Faro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05/13b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851</w:t>
        <w:tab/>
        <w:tab/>
        <w:t>219/2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9/3</w:t>
        <w:tab/>
        <w:tab/>
      </w:r>
      <w:r>
        <w:rPr>
          <w:rFonts w:cs="Arial Narrow" w:ascii="Arial Narrow" w:hAnsi="Arial Narrow"/>
          <w:sz w:val="24"/>
          <w:szCs w:val="24"/>
        </w:rPr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23/26</w:t>
        <w:tab/>
        <w:tab/>
      </w:r>
      <w:r>
        <w:rPr>
          <w:rFonts w:cs="Arial Narrow" w:ascii="Arial Narrow" w:hAnsi="Arial Narrow"/>
          <w:sz w:val="24"/>
          <w:szCs w:val="24"/>
        </w:rPr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23/27</w:t>
        <w:tab/>
        <w:tab/>
      </w:r>
      <w:r>
        <w:rPr>
          <w:rFonts w:cs="Arial Narrow" w:ascii="Arial Narrow" w:hAnsi="Arial Narrow"/>
          <w:sz w:val="24"/>
          <w:szCs w:val="24"/>
        </w:rPr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icenc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Blo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Operator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Statu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852</w:t>
        <w:tab/>
        <w:tab/>
        <w:t>222/28</w:t>
        <w:tab/>
        <w:tab/>
      </w:r>
      <w:r>
        <w:rPr>
          <w:rFonts w:cs="Arial Narrow" w:ascii="Arial Narrow" w:hAnsi="Arial Narrow"/>
          <w:sz w:val="24"/>
          <w:szCs w:val="24"/>
        </w:rPr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22/29</w:t>
        <w:tab/>
        <w:tab/>
      </w:r>
      <w:r>
        <w:rPr>
          <w:rFonts w:cs="Arial Narrow" w:ascii="Arial Narrow" w:hAnsi="Arial Narrow"/>
          <w:sz w:val="24"/>
          <w:szCs w:val="24"/>
        </w:rPr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1853</w:t>
        <w:tab/>
        <w:tab/>
        <w:t>218/12a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218/17</w:t>
        <w:tab/>
        <w:tab/>
      </w:r>
      <w:r>
        <w:rPr>
          <w:rFonts w:cs="Arial Narrow" w:ascii="Arial Narrow" w:hAnsi="Arial Narrow"/>
          <w:sz w:val="24"/>
          <w:szCs w:val="24"/>
        </w:rPr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8/22a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11a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12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16a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217/17a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17/18a</w:t>
        <w:tab/>
        <w:tab/>
        <w:t>Faroe</w:t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Block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13a</w:t>
        <w:tab/>
        <w:tab/>
        <w:t>Faro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20a</w:t>
        <w:tab/>
        <w:tab/>
        <w:t>Faro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14a</w:t>
        <w:tab/>
        <w:tab/>
        <w:t>Faro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217/15a</w:t>
        <w:tab/>
        <w:tab/>
      </w:r>
      <w:r>
        <w:rPr>
          <w:rFonts w:cs="Arial Narrow" w:ascii="Arial Narrow" w:hAnsi="Arial Narrow"/>
          <w:sz w:val="24"/>
          <w:szCs w:val="24"/>
        </w:rPr>
        <w:t>Faro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8/16a</w:t>
        <w:tab/>
        <w:tab/>
        <w:t>Faroe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1854</w:t>
        <w:tab/>
        <w:tab/>
        <w:t>208/1b</w:t>
        <w:tab/>
        <w:tab/>
        <w:t>OMV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08/3b</w:t>
        <w:tab/>
        <w:tab/>
        <w:t>OMV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27b</w:t>
        <w:tab/>
        <w:tab/>
        <w:t>OMV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17/28b</w:t>
        <w:tab/>
        <w:tab/>
        <w:t>OMV</w:t>
        <w:tab/>
        <w:tab/>
        <w:tab/>
        <w:t>Block partially surrendered 3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ec 2013.</w:t>
      </w:r>
    </w:p>
    <w:p>
      <w:pPr>
        <w:pStyle w:val="Normal"/>
        <w:ind w:right="-48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924</w:t>
        <w:tab/>
        <w:tab/>
        <w:t>44/17e</w:t>
        <w:tab/>
        <w:tab/>
        <w:t>Volantis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1926</w:t>
        <w:tab/>
        <w:tab/>
        <w:t>47/6a</w:t>
        <w:tab/>
        <w:tab/>
        <w:t>Swift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7/7b</w:t>
        <w:tab/>
        <w:tab/>
        <w:t>Swift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P1927</w:t>
        <w:tab/>
        <w:tab/>
        <w:t>48/13c</w:t>
        <w:tab/>
        <w:tab/>
        <w:t>Volantis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14b</w:t>
        <w:tab/>
        <w:tab/>
        <w:t>Volantis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18e</w:t>
        <w:tab/>
        <w:tab/>
        <w:t>Volantis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48/19d</w:t>
        <w:tab/>
        <w:tab/>
        <w:t>Volantis</w:t>
        <w:tab/>
        <w:tab/>
        <w:tab/>
        <w:t>Licence surrendered 3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color w:val="000000"/>
          <w:sz w:val="24"/>
          <w:szCs w:val="24"/>
        </w:rPr>
        <w:t xml:space="preserve"> Dec 20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Univers;Arial"/>
      <w:b/>
      <w:sz w:val="2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C0593A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7:00Z</dcterms:created>
  <dc:creator>mlwynter</dc:creator>
  <dc:description/>
  <cp:keywords/>
  <dc:language>en-US</dc:language>
  <cp:lastModifiedBy>Wynter Marcelle (Energy Development)</cp:lastModifiedBy>
  <cp:lastPrinted>2014-01-06T13:53:00Z</cp:lastPrinted>
  <dcterms:modified xsi:type="dcterms:W3CDTF">2014-01-15T10:10:00Z</dcterms:modified>
  <cp:revision>131</cp:revision>
  <dc:subject/>
  <dc:title/>
</cp:coreProperties>
</file>